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val="false"/>
          <w:sz w:val="24"/>
          <w:lang w:val="en-US"/>
        </w:rPr>
      </w:pPr>
      <w:r>
        <w:rPr>
          <w:bCs w:val="false"/>
          <w:sz w:val="24"/>
        </w:rPr>
        <w:t>ПРОЕКТ</w:t>
      </w:r>
    </w:p>
    <w:p>
      <w:pPr>
        <w:pStyle w:val="Heading2"/>
        <w:rPr>
          <w:bCs w:val="false"/>
          <w:sz w:val="24"/>
          <w:lang w:val="en-US"/>
        </w:rPr>
      </w:pPr>
      <w:r>
        <w:rPr>
          <w:bCs w:val="false"/>
          <w:sz w:val="24"/>
          <w:lang w:val="en-US"/>
        </w:rPr>
      </w:r>
    </w:p>
    <w:p>
      <w:pPr>
        <w:pStyle w:val="Heading2"/>
        <w:rPr/>
      </w:pPr>
      <w:r>
        <w:rPr/>
        <w:t>Кодификатор элементов содержания экзаменационной работы</w:t>
      </w:r>
    </w:p>
    <w:p>
      <w:pPr>
        <w:pStyle w:val="Normal"/>
        <w:jc w:val="center"/>
        <w:rPr/>
      </w:pPr>
      <w:r>
        <w:rPr>
          <w:b/>
          <w:bCs/>
          <w:sz w:val="28"/>
        </w:rPr>
        <w:t>для выпускников IX</w:t>
      </w:r>
      <w:r>
        <w:rPr/>
        <w:t xml:space="preserve"> </w:t>
      </w:r>
      <w:r>
        <w:rPr>
          <w:b/>
          <w:bCs/>
          <w:sz w:val="28"/>
        </w:rPr>
        <w:t>классов общеобразовательных учреждений</w:t>
      </w:r>
    </w:p>
    <w:p>
      <w:pPr>
        <w:pStyle w:val="Normal"/>
        <w:jc w:val="center"/>
        <w:rPr>
          <w:b/>
          <w:b/>
        </w:rPr>
      </w:pPr>
      <w:r>
        <w:rPr>
          <w:b/>
          <w:bCs/>
          <w:sz w:val="28"/>
        </w:rPr>
        <w:t>2007 года по русскому языку</w:t>
      </w:r>
    </w:p>
    <w:p>
      <w:pPr>
        <w:pStyle w:val="Normal"/>
        <w:jc w:val="center"/>
        <w:rPr>
          <w:b/>
          <w:b/>
        </w:rPr>
      </w:pPr>
      <w:r>
        <w:rPr>
          <w:b/>
        </w:rPr>
      </w:r>
    </w:p>
    <w:p>
      <w:pPr>
        <w:pStyle w:val="Normal"/>
        <w:ind w:left="-360" w:firstLine="654"/>
        <w:jc w:val="both"/>
        <w:rPr>
          <w:b/>
          <w:b/>
          <w:bCs/>
        </w:rPr>
      </w:pPr>
      <w:r>
        <w:rPr/>
        <w:t xml:space="preserve">Кодификатор составлен на базе обязательного минимума содержания основного общего образования по русскому язык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 1998 г. №1236) и федерального компонента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 2004 г. № 1089). </w:t>
      </w:r>
    </w:p>
    <w:p>
      <w:pPr>
        <w:pStyle w:val="BodyText21"/>
        <w:tabs>
          <w:tab w:val="clear" w:pos="708"/>
          <w:tab w:val="left" w:pos="567" w:leader="none"/>
        </w:tabs>
        <w:ind w:left="-426" w:right="-29" w:firstLine="72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Данный документ является основой для составления экзаменационных материалов за курс основной общеобразовательной школы по русскому языку и поэтому построен на принципах обобщения и систематизации учебного материала. </w:t>
      </w:r>
    </w:p>
    <w:p>
      <w:pPr>
        <w:pStyle w:val="BodyText21"/>
        <w:tabs>
          <w:tab w:val="clear" w:pos="708"/>
          <w:tab w:val="left" w:pos="567" w:leader="none"/>
        </w:tabs>
        <w:ind w:left="-426" w:right="-29" w:firstLine="720"/>
        <w:jc w:val="both"/>
        <w:rPr/>
      </w:pPr>
      <w:r>
        <w:rPr>
          <w:rFonts w:cs="Times New Roman" w:ascii="Times New Roman" w:hAnsi="Times New Roman"/>
          <w:b w:val="false"/>
          <w:sz w:val="24"/>
          <w:szCs w:val="24"/>
          <w:lang w:val="ru-RU"/>
        </w:rPr>
        <w:t>Жирным курсивом указываются крупные блоки содержания, которые ниже разбиты на более мелкие элементы. Во втором столбце указывается код элемента содержания, для которого создаются проверочные задания. Каждая из этих позиций кодификатора представляет собой укрупнённую дидактическую единицу содержания обучения, которая может включать несколько тематических единиц.</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72"/>
        <w:gridCol w:w="2130"/>
        <w:gridCol w:w="626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разде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контролируемого</w:t>
            </w:r>
          </w:p>
          <w:p>
            <w:pPr>
              <w:pStyle w:val="Normal"/>
              <w:jc w:val="center"/>
              <w:rPr>
                <w:b/>
                <w:b/>
              </w:rPr>
            </w:pPr>
            <w:r>
              <w:rPr>
                <w:b/>
              </w:rPr>
              <w:t>элемента</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содержания, проверяемые заданиями КИ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ая деятельность. Аудирова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на слух содержания звучащих художественных, публицистических, научно-популярных, официально-деловых текстов различных функционально-смысловых типов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на слух темы и коммуникативной цели звучаще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лавной мысли звучаще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тношения автора к поставленной в прослушанном тексте проблем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влечение основной и второстепенной информации из звучащего текста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информации звучаще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евая деятельность. Письмо (репродуктивно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бное изложение прослушанных художественных, публицистических, научно-популярных, официально-деловых текстов различных функционально-смысловых типов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ечевой деятельности. Чте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прочитанных художественных, публицистических, научно-популярных, официально-деловых текстов различных функционально-смысловых типов речи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Точное и полное понимание содержания прочитанно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темы и коммуникативной цели прочитанно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главной мысли прочитанно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тношения автора к поставленной в прочитанном тексте проблем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мысли, объединяющей прочитанный и прослушанный тексты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главной и второстепенной информации из прочитанно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информации из прочитанного текста в соответствии с конкретной коммуникативной целью</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информации прочитанного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ст как продукт речевой деятельност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t>Текст как речевое произведение. Смысловая и композиционная цельность, связность текс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или  и функционально-смысловые типы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нетик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Звукобуквенный анализ слов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а и фразеолог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и фразеологического оборо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рфемика и словообразова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но-словообразовательный анализ слов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словообразова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 Морфолог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анализ знаменательных частей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анализ служебных частей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ка. Синтаксис</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главные и второстепенные член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и односоставные предложе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осочиненное предложе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ложное бессоюзное предложение. Смысловые отношения между частями бессоюзного сложного предложе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 между частям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анализ простого предложе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анализ сложного предложен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продуктивно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в соответствии с заданной темой и функционально-смысловым типом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ие отношения авторов к поставленной в прослушанном и прочитанном тексте проблем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Выражение собственного мнения по проблеме, затронутой в прослушанном и прочитанном текстах, аргументация с привлечением информации, извлечённой из них, а также знаний, жизненного или читательского опыт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бор и организация языковых средств в соответствии с темой, целью, стилем и функционально-смысловым типом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овые и речевые норм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их норм в репродуктивной и продуктивной письменной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унктуационных норм в репродуктивной и продуктивной письменной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рамматических норм в репродуктивной и продуктивной письменной реч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чевых норм в репродуктивной и продуктивной письменной речи</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5:00Z</dcterms:created>
  <dc:creator>Ivan</dc:creator>
  <dc:description/>
  <dc:language>en-US</dc:language>
  <cp:lastModifiedBy>user</cp:lastModifiedBy>
  <dcterms:modified xsi:type="dcterms:W3CDTF">2007-02-28T15:27:00Z</dcterms:modified>
  <cp:revision>5</cp:revision>
  <dc:subject/>
  <dc:title>Кодификатор элементов содержания экзаменационной работы</dc:title>
</cp:coreProperties>
</file>