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 xml:space="preserve">Решения заданий демонстрационной верс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ой работы 2007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с выбором ответ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1, часть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Венеры – одной из планет Солнечной системы, до Солнца равно 108 млн. км. Как эта величина записывается в стандартном виде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1,08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км     Б. 1,08∙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км     В. 1,08∙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км     Г. 1,08∙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км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Ответ: 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/Решение: 108 млн. км 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км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2, часть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йонной контрольной работы по алгебре в 9 классе представили в виде  диаграммы. Сколько учащихся получили отметку «2», если всего работу писали 320 девятиклассников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3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5 учащихся     Б. 16 учащихся     В. 64 учащихся     Г. 160 уча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Ответ: 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/Реш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(уч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3, часть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На рулоне обоев имеется надпись, гарантирующая, что его длина равна 10 ± 0,05 м. Какую длину не может иметь рулон при этом услови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10 м            Б. 9,98 м            В. 10,04 м            Г. 9,92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Ответ: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/Решение: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лина обоев в рулон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; 9,92 &lt; 9,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4, часть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томобиль расходуе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литров бензина на 100 км пути. Сколько литров бензина потребуется, чтобы проехать 37 к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л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л         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 xml:space="preserve"> л         Г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Ответ: 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/Решение: Обозначим искомую величину букв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Имеем пропорци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ругой способ: На 1 км пути расходуетс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л бензина, значит, на 37 км расходуется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л бениз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5, часть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жите выражение, которое имеет смысл при любых значениях переменн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sz w:val="28"/>
          <w:szCs w:val="28"/>
        </w:rPr>
        <w:t xml:space="preserve">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    Г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Ответ: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/Решение.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е содержит деления на переменную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6, часть 1</w:t>
      </w:r>
      <w:r>
        <w:rPr>
          <w:sz w:val="28"/>
          <w:szCs w:val="28"/>
        </w:rPr>
        <w:t>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ыражения из верхней строки укажите равное ему из нижней, вписав соответствующие буквы в клетки таблицы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  2) (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3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 xml:space="preserve">                       б)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                        в)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</w:p>
    <w:tbl>
      <w:tblPr>
        <w:tblW w:w="52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70"/>
        <w:gridCol w:w="1170"/>
        <w:gridCol w:w="1170"/>
      </w:tblGrid>
      <w:tr>
        <w:trPr/>
        <w:tc>
          <w:tcPr>
            <w:tcW w:w="17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17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70"/>
        <w:gridCol w:w="1170"/>
        <w:gridCol w:w="1170"/>
      </w:tblGrid>
      <w:tr>
        <w:trPr/>
        <w:tc>
          <w:tcPr>
            <w:tcW w:w="187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Ответ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187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/Решени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9, часть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из уравнений имеет два различных корн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В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Г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Ответ: 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/Решение: А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Б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11, часть 1</w:t>
      </w:r>
      <w:r>
        <w:rPr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Из прямоугольного листа картона, размеры которого 56 см и 32 см, надо сделать коробку без крышки. Для этого по углам листа вырезают одинаковые квадраты и загибают края вверх. Чему должна быть равна сторона вырезаемого квадрата, чтобы дно коробки имело площадь   6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Пусть сторона вырезаемого квадрата рав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м. Какое уравнение соответствует  условию задачи?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85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(56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(32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640                     В. 56∙(32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640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(56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(32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640                  Г. 56∙32 – 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Ответ: 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/Решение: 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м – длина стороны вырезаемого квадрата, то дно коробки имеет размер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м. Площадь дн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Имеем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13, часть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 числах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</w:rPr>
        <w:t xml:space="preserve"> известно, что </w:t>
      </w:r>
      <w:r>
        <w:rPr>
          <w:i/>
          <w:sz w:val="28"/>
        </w:rPr>
        <w:t>а</w:t>
      </w:r>
      <w:r>
        <w:rPr>
          <w:sz w:val="28"/>
        </w:rPr>
        <w:t xml:space="preserve"> &gt; </w:t>
      </w:r>
      <w:r>
        <w:rPr>
          <w:i/>
          <w:sz w:val="28"/>
          <w:lang w:val="en-US"/>
        </w:rPr>
        <w:t>c</w:t>
      </w:r>
      <w:r>
        <w:rPr>
          <w:sz w:val="28"/>
        </w:rPr>
        <w:t>. Какое из следующих неравенств неверно?</w:t>
      </w:r>
    </w:p>
    <w:p>
      <w:pPr>
        <w:pStyle w:val="Normal"/>
        <w:ind w:firstLine="720"/>
        <w:jc w:val="both"/>
        <w:rPr/>
      </w:pPr>
      <w:r>
        <w:rPr>
          <w:sz w:val="28"/>
        </w:rPr>
        <w:t>А. 3</w:t>
      </w:r>
      <w:r>
        <w:rPr>
          <w:i/>
          <w:sz w:val="28"/>
        </w:rPr>
        <w:t>а</w:t>
      </w:r>
      <w:r>
        <w:rPr>
          <w:sz w:val="28"/>
        </w:rPr>
        <w:t xml:space="preserve"> &gt; 3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         Б. –2</w:t>
      </w:r>
      <w:r>
        <w:rPr>
          <w:i/>
          <w:sz w:val="28"/>
        </w:rPr>
        <w:t>а</w:t>
      </w:r>
      <w:r>
        <w:rPr>
          <w:sz w:val="28"/>
        </w:rPr>
        <w:t xml:space="preserve"> &gt; –2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     В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     Г. 1 – </w:t>
      </w:r>
      <w:r>
        <w:rPr>
          <w:i/>
          <w:sz w:val="28"/>
        </w:rPr>
        <w:t>а</w:t>
      </w:r>
      <w:r>
        <w:rPr>
          <w:sz w:val="28"/>
        </w:rPr>
        <w:t xml:space="preserve"> &lt; 1 – </w:t>
      </w:r>
      <w:r>
        <w:rPr>
          <w:i/>
          <w:sz w:val="28"/>
        </w:rPr>
        <w:t>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Ответ: 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/Решение:  Неравенство 3</w:t>
      </w:r>
      <w:r>
        <w:rPr>
          <w:i/>
          <w:sz w:val="28"/>
        </w:rPr>
        <w:t>а</w:t>
      </w:r>
      <w:r>
        <w:rPr>
          <w:sz w:val="28"/>
        </w:rPr>
        <w:t xml:space="preserve"> &gt; 3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- верно,  </w:t>
      </w:r>
      <w:r>
        <w:rPr>
          <w:sz w:val="28"/>
          <w:szCs w:val="28"/>
        </w:rPr>
        <w:t>неравенство</w:t>
      </w:r>
      <w:r>
        <w:rPr>
          <w:sz w:val="28"/>
        </w:rPr>
        <w:t xml:space="preserve"> –2</w:t>
      </w:r>
      <w:r>
        <w:rPr>
          <w:i/>
          <w:sz w:val="28"/>
        </w:rPr>
        <w:t>а</w:t>
      </w:r>
      <w:r>
        <w:rPr>
          <w:sz w:val="28"/>
        </w:rPr>
        <w:t xml:space="preserve"> &gt; –2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– неверно, так как если </w:t>
      </w:r>
      <w:r>
        <w:rPr>
          <w:i/>
          <w:sz w:val="28"/>
        </w:rPr>
        <w:t>а</w:t>
      </w:r>
      <w:r>
        <w:rPr>
          <w:sz w:val="28"/>
        </w:rPr>
        <w:t xml:space="preserve"> &gt; </w:t>
      </w:r>
      <w:r>
        <w:rPr>
          <w:i/>
          <w:sz w:val="28"/>
          <w:lang w:val="en-US"/>
        </w:rPr>
        <w:t>c</w:t>
      </w:r>
      <w:r>
        <w:rPr>
          <w:sz w:val="28"/>
        </w:rPr>
        <w:t>, то –2</w:t>
      </w:r>
      <w:r>
        <w:rPr>
          <w:i/>
          <w:sz w:val="28"/>
        </w:rPr>
        <w:t>а</w:t>
      </w:r>
      <w:r>
        <w:rPr>
          <w:sz w:val="28"/>
        </w:rPr>
        <w:t xml:space="preserve"> &lt; –2</w:t>
      </w:r>
      <w:r>
        <w:rPr>
          <w:i/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14, часть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ледовательности заданы несколькими первыми членами. Одна из них – арифметическая прогрессия. Укажите е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. 1; 2; 3; 5; ...                            В. 1; 3; 5; 7; ..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Б.  1; 2; 4; 8; ...                             Г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Ответ: 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/Решение: В случае В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15, часть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 график квадратичной функции. Какая из перечисленных формул задает эту функцию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925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В.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Г.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Ответ: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/Решение. Возможны различные способы рассуждения. Например, следующ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как ветви параболы направлены вверх, то она является графиком одной из двух функций – А или В. Графики обеих функций пересекают ось у в точке (0;–3), поэтому надо найти другой способ распознавания. Найдем нули функций. В случае А нулями функции являются числа –3 и 1, в случае В – числа 3 и –1. Следовательно, на рисунке изображен график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рать из этих двух формул можно также непосредственной подстановкой в формулу абсцисс каких-либо точек графика, например, точек пересечения с ось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16, часть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совый автобус проделал путь из города А в город В и после стоянки вернулся обратно. На рисунке изображен график его движения: по горизонтальной оси отложено время (в часах), а по вертикальной – расстояние от города А (в километрах). Какое из следующих утверждений неверно?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Расстояние между городами А и В равно 180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Скорость автобуса на пути из А в В была меньше, чем на обратном пу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Стоянка в городе В длилась 2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На обратный путь автобус затратил на 1 ч больше, чем на путь из А в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Ответ: 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/Реш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 xml:space="preserve">км/ч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 xml:space="preserve">км/ч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60 км/ч &gt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45 км/ч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Задания с кратким ответ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, часть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____________________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/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Варианты ответа: 0,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/Решение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, часть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/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Варианты ответ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/Реш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, часть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ите систему уравнени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/Ответ: (3;1). Варианты отве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//Решение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;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1 = 3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, часть 1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Решите неравенств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 ≤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/Ответ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≥ –1,5. Варианты ответов: [–1,5; +∞);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–1,5; +∞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/Реш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Задания с развернутым ответ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ния направлены на проверку овладения материалом курса на повышенных уровнях. Они выполняются на отдельном листе с записью хода решения. Условия заданий не переписываются, рисунки не перечерчиваются. 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 xml:space="preserve">Требования к выполнению заданий повышенного уровня заключаются в следующем: решение должно быть математически грамотным, содержать рассмотрение всех возможных случаев (если таковые имеются), из него должен быть понятен ход рассуждений учащегося. Никаких  специальных требований к подробности пояснений, наличию ссылок на теоретические факты, оформлению решения не выдвигается. Учащийся имеет право давать пояснения с разной степенью полноты, в зависимости от его представлений об их необход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е критерии оценки заданий второй части экзаменационной работы таковы. За полное и правильное выполнение задания учащемуся засчитывается балл, указанный в тексте работы для этого задания. Если в решении допущена ошибка или описка, не влияющая на правильность общего хода решения (даже при неверном ответе) и позволяющая, несмотря на ее наличие, сделать вывод о владении материалом, то учащемуся засчитывается балл, на 1 меньший указанного. Другие случаи критериями не предусматриваются. Это объясняется  трактовкой качественных свойств,  на измерение которых направлена вторая часть работы: умение выполнять задания комплексного характера, способность к интеграции знаний из различных тем курса алгебры.  Эти качества проявляются, только если учащийся обнаруживает  </w:t>
      </w:r>
      <w:r>
        <w:rPr>
          <w:sz w:val="28"/>
          <w:szCs w:val="28"/>
          <w:u w:val="single"/>
        </w:rPr>
        <w:t>умение решить задачу предложенного уровня и содерж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 xml:space="preserve">В описании критериев оценки выполнения конкретных заданий содержатся примеры </w:t>
      </w:r>
      <w:r>
        <w:rPr>
          <w:sz w:val="28"/>
          <w:szCs w:val="28"/>
        </w:rPr>
        <w:t xml:space="preserve">ошибок/описок, позволяющих засчитать балл, на 1 меньший указанного. Эти примеры, однако, не исчерпывают всех возможных ошибок такого рода. При проверке работ предметной комиссии придется в ряде случаев принимать решение, как квалифицировать тот или иной недочет учащегося.  </w:t>
      </w:r>
    </w:p>
    <w:p>
      <w:pPr>
        <w:pStyle w:val="Normal"/>
        <w:ind w:firstLine="7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Задание 1, часть 2</w:t>
      </w:r>
    </w:p>
    <w:p>
      <w:pPr>
        <w:pStyle w:val="Normal"/>
        <w:ind w:firstLine="720"/>
        <w:jc w:val="both"/>
        <w:rPr/>
      </w:pPr>
      <w:r>
        <w:rPr>
          <w:iCs/>
          <w:sz w:val="28"/>
        </w:rPr>
        <w:t xml:space="preserve">Постройте график функции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 xml:space="preserve">. При каких значениях аргумента выполняется неравенство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</m:oMath>
      <w:r>
        <w:rPr>
          <w:iCs/>
          <w:sz w:val="28"/>
        </w:rPr>
        <w:t>?</w:t>
      </w:r>
    </w:p>
    <w:p>
      <w:pPr>
        <w:pStyle w:val="Normal"/>
        <w:ind w:firstLine="720"/>
        <w:jc w:val="both"/>
        <w:rPr/>
      </w:pPr>
      <w:r>
        <w:rPr>
          <w:iCs/>
          <w:sz w:val="28"/>
        </w:rPr>
        <w:t>//</w:t>
      </w:r>
      <w:r>
        <w:rPr>
          <w:iCs/>
          <w:sz w:val="28"/>
          <w:u w:val="single"/>
        </w:rPr>
        <w:t>Ответ</w:t>
      </w:r>
      <w:r>
        <w:rPr>
          <w:iCs/>
          <w:sz w:val="28"/>
        </w:rPr>
        <w:t xml:space="preserve">: график изображен на рисунке. Неравенство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</m:oMath>
      <w:r>
        <w:rPr>
          <w:iCs/>
          <w:sz w:val="28"/>
        </w:rPr>
        <w:t xml:space="preserve"> выполняется при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iCs/>
          <w:sz w:val="28"/>
        </w:rPr>
        <w:t>.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907"/>
      </w:tblGrid>
      <w:tr>
        <w:trPr>
          <w:trHeight w:val="2221" w:hRule="atLeast"/>
        </w:trPr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object w:dxaOrig="2369" w:dyaOrig="21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.55pt;height:135pt" filled="f" o:ole="">
                  <v:imagedata r:id="rId7" o:title=""/>
                </v:shape>
                <o:OLEObject Type="Embed" ProgID="" ShapeID="ole_rId6" DrawAspect="Content" ObjectID="_974129317" r:id="rId6"/>
              </w:objec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>//</w:t>
            </w:r>
            <w:r>
              <w:rPr>
                <w:iCs/>
                <w:sz w:val="28"/>
                <w:u w:val="single"/>
              </w:rPr>
              <w:t>Решение</w:t>
            </w:r>
            <w:r>
              <w:rPr>
                <w:iCs/>
                <w:sz w:val="28"/>
              </w:rPr>
              <w:t xml:space="preserve">. График функции </w:t>
            </w:r>
            <w:r>
              <w:rPr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Cs/>
                <w:sz w:val="28"/>
              </w:rPr>
              <w:t xml:space="preserve"> – прямая. Найдем координаты точек пересечения этой прямой с осями координат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sz w:val="28"/>
              </w:rPr>
              <w:t xml:space="preserve">если </w:t>
            </w:r>
            <w:r>
              <w:rPr>
                <w:i/>
                <w:iCs/>
                <w:sz w:val="28"/>
              </w:rPr>
              <w:t>х</w:t>
            </w:r>
            <w:r>
              <w:rPr>
                <w:iCs/>
                <w:sz w:val="28"/>
              </w:rPr>
              <w:t xml:space="preserve"> = 0, то </w:t>
            </w:r>
            <w:r>
              <w:rPr>
                <w:i/>
                <w:iCs/>
                <w:sz w:val="28"/>
              </w:rPr>
              <w:t>у</w:t>
            </w:r>
            <w:r>
              <w:rPr>
                <w:iCs/>
                <w:sz w:val="28"/>
              </w:rPr>
              <w:t xml:space="preserve"> = 1,5; если </w:t>
            </w:r>
            <w:r>
              <w:rPr>
                <w:i/>
                <w:iCs/>
                <w:sz w:val="28"/>
              </w:rPr>
              <w:t>у</w:t>
            </w:r>
            <w:r>
              <w:rPr>
                <w:iCs/>
                <w:sz w:val="28"/>
              </w:rPr>
              <w:t xml:space="preserve">  = 0, то </w:t>
            </w:r>
            <w:r>
              <w:rPr>
                <w:i/>
                <w:iCs/>
                <w:sz w:val="28"/>
              </w:rPr>
              <w:t>х</w:t>
            </w:r>
            <w:r>
              <w:rPr>
                <w:iCs/>
                <w:sz w:val="28"/>
              </w:rPr>
              <w:t xml:space="preserve"> = 3. Точки пересечения с осями: (0; 1,5), (3; 0). По графику находим, что неравенство </w:t>
            </w:r>
            <w:r>
              <w:rPr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iCs/>
                <w:sz w:val="28"/>
              </w:rPr>
              <w:t xml:space="preserve"> выполняется при </w:t>
            </w:r>
            <w:r>
              <w:rPr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u w:val="single"/>
        </w:rPr>
        <w:t>Другие возможные решения</w:t>
      </w:r>
      <w:r>
        <w:rPr>
          <w:iCs/>
          <w:sz w:val="28"/>
        </w:rPr>
        <w:t>.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График может быть построен по каким-либо другим точкам.</w:t>
      </w:r>
    </w:p>
    <w:p>
      <w:pPr>
        <w:pStyle w:val="Normal"/>
        <w:ind w:firstLine="720"/>
        <w:jc w:val="both"/>
        <w:rPr/>
      </w:pPr>
      <w:r>
        <w:rPr>
          <w:iCs/>
          <w:sz w:val="28"/>
        </w:rPr>
        <w:t xml:space="preserve">Ответ на вопрос может быть получен решением двойного неравенства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</m:oMath>
      <w:r>
        <w:rPr>
          <w:iCs/>
          <w:sz w:val="28"/>
        </w:rPr>
        <w:t xml:space="preserve">: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iCs/>
          <w:sz w:val="28"/>
        </w:rPr>
        <w:t xml:space="preserve">,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</w:rPr>
        <w:t xml:space="preserve">,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Cs/>
          <w:sz w:val="28"/>
        </w:rPr>
        <w:t>.  (Двойное неравенство может быть заменено системой двух линейных неравенств).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0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выполнения зад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построен график и дан правильный ответ на вопрос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авильно построенном графике допущена ошибка при ответе на вопрос, или ответ на вопрос отсутствуе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 построенный график и другие случаи, не соответствующие указанным критериям.</w:t>
            </w:r>
          </w:p>
        </w:tc>
      </w:tr>
    </w:tbl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u w:val="single"/>
        </w:rPr>
        <w:t>Комментарий</w:t>
      </w:r>
      <w:r>
        <w:rPr>
          <w:iCs/>
          <w:sz w:val="28"/>
        </w:rPr>
        <w:t>.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При правильно построенном графике отсутствие ссылки на то, что график – прямая, или указания на рисунке координат точек графика не должны служить основанием для снижения выставляемого балла.</w:t>
      </w:r>
    </w:p>
    <w:p>
      <w:pPr>
        <w:pStyle w:val="Normal"/>
        <w:ind w:firstLine="7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Задание 2, часть 2</w:t>
      </w:r>
    </w:p>
    <w:p>
      <w:pPr>
        <w:pStyle w:val="Normal"/>
        <w:ind w:firstLine="720"/>
        <w:jc w:val="both"/>
        <w:rPr/>
      </w:pPr>
      <w:r>
        <w:rPr>
          <w:iCs/>
          <w:sz w:val="28"/>
        </w:rPr>
        <w:t xml:space="preserve">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/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/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) Корни квадратного трехчлен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2: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2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. Значит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2 =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2)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1).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iCs/>
          <w:sz w:val="28"/>
          <w:szCs w:val="28"/>
        </w:rPr>
        <w:t xml:space="preserve"> =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 xml:space="preserve">2)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Cs/>
          <w:sz w:val="28"/>
          <w:u w:val="single"/>
        </w:rPr>
        <w:t>Другие возможные решения</w:t>
      </w:r>
      <w:r>
        <w:rPr>
          <w:iCs/>
          <w:sz w:val="28"/>
        </w:rPr>
        <w:t>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Деление на дробь заменяется умножением на целое выражение и далее используется распределительное свойство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ходе упрощения не использована возможность упрощения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Кроме того, что не сокращена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может быть не использована также возможность вынесения за скобки множител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2 при преобразовании числителя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выполнения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бранном способе решения все преобразования выполнены верно и получен вер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ущена описка или одна ошибка (например, неверно выполнено преобразование выражения (2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– 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или учащийся ошибся в знаке), но с учетом полученного результата решение доведено до конц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омментар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решение при верно выполненных преобразованиях не может служить основанием для снижения балл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, часть 2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ует ли геометрическая прогрессия, в которо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–6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48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192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/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суще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/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геометрической прогресси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–6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48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–2. При этом услови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∙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8∙4 = 192, т.е. такая прогрессия суще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ругое возможное реш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системы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находим, чт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–2. Далее: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∙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3∙(–2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1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можны также некоторые вариации первого и второго способов. Например, для первого способа нахождени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з услови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48 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192 и затем проверка условия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–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выполнения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йден способ решения и получен верный отв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авильном ходе решения и верном использовании формул допущена техническая ошибка в подсчетах (например, вычислительная, или ошибка в знаке),  ответ дан с учетом полученного результа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, не соответствующие указанным критерия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е 4, часть 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каких положительных значениях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яма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7 пересекает параболу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 в двух точках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/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пр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&gt; 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/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пряма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7 пересекает параболу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 в двух точках, то уравнени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7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 имеет два корня. После преобразований получим уравн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 –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4 = 0. Выясним, при каких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тся неравенств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2 –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12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2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. Значит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–2 и 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gt;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услови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gt; 0, находим, чт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gt;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выполнения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 правильный способ решения, все его шаги выполнены верно, получен правильный 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ли допущена одна ошибка технического характера (при преобразовании уравнения, упрощении дискриминанта), но с учетом полученного результата решение доведено до конца, или не учтено условие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&gt; 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омментар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шибки при </w:t>
      </w:r>
      <w:r>
        <w:rPr>
          <w:i/>
          <w:sz w:val="28"/>
          <w:szCs w:val="28"/>
        </w:rPr>
        <w:t>составлении</w:t>
      </w:r>
      <w:r>
        <w:rPr>
          <w:sz w:val="28"/>
          <w:szCs w:val="28"/>
        </w:rPr>
        <w:t xml:space="preserve"> дискриминанта квадратного уравнения, при </w:t>
      </w:r>
      <w:r>
        <w:rPr>
          <w:i/>
          <w:sz w:val="28"/>
          <w:szCs w:val="28"/>
        </w:rPr>
        <w:t>решении</w:t>
      </w:r>
      <w:r>
        <w:rPr>
          <w:sz w:val="28"/>
          <w:szCs w:val="28"/>
        </w:rPr>
        <w:t xml:space="preserve"> квадратного неравенства (с учетом найденных корней) относятся к числу существенных. При их наличии решение не может быть засчитано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, часть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едет сначала 2 минуты с горы. А затем 6 минут в гору. Обратный путь он проделывает за 13 минут. Во сколько раз скорость автомобиля при движении  с горы больше, чем скорость при движении в гор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/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в 6 р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/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м/мин – скорость автомобиля при движении с горы, а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км/мин – при движении в гору. Тогда на пути туда он едет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м с горы и 6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км в гору. Двигаясь в обратном направлении, на путь с горы он трати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мин, а на путь в гор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мин. Получаем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едем замен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ни уравнения: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подходит по смыслу, т.к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ругое возможное реш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шении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 использована другая замен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В этом случае далее решается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корни которог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е подходит по смыслу, т.к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6 раз больш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выполнения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 правильный путь решения, все его этапы выполнены верно, получен 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правильном ходе решения допущена одна из следующих ошибок: даны два ответа, т.е. не отброшен корень квадратного уравнения, не подходящий по смыслу; или при втором способе отброшен корень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получен ответ: в 2 раз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123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4:00Z</dcterms:created>
  <dc:creator>user</dc:creator>
  <dc:description/>
  <dc:language>en-US</dc:language>
  <cp:lastModifiedBy>user</cp:lastModifiedBy>
  <dcterms:modified xsi:type="dcterms:W3CDTF">2007-02-27T11:40:00Z</dcterms:modified>
  <cp:revision>25</cp:revision>
  <dc:subject/>
  <dc:title>Задания с выбором ответа</dc:title>
</cp:coreProperties>
</file>