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ЕКТ</w:t>
      </w:r>
    </w:p>
    <w:p>
      <w:pPr>
        <w:pStyle w:val="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ификатор элементов содержания для проведения государственной (итоговой) аттестации выпускников 9-х классов общеобразовательных учреждений</w:t>
      </w:r>
    </w:p>
    <w:p>
      <w:pPr>
        <w:pStyle w:val="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007 года по алгебре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Кодификатор соответствует обязательному  минимуму содержания  (приложение к Приказу Минобразования №1236 от 19.05.98)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В 2007 г. при составлении работ используется кодификатор,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ный ФИПИ. При этом  некоторые элементы содержания детализированы в целях обеспечения более точной характеристики экзаменационных заданий, а также с учетом стандартов 2004 г. 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797"/>
      </w:tblGrid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Код  контролир. 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элемента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емго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а и вычис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система счис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Арифметические действия с натуральными числами.  Свойства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Делимость натуральных чисел. Делители и кратные числа. Признаки делимости на 2, 3, 5, 9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числа. Разложение натурального числа на простые множ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Основное свойство дроби. Сокращение дроб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части </w:t>
            </w:r>
            <w:r>
              <w:rPr>
                <w:b/>
                <w:sz w:val="22"/>
                <w:szCs w:val="22"/>
              </w:rPr>
              <w:t>(дроби)</w:t>
            </w:r>
            <w:r>
              <w:rPr>
                <w:sz w:val="22"/>
                <w:szCs w:val="22"/>
              </w:rPr>
              <w:t xml:space="preserve"> числа и числа по его части </w:t>
            </w:r>
            <w:r>
              <w:rPr>
                <w:b/>
                <w:sz w:val="22"/>
                <w:szCs w:val="22"/>
              </w:rPr>
              <w:t>(дроб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сятичные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Арифметические действия с десятичными дроб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Представление десятичной дроби в виде обыкновенной и обыкновенной дроби в виде десятич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пропор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Пропорциональные и обратно пропорциональные велич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на проценты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3     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 xml:space="preserve">Решение текстовых задач арифметическими приемами        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3.1. Решение задач на нахождение дроби числа и числа по его дроби 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2. Решение задач на процентные вычисления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3. Деление в данном отношении, нахождение величин по заданным отношениям, нахождение отношения двух величин), решение задач на прямую и обратную пропорциона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 Модуль числа, геометрический смысл моду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Арифметические действия с положительными и отрицательными числами. Свойства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рямая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8.1. Изображение чисел точками координатной прямой. 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8.2. Числовые промежутки: интервал, отрезок, лу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Рациональные числа. Иррациональные числа. Действительные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лиженные значения. </w:t>
            </w:r>
          </w:p>
          <w:p>
            <w:pPr>
              <w:pStyle w:val="Heading4"/>
              <w:spacing w:before="20" w:after="0"/>
              <w:ind w:hanging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0.1. Округление натуральных чисел и десятичных дроб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2. Прикидка и оценка результатов вычислений</w:t>
            </w:r>
          </w:p>
          <w:p>
            <w:pPr>
              <w:pStyle w:val="Normal1"/>
              <w:spacing w:before="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30.2. Запись приближенных значений в виде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± 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, переход к записи в виде двойн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еравен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 xml:space="preserve">Степень с натуральным показателем, вычисление значений выражений, содержащих степен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чисел в стандартном виде. 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корень.             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1. Оценка квадратных корней рациональными числами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2. Десятичные приближения квадратного корня, нахождение приближенного значения корня с помощью калькуля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третьей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ражения и пре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. Область определения буквенного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Числовые подстановки в буквенные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по формулам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редставление зависимостей между величинами в виде формул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Выражение из формул одних величин через другие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Составление формул и буквенных выражений по условиям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Буквенная запись свойств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натуральным показателем, преобразование выражений, содержащих степени с натуральным показа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Приведение подобных слага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Сложение, вычитание и умножение многочленов, формулы сокращенного умножения, преобразование целых выра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Разложение многочленов на множители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трехчлен 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1. Корни квадратного трехчлена 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. Разложение квадратного трехчлена на линейные множ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. Сокращение дроб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Действия с алгебраическими дроб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выражения и их преобразования 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 целым показателем 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1. Понятие степени с целым показателем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2. Свойства степени с целым показателем, преобразование выражений, содержащих степени с целым показателем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3. Запись чисел с использованием степеней числа 10 (стандартный вид чис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Свойства квадратных корней и их применение в вычисл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сти и прогрессии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6.1. Понятие последовательности </w:t>
            </w:r>
          </w:p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 xml:space="preserve">2.16.2. Арифметическая прогрессия. Формулы общего члена арифметической прогрессии и суммы 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</w:t>
            </w:r>
          </w:p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 xml:space="preserve">2.16.3. Геометрическая прогрессия. Формулы общего члена геометрической прогрессии и суммы 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прогре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авнения и неравен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Уравнение с одной переменной. Корни урав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нейное уравнение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ое уравнение. 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Формула корней квадратного уравнения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Теорема Виета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 Неполные квадратные уравнения и их ре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Решение рациональных уравнений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 Примеры решения уравнений высших степеней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 Решение дробно-рациональных урав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с несколькими переменными и его решения. Система уравнен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Решение системы двух линейных уравнений  с двумя перемен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елинейных сист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интерпретация решения системы уравнений  с двумя перемен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словесной формулировки соотношений между величинами к алгебраической. Решение текстовых задач алгебраическим спосо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неравенства с одной перем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Системы линейных неравенств с одной перем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Квадратные неравенства с одной перем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 и их св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Прямоугольная система координат на плоскости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Координаты точки на плоскости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 Уравнение прямой, угловой коэффициент прямой, условие параллельности прямых</w:t>
            </w:r>
          </w:p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Уравнение окружности с центром в начале координат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. Область определения и область значения функции.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>График функции, возрастание, убывание функции, нули функции, сохранение знака на промежутке, наибольшее и наименьшее значения. Чтение графиков функ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sz w:val="22"/>
                <w:szCs w:val="22"/>
              </w:rPr>
              <w:t xml:space="preserve">Функции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, их свойства и графики; гипербола. Линейная функция, ее свойства и график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метрический смысл коэффициентов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,  ее свойства и график; парабола, ось симметрии параболы, вершина параб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и функции: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графических зависимостей, отражающих реальные процессы; чтение и интерпретация 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40" w:hanging="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тавление данных в виде таблиц, диаграмм, графиков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FR2"/>
        <w:tabs>
          <w:tab w:val="clear" w:pos="720"/>
          <w:tab w:val="left" w:pos="3620" w:leader="none"/>
        </w:tabs>
        <w:ind w:lef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907" w:gutter="0" w:header="72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34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4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7:00Z</dcterms:created>
  <dc:creator>Татур Александр Олегович</dc:creator>
  <dc:description/>
  <dc:language>en-US</dc:language>
  <cp:lastModifiedBy>user</cp:lastModifiedBy>
  <cp:lastPrinted>2007-01-15T12:16:00Z</cp:lastPrinted>
  <dcterms:modified xsi:type="dcterms:W3CDTF">2007-02-27T10:43:00Z</dcterms:modified>
  <cp:revision>5</cp:revision>
  <dc:subject/>
  <dc:title>Русский язык 11</dc:title>
</cp:coreProperties>
</file>