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5670" w:hanging="630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2"/>
        <w:ind w:left="5670" w:hanging="630"/>
        <w:rPr>
          <w:sz w:val="24"/>
          <w:szCs w:val="24"/>
        </w:rPr>
      </w:pPr>
      <w:r>
        <w:rPr>
          <w:sz w:val="24"/>
          <w:szCs w:val="24"/>
        </w:rPr>
        <w:t>к приказу Министерства образования</w:t>
      </w:r>
    </w:p>
    <w:p>
      <w:pPr>
        <w:pStyle w:val="2"/>
        <w:ind w:left="5670" w:hanging="630"/>
        <w:rPr>
          <w:sz w:val="24"/>
          <w:szCs w:val="24"/>
        </w:rPr>
      </w:pPr>
      <w:r>
        <w:rPr>
          <w:sz w:val="24"/>
          <w:szCs w:val="24"/>
        </w:rPr>
        <w:t xml:space="preserve">и молодежной политики </w:t>
      </w:r>
    </w:p>
    <w:p>
      <w:pPr>
        <w:pStyle w:val="2"/>
        <w:ind w:left="5670" w:hanging="630"/>
        <w:rPr>
          <w:sz w:val="24"/>
          <w:szCs w:val="24"/>
        </w:rPr>
      </w:pPr>
      <w:r>
        <w:rPr>
          <w:sz w:val="24"/>
          <w:szCs w:val="24"/>
        </w:rPr>
        <w:t>Чувашской Республики</w:t>
        <w:tab/>
      </w:r>
    </w:p>
    <w:p>
      <w:pPr>
        <w:pStyle w:val="2"/>
        <w:ind w:left="5670" w:hanging="630"/>
        <w:rPr>
          <w:sz w:val="24"/>
          <w:szCs w:val="24"/>
        </w:rPr>
      </w:pPr>
      <w:r>
        <w:rPr>
          <w:sz w:val="24"/>
          <w:szCs w:val="24"/>
        </w:rPr>
        <w:t>от 09.03.2005 г. № 157</w:t>
        <w:tab/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ложение </w:t>
      </w:r>
    </w:p>
    <w:p>
      <w:pPr>
        <w:pStyle w:val="2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организации системы общественного наблюдения (контроля) </w:t>
      </w:r>
    </w:p>
    <w:p>
      <w:pPr>
        <w:pStyle w:val="2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 проведением единого государственного экзамена </w:t>
      </w:r>
    </w:p>
    <w:p>
      <w:pPr>
        <w:pStyle w:val="2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2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В целях более полного информирования общественности о ходе проведения эксперимента по введению единого государственного экзамена (далее – ЕГЭ) и осуществления общественного наблюдения (контроля) за проведением ЕГЭ в Чувашской Республике создается институт общественных наблюдателей. </w:t>
      </w:r>
    </w:p>
    <w:p>
      <w:pPr>
        <w:pStyle w:val="2"/>
        <w:ind w:firstLine="720"/>
        <w:rPr>
          <w:sz w:val="24"/>
          <w:szCs w:val="24"/>
        </w:rPr>
      </w:pPr>
      <w:r>
        <w:rPr>
          <w:sz w:val="24"/>
          <w:szCs w:val="24"/>
        </w:rPr>
        <w:t>В своей деятельности общественные наблюдатели руководствуются: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- законодательством Российской Федерации;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- Положением о проведении единого государственного экзамена, утвержденным приказом Минобразования России от 09.04.2002 г. № 1306, зарегистрированным Минюстом России 08.05.2002 г., регистрационный № 3420, нормативных правовых актов Минобрнауки России, правовых актов Рособрнадзора по вопросам организации и проведения единого государственного экзамена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- Положением о ГЭК Чувашской Республики,  настоящим Положением.</w:t>
      </w:r>
    </w:p>
    <w:p>
      <w:pPr>
        <w:pStyle w:val="2"/>
        <w:ind w:firstLine="720"/>
        <w:rPr>
          <w:sz w:val="24"/>
          <w:szCs w:val="24"/>
        </w:rPr>
      </w:pPr>
      <w:r>
        <w:rPr>
          <w:sz w:val="24"/>
          <w:szCs w:val="24"/>
        </w:rPr>
        <w:t>Деятельность общественных наблюдателей осуществляется на общественных началах; расходы, понесенные в связи с ней, общественным наблюдателям не возмещаются.</w:t>
      </w:r>
    </w:p>
    <w:p>
      <w:pPr>
        <w:pStyle w:val="2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кредитация общественных наблюдателей</w:t>
      </w:r>
    </w:p>
    <w:p>
      <w:pPr>
        <w:pStyle w:val="2"/>
        <w:ind w:firstLine="720"/>
        <w:rPr>
          <w:sz w:val="24"/>
          <w:szCs w:val="24"/>
        </w:rPr>
      </w:pPr>
      <w:r>
        <w:rPr>
          <w:sz w:val="24"/>
          <w:szCs w:val="24"/>
        </w:rPr>
        <w:t>2.1.В качестве общественных наблюдателей могут быть аккредитованы: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ab/>
        <w:t>-    работники средств массовой информации;</w:t>
      </w:r>
    </w:p>
    <w:p>
      <w:pPr>
        <w:pStyle w:val="2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члены родительских комитетов  общеобразовательных учреждений;</w:t>
      </w:r>
    </w:p>
    <w:p>
      <w:pPr>
        <w:pStyle w:val="2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члены попечительских советов образовательных учреждений;</w:t>
      </w:r>
    </w:p>
    <w:p>
      <w:pPr>
        <w:pStyle w:val="2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члены общественных объединений и организаций;</w:t>
      </w:r>
    </w:p>
    <w:p>
      <w:pPr>
        <w:pStyle w:val="2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работники образовательных учреждений из других регионов;</w:t>
      </w:r>
    </w:p>
    <w:p>
      <w:pPr>
        <w:pStyle w:val="2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представители органов законодательной власти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Вышеуказанные лица не могут выступать в качестве общественного наблюдателя в пунктах проведения ЕГЭ (далее - ППЭ), в которых сдают экзамен их родственники.</w:t>
      </w:r>
    </w:p>
    <w:p>
      <w:pPr>
        <w:pStyle w:val="2"/>
        <w:ind w:firstLine="720"/>
        <w:rPr>
          <w:sz w:val="24"/>
          <w:szCs w:val="24"/>
        </w:rPr>
      </w:pPr>
      <w:r>
        <w:rPr>
          <w:sz w:val="24"/>
          <w:szCs w:val="24"/>
        </w:rPr>
        <w:t>2.2. Аккредитацию лиц, желающих стать общественными наблюдателями, осуществляет Министерство образования и молодежной политики Чувашской Республики по согласованию с ГЭК Чувашской Республики.</w:t>
      </w:r>
    </w:p>
    <w:p>
      <w:pPr>
        <w:pStyle w:val="2"/>
        <w:ind w:firstLine="720"/>
        <w:rPr>
          <w:sz w:val="24"/>
          <w:szCs w:val="24"/>
        </w:rPr>
      </w:pPr>
      <w:r>
        <w:rPr>
          <w:sz w:val="24"/>
          <w:szCs w:val="24"/>
        </w:rPr>
        <w:t>2.3. Лица, желающие приобрести статус общественного наблюдателя, подают в Министерство образования и молодежной политики Чувашской Республики заявление установленного образца (приложение № 1). Подпись заявителя должна быть удостоверена подписью руководителя и печатью организации, от которой он направляется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2.4. В случае положительного решения лицо, аккредитованное в качестве общественного наблюдателя, получает персональное удостоверение, содержащее его паспортные данные и заверенное печатью и подписью министра образования и молодежной политики Чувашской Республики или одним из его заместителей (приложение № 2)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2.5. Оформленное удостоверение выдается общественному наблюдателю на руки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2.6. Прием заявлений на аккредитацию и аккредитация общественных наблюдателей завершается не позднее, чем за 3 дня до начала первого экзамена.</w:t>
      </w:r>
    </w:p>
    <w:p>
      <w:pPr>
        <w:pStyle w:val="2"/>
        <w:ind w:firstLine="720"/>
        <w:rPr>
          <w:sz w:val="24"/>
          <w:szCs w:val="24"/>
        </w:rPr>
      </w:pPr>
      <w:r>
        <w:rPr>
          <w:sz w:val="24"/>
          <w:szCs w:val="24"/>
        </w:rPr>
        <w:t>Министерство образования и молодежной политики Чувашской Республики по мере формирования, но не позднее утра следующего дня после завершения аккредитации, направляет в муниципальные органы управления образованием списки лиц, аккредитованных в качестве общественных наблюдателей.</w:t>
      </w:r>
    </w:p>
    <w:p>
      <w:pPr>
        <w:pStyle w:val="2"/>
        <w:rPr/>
      </w:pPr>
      <w:r>
        <w:rPr>
          <w:sz w:val="24"/>
          <w:szCs w:val="24"/>
        </w:rPr>
        <w:t>2.7. Аккредитованные общественные наблюдатели, изъявившие желание присутствовать на экзамене, распределяются путем случайной выборки по ППЭ,  исходя из того, что в одной аудитории могут присутствовать не более двух общественных наблюдателей; списки направляемых в ППЭ общественных наблюдателей доводятся до каждого руководителя ППЭ. При этом общественным наблюдателям сообщаются дата и место проведения экзамена. 2.8.Руководители ППЭ после завершения экзамена направляют в Министерство образования и молодежной политики Чувашской Республики список общественных наблюдателей, присутствовавших в ППЭ при проведении ЕГЭ, с указанием даты и времени посещения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рава и обязанности общественного наблюдателя</w:t>
      </w:r>
    </w:p>
    <w:p>
      <w:pPr>
        <w:pStyle w:val="2"/>
        <w:rPr/>
      </w:pPr>
      <w:r>
        <w:rPr>
          <w:sz w:val="24"/>
          <w:szCs w:val="24"/>
        </w:rPr>
        <w:t xml:space="preserve">3.1. </w:t>
      </w:r>
      <w:r>
        <w:rPr>
          <w:sz w:val="24"/>
          <w:szCs w:val="24"/>
          <w:u w:val="single"/>
        </w:rPr>
        <w:t>Общественный наблюдатель имеет право:</w:t>
      </w:r>
    </w:p>
    <w:p>
      <w:pPr>
        <w:pStyle w:val="2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присутствовать в ППЭ в день проведения экзамена, в том числе присутствовать в аудиториях на всех этапах подготовки и проведения экзамена (во время рассадки экзаменующихся, процедуры вскрытия пакетов с контрольными измерительными материалами, инструктажа экзаменующихся, заполнения экзаменующимися бланков ответов, упаковки и отправки организаторами пакетов с заполненными бланками в республиканский центр обработки информации);</w:t>
      </w:r>
    </w:p>
    <w:p>
      <w:pPr>
        <w:pStyle w:val="2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знакомиться с нормативными правовыми актами, регулирующими проведение эксперимента по ЕГЭ; инструкциями Федерального Центра тестирования;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 xml:space="preserve">3.2. </w:t>
      </w:r>
      <w:r>
        <w:rPr>
          <w:sz w:val="24"/>
          <w:szCs w:val="24"/>
          <w:u w:val="single"/>
        </w:rPr>
        <w:t>Общественный наблюдатель обязан:</w:t>
      </w:r>
    </w:p>
    <w:p>
      <w:pPr>
        <w:pStyle w:val="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знакомиться с инструкцией,  регламентирующей процедуру проведения экзамена;</w:t>
      </w:r>
    </w:p>
    <w:p>
      <w:pPr>
        <w:pStyle w:val="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иметь с собой при посещении ППЭ и предъявлять  организаторам документ, удостоверяющий личность,  и удостоверение общественного наблюдателя;</w:t>
      </w:r>
    </w:p>
    <w:p>
      <w:pPr>
        <w:pStyle w:val="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олучить отметку в удостоверении общественного наблюдателя о дате и времени всех посещений им ППЭ, заверенную подписью руководителя ППЭ;</w:t>
      </w:r>
    </w:p>
    <w:p>
      <w:pPr>
        <w:pStyle w:val="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делать под роспись отметку в протоколе проведения экзамена в данном ППЭ о наличии или отсутствии замечаний; при наличии замечаний направить в день проведения экзамена в ГЭК сообщение о замеченных нарушениях в организации проведения экзамена в данном ППЭ в письменной форме;</w:t>
      </w:r>
    </w:p>
    <w:p>
      <w:pPr>
        <w:pStyle w:val="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облюдать установленный порядок проведения ЕГЭ, режим информационной безопасности, требования организаторов в ППЭ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 xml:space="preserve">3.3. </w:t>
      </w:r>
      <w:r>
        <w:rPr>
          <w:sz w:val="24"/>
          <w:szCs w:val="24"/>
          <w:u w:val="single"/>
        </w:rPr>
        <w:t>Общественный наблюдатель не вправе:</w:t>
      </w:r>
    </w:p>
    <w:p>
      <w:pPr>
        <w:pStyle w:val="2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вмешиваться в ход подготовки и проведения ЕГЭ (рассадки экзаменующихся, вскрытия пакетов с заданиями, инструктажа, заполнения и сдачи экзаменующимися бланков ответов, упаковки и отправки пакетов с заполненными бланками ЕГЭ);</w:t>
      </w:r>
    </w:p>
    <w:p>
      <w:pPr>
        <w:pStyle w:val="2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входить или выходить из аудитории во время экзамена (заполнения экзаменующимися бланков ответов);</w:t>
      </w:r>
    </w:p>
    <w:p>
      <w:pPr>
        <w:pStyle w:val="2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оказывать содействие или отвлекать экзаменующихся  при заполнении бланков ответов во время экзамена, в том числе задавать вопросы, делать замечания;</w:t>
      </w:r>
    </w:p>
    <w:p>
      <w:pPr>
        <w:pStyle w:val="2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ользоваться в аудиториях средствами мобильной связи, фото и аудио-видеоаппаратурой, ноутбуками и т.п.;</w:t>
      </w:r>
    </w:p>
    <w:p>
      <w:pPr>
        <w:pStyle w:val="2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При нарушениях вышеуказанных требований общественный наблюдатель может быть удален из аудитории. </w:t>
      </w:r>
    </w:p>
    <w:p>
      <w:pPr>
        <w:pStyle w:val="2"/>
        <w:ind w:firstLine="360"/>
        <w:rPr>
          <w:sz w:val="24"/>
          <w:szCs w:val="24"/>
        </w:rPr>
      </w:pPr>
      <w:r>
        <w:rPr>
          <w:sz w:val="24"/>
          <w:szCs w:val="24"/>
        </w:rPr>
        <w:t>Общественный наблюдатель несет ответственность за злоупотребление своим положением в целях удовлетворения корыстной или иной личной заинтересованности в порядке, установленном законодательством Российской Федерации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21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7:03:00Z</dcterms:created>
  <dc:creator>Васильева Татьяна Александровна</dc:creator>
  <dc:description/>
  <cp:keywords/>
  <dc:language>en-US</dc:language>
  <cp:lastModifiedBy>Васильева Татьяна Александровна</cp:lastModifiedBy>
  <dcterms:modified xsi:type="dcterms:W3CDTF">2007-03-09T07:04:00Z</dcterms:modified>
  <cp:revision>3</cp:revision>
  <dc:subject/>
  <dc:title>Приложение № 3</dc:title>
</cp:coreProperties>
</file>