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 ЛУЧШИХ ВОСПИТАТЕЛЕЙ ДОШКОЛЬНЫХ ОБРАЗОВАТЕЛЬНЫХ УЧРЕЖДЕНИЙ</w:t>
      </w:r>
    </w:p>
    <w:p>
      <w:pPr>
        <w:pStyle w:val="Heading1"/>
        <w:ind w:left="0" w:hanging="0"/>
        <w:rPr>
          <w:lang w:val="en-US"/>
        </w:rPr>
      </w:pPr>
      <w:r>
        <w:rPr/>
        <w:t>НА ПОЛУЧЕНИЕ ДЕНЕЖНОГО ПООЩРЕНИЯ ПРЕЗИДЕНТА ЧУВАШСКОЙ РЕСПУБЛИКИ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134"/>
        <w:gridCol w:w="1276"/>
        <w:gridCol w:w="1985"/>
        <w:gridCol w:w="1559"/>
        <w:gridCol w:w="709"/>
        <w:gridCol w:w="992"/>
        <w:gridCol w:w="850"/>
        <w:gridCol w:w="212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егис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йо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 ста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атег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ефо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копь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гауш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ДОУ «Д/с №3 «Солнышко» с.Моргауш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ова К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4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5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ве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асночета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ье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5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7-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9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ылова М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18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нил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бокс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дре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49-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льметова Надеж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бокс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74 «Микро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кушкина Л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88-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драт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др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типин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4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9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кштанк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аты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игорь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2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посад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ирн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4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4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иц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си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гауш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27 «Пут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рапонт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-906-381-38-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9 «Меч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ол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(24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4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сков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гауш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8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мо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4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2-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льдштей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47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85-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рас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 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ДОУ «Д/с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стафин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4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0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ас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гауш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У «Д/с №14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4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1-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сомоль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мак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3-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анни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емурши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асимо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4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7-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ар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умер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9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юх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08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амде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у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уриса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емурши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ктамышева Ф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4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2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па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урна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3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огоп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ае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1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н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на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натьева З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22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игорь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п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5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а З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67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бокс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5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митри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55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хе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ат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5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йл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1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обин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аты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4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йл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-37-</w:t>
            </w:r>
            <w:r>
              <w:rPr>
                <w:sz w:val="22"/>
                <w:lang w:val="en-US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й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аты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8 «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йл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-</w:t>
            </w:r>
            <w:r>
              <w:rPr>
                <w:sz w:val="22"/>
                <w:lang w:val="en-US"/>
              </w:rPr>
              <w:t>47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ыр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ДОУ «Д/с №177 «Мерче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тонов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34-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ико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ДОУ «Д/с №1 «</w:t>
            </w:r>
            <w:r>
              <w:rPr>
                <w:rFonts w:cs="Arial Cyr Chuv" w:ascii="Arial Cyr Chuv" w:hAnsi="Arial Cyr Chuv"/>
                <w:sz w:val="22"/>
              </w:rPr>
              <w:t>+ёску=</w:t>
            </w:r>
            <w:r>
              <w:rPr>
                <w:sz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ье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3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6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д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к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15-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ован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ДОУ «Д/с №116 «Роднич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ы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02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.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узельщи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асночетай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«Ряби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гандейк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25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0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в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7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ирид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72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р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та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бокс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ДОУ «Д/с №7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ирид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72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9:00Z</dcterms:created>
  <dc:creator>kurs</dc:creator>
  <dc:description/>
  <dc:language>en-US</dc:language>
  <cp:lastModifiedBy>obrazov15</cp:lastModifiedBy>
  <cp:lastPrinted>2007-06-05T14:13:00Z</cp:lastPrinted>
  <dcterms:modified xsi:type="dcterms:W3CDTF">2007-06-06T07:09:00Z</dcterms:modified>
  <cp:revision>2</cp:revision>
  <dc:subject/>
  <dc:title>КОНКУРС ЛУЧШИХ ВОСПИТАТЕЛЕЙ ДОШКОЛЬНЫХ ОБРАЗОВАТЕЛЬНЫХ УЧРЕЖДЕНИЙ</dc:title>
</cp:coreProperties>
</file>