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1680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Ряб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Яг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геси Чебоксарс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енка - детский сад №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27 «Ряб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боксар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8 «Колоколь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9 «Меч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детский сад №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детский сад №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 детский сад №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боксар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Алтышевский детский сад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3 «Мал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62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д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Чебур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есп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боксар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2 «Кал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боксар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 «Колос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Лейс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1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школьных образовате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грант Президента Чувашской Республики</w:t>
      </w:r>
    </w:p>
    <w:sectPr>
      <w:type w:val="nextPage"/>
      <w:pgSz w:w="11906" w:h="16838"/>
      <w:pgMar w:left="1418" w:right="567" w:gutter="0" w:header="0" w:top="125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9:00Z</dcterms:created>
  <dc:creator>Администратор</dc:creator>
  <dc:description/>
  <dc:language>en-US</dc:language>
  <cp:lastModifiedBy>obrazov15</cp:lastModifiedBy>
  <dcterms:modified xsi:type="dcterms:W3CDTF">2007-06-06T07:09:00Z</dcterms:modified>
  <cp:revision>2</cp:revision>
  <dc:subject/>
  <dc:title>№№ п</dc:title>
</cp:coreProperties>
</file>