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  <w:t>УТВЕРЖДЕН</w:t>
      </w:r>
    </w:p>
    <w:p>
      <w:pPr>
        <w:pStyle w:val="Normal"/>
        <w:ind w:left="6372" w:hanging="0"/>
        <w:rPr/>
      </w:pPr>
      <w:r>
        <w:rPr>
          <w:sz w:val="23"/>
          <w:szCs w:val="23"/>
        </w:rPr>
        <w:t xml:space="preserve">приказом Минобразования </w:t>
      </w:r>
    </w:p>
    <w:p>
      <w:pPr>
        <w:pStyle w:val="Normal"/>
        <w:ind w:left="6372" w:hanging="0"/>
        <w:rPr/>
      </w:pPr>
      <w:r>
        <w:rPr>
          <w:sz w:val="23"/>
          <w:szCs w:val="23"/>
        </w:rPr>
        <w:t>Чувашии от 26.09.2007 г.</w:t>
      </w:r>
    </w:p>
    <w:p>
      <w:pPr>
        <w:pStyle w:val="Normal"/>
        <w:ind w:left="6372" w:hanging="0"/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1028</w:t>
      </w:r>
    </w:p>
    <w:p>
      <w:pPr>
        <w:pStyle w:val="Normal"/>
        <w:ind w:left="6372" w:hanging="0"/>
        <w:rPr/>
      </w:pPr>
      <w:r>
        <w:rPr>
          <w:sz w:val="23"/>
          <w:szCs w:val="23"/>
        </w:rPr>
        <w:t>(приложение № 1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рафик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оведения праздничных мероприятий, посвященных Дню учите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74"/>
        <w:gridCol w:w="3602"/>
        <w:gridCol w:w="2160"/>
        <w:gridCol w:w="900"/>
        <w:gridCol w:w="12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участник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латырский район – 2 учителя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74"/>
        <w:gridCol w:w="3602"/>
        <w:gridCol w:w="2160"/>
        <w:gridCol w:w="900"/>
        <w:gridCol w:w="12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ктябр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собрание, посвященное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йбес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иковский район – (1 + 1) учител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4"/>
        <w:gridCol w:w="3600"/>
        <w:gridCol w:w="2160"/>
        <w:gridCol w:w="900"/>
        <w:gridCol w:w="126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ржественное мероприятие, посвященное Дню учит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ая МК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Батыревский райо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4"/>
        <w:gridCol w:w="3600"/>
        <w:gridCol w:w="2160"/>
        <w:gridCol w:w="900"/>
        <w:gridCol w:w="126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лнечн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урнарский район – 1 учитель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5"/>
        <w:gridCol w:w="3625"/>
        <w:gridCol w:w="216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ктябр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жественное мероприятие, посвящённое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йонный Дом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бресинский район – 1 учитель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4"/>
        <w:gridCol w:w="3600"/>
        <w:gridCol w:w="2160"/>
        <w:gridCol w:w="900"/>
        <w:gridCol w:w="126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жественное мероприятие, посвященное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ф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здничные мероприятия, посвящённые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ые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ашский райо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93"/>
        <w:gridCol w:w="3658"/>
        <w:gridCol w:w="2160"/>
        <w:gridCol w:w="949"/>
        <w:gridCol w:w="121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, посвященные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4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Козловский райо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5"/>
        <w:gridCol w:w="3625"/>
        <w:gridCol w:w="216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вечер «По жизни с улыбк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ая СОШ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октября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й вечер «Учитель, перед именем твоим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сомольский район – (1 +1) учитель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3597"/>
        <w:gridCol w:w="2197"/>
        <w:gridCol w:w="915"/>
        <w:gridCol w:w="124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мероприятия, посвященные Дню учит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октябр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ствование лучших учителей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 администрации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армейский район – (8+2)  учите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3597"/>
        <w:gridCol w:w="2197"/>
        <w:gridCol w:w="915"/>
        <w:gridCol w:w="124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лучших учителей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 народного творче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сночетайский район – (1+1) учитель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90"/>
        <w:gridCol w:w="3505"/>
        <w:gridCol w:w="2349"/>
        <w:gridCol w:w="905"/>
        <w:gridCol w:w="121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ктябр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стади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мероприятия в школа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октября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чное мероприят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У «Большеатменская СОШ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иинско-Посадский район – 2 учител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3597"/>
        <w:gridCol w:w="2197"/>
        <w:gridCol w:w="915"/>
        <w:gridCol w:w="124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ктябр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Дню учителя и Дню пожилых люд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ргаушский район – 1 учитель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3597"/>
        <w:gridCol w:w="2197"/>
        <w:gridCol w:w="915"/>
        <w:gridCol w:w="124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 мероприятие,  посвященное Дню Учит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 администрации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ецкий район – 1 учител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57"/>
        <w:gridCol w:w="3600"/>
        <w:gridCol w:w="2160"/>
        <w:gridCol w:w="900"/>
        <w:gridCol w:w="126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ый стол с вручением премий Главы района, наград  Минобрнауки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 МОУ «Порец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здничные вечера, концерты, огоньки, «капуст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марский район – 3 учител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3597"/>
        <w:gridCol w:w="2197"/>
        <w:gridCol w:w="915"/>
        <w:gridCol w:w="124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ое собрание, посвященное Дню учител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Урмарская СОШ № 1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вильский район – (6+2) учите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1"/>
        <w:gridCol w:w="3598"/>
        <w:gridCol w:w="2181"/>
        <w:gridCol w:w="922"/>
        <w:gridCol w:w="123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школьные праздники, посвященные Дню учи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ноябр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оржественное мероприятие, посвященное 80-летию Цивильского района (чествование лучших учителей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йонный Дом культу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боксарский район – 5 учите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1"/>
        <w:gridCol w:w="3598"/>
        <w:gridCol w:w="2181"/>
        <w:gridCol w:w="922"/>
        <w:gridCol w:w="123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октябр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Дню учи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угесьская СОШ № 1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емуршинский район 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17"/>
        <w:gridCol w:w="3575"/>
        <w:gridCol w:w="2207"/>
        <w:gridCol w:w="853"/>
        <w:gridCol w:w="126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октября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 в честь Дня учит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мерлинский район – 1 учител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00"/>
        <w:gridCol w:w="3647"/>
        <w:gridCol w:w="2113"/>
        <w:gridCol w:w="900"/>
        <w:gridCol w:w="126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октябр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мероприятия, посвященные Дню учи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октябр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ное праздничное мероприятие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арский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дринский район – (4+2) учител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0"/>
        <w:gridCol w:w="216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лет творчески работающих учителей с приглашением учительских семей и ветеранов педагогического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льчикский район – 7 учите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09"/>
        <w:gridCol w:w="3600"/>
        <w:gridCol w:w="2160"/>
        <w:gridCol w:w="900"/>
        <w:gridCol w:w="126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зентация работы учителей-победителей конкурсного отбо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 администр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ия учителей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У ДОД «Яльчикская детская школа искусст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авка конкурса творческих работ учащихся школ района, посвящённая учителям «Мой любимый Учи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нтиковский район – 3 учителя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09"/>
        <w:gridCol w:w="3600"/>
        <w:gridCol w:w="2160"/>
        <w:gridCol w:w="900"/>
        <w:gridCol w:w="126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, посвященное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ый дом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Алатырь – 4 учител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94"/>
        <w:gridCol w:w="3634"/>
        <w:gridCol w:w="2160"/>
        <w:gridCol w:w="940"/>
        <w:gridCol w:w="12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тябр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жественное мероприятие, посвященное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орец культу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ствование ветеранов педагогического труда и лучших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разовательные учрежден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г.Канаш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8"/>
        <w:gridCol w:w="3602"/>
        <w:gridCol w:w="2160"/>
        <w:gridCol w:w="900"/>
        <w:gridCol w:w="12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ктябр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й огонек «От всей душ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У «СОШ № 5» г.Кана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октябр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родское торжественное собрание с приглашением ветеранов педагогического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родской Дворец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ктябр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жественные собрания, посвященные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Новочебоксарск – (14+1) учителей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14"/>
        <w:gridCol w:w="3600"/>
        <w:gridCol w:w="2160"/>
        <w:gridCol w:w="900"/>
        <w:gridCol w:w="12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октябр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жественный вечер, посвященный Дню учителя «Имя твое -Учитель, в имени предназначенье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Химик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Чебоксары – (44+6) учителя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14"/>
        <w:gridCol w:w="3600"/>
        <w:gridCol w:w="2160"/>
        <w:gridCol w:w="900"/>
        <w:gridCol w:w="12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ые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родской праздник, посвященный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Чувашский госуд. драмтеа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-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Шумерля – (2+1) учителя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14"/>
        <w:gridCol w:w="3600"/>
        <w:gridCol w:w="2160"/>
        <w:gridCol w:w="900"/>
        <w:gridCol w:w="12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здничные мероприятия в честь Дня учит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ствование ветеранов педагогического труда и лучших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У «Гимназ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8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87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т всей души» - праздничный огонек для ветеранов педагогического труда и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№ 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вание лучших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№ 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Примечание: в Батыревском, Канашском, Козловском, Шемуршинском районах и г.Канаше нет учителей – победителей конкурсного отбор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4:55:00Z</dcterms:created>
  <dc:creator>obrazov28</dc:creator>
  <dc:description/>
  <cp:keywords/>
  <dc:language>en-US</dc:language>
  <cp:lastModifiedBy>Васильева Татьяна Александровна</cp:lastModifiedBy>
  <cp:lastPrinted>2007-09-26T09:32:00Z</cp:lastPrinted>
  <dcterms:modified xsi:type="dcterms:W3CDTF">2007-10-02T06:27:00Z</dcterms:modified>
  <cp:revision>4</cp:revision>
  <dc:subject/>
  <dc:title>№ п/п</dc:title>
</cp:coreProperties>
</file>