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Информация о всероссийской фотоакции «Читать всегда, читать везде!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сероссийская фотоакция «Читать всегда, читать везде!» проводится в рамках международного фестиваля «БиблиОбраз 2007», цель которого -поддержка и развитие школьных библиотек, а также формирование у юных читателей интереса к ЧТЕНИЮ и КНИГЕ. К участию в акции приглашаются молодые люди, которые увлекаются фотосъемкой и заинтересованы в создании фоторабот, отображающих роль и значение чтения в современном обществе и в жизни молодежи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Задачи акции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стимулировать интерес детей и молодежи, увлекающихся фотографией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к тематике, связанной с чтением, книгой, школьной библиотекой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выявить наиболее талантливые фотоработы, посвященные проблематике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чтения, и представить их на фотовыставке фестиваля «БиблиОбраз 2007» в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Центральном выставочном зале «Манеж» (г. Москва, 9-11 октября 2007 г.)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ы акции: Федеральное агентство по образованию, Региональный общественный фонд «Центр развития русского языка» и Всероссийский центр художественного творчества Рособразования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ая тематика работ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«Мои друзья читают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«Моя семья и книга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« Чудесаый мup (иг кол ьной) би бл иотеки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«Люди и книги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частниками фотоакции являются обучающиеся учреждений образования Российской Федерации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фотоматериалам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Участник акции направляет одну или несколько своих фоторабот, но не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более десяти. Это могут быть как отдельные фотографии, так и серия снимков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бъединенных темой, идеей, художественным решением. В последнем случае к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аботе необходимо приложить план расположения снимков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Работы могут быть выполнены как индивидуально, так и коллективом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второв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Участники   могут   предоставлять   работы   в   виде   распечатанных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отографий или электронных файлов. Распечатанные фотографии должны имет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азмер 24x30 или 30x40 см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ля архивации фотографий, высылаемых по электронной почте, следует использовать ZIP. Автор вправе выразить пожелание относительно размера фотографии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На лицевой стороне фотографий и цифровых изображений не должно быть надписей, подписей, печатей и других пометок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На  обороте  каждой  распечатанной  фотографии  или  в  письме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лагаемом к цифровой фотографии, необходимо указать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фамилию, имя, отчество, возраст автора (-ов) работы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тематику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название фотографии или серии фотографий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порядковый номер снимка в серии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«верх-низ» фотографии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полный почтовый адрес (с индексом), электронный адрес, телефон (с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кодом) автора (-ов)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название студии или другого творческого коллектива, которые посещае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(-ют) автор (-ы) работы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фамилию,   имя,   отчество   руководителя   студии   или  творческего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коллектива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Организаторы фестиваля не несут ответственность за потерю 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вреждение фотоматериалов при пересылке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Предоставляя работы в оргкомитет фестиваля, участник тем самым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дтверждает свое авторство и согласие с условиями и регламентом акции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Присланные работы не рецензируются и не возвращаются. Фотографи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могут быть использованы организаторами акции в некоммерческих целях дл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пуляризации фестиваля «БиблиОбраз 2007», на сайте vvvvvv.ruscenter.ru, в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татьях газет и журналов, посвященных фестивалю, с обязательным указанием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втора фотографии, без выплаты авторского гонорара. По итогам фотоакци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ланируется издание буклета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Срок подачи фотоматериалов: не позднее 01 апреля 2007 г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>Работы направляются в Центр развития русского языка по адресу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9019, г. Москва, ул. Воздвиженка, д. 9/11 (с пометкой «Фотоакция») и по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лектронной почте: info@ruscenter.rii (с пометкой «Фотоакция»)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/>
      </w:pPr>
      <w:r>
        <w:rPr>
          <w:b/>
          <w:color w:val="000000"/>
          <w:sz w:val="24"/>
        </w:rPr>
        <w:t>Телефон: (495)980-07-20. Факс:(495)980-07-21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Общие сведения о Фестивале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Фестиваль «БиблиОбраз» проводится каждые два года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В 2003 г. состоялся первый фестиваль, посвященный школьной библиотеке. Он имел общероссийский статус, но в его работе активное участие принимали также писатели из Великобритании, Болгарии, США и Польши. «БиблиОбраз 2005» стал международным фестивалем, в котором участвовали 11 стран. К участию в фестивале «БиблиОбраз 2007» приглашены 20 стран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Цели и задачи Фестивал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естиваль «БиблиОбраз 2007» нацелен на поддержку и развитие школьных библиотек, на формирование у читателя в возрасте от 10 до 17 лет интереса к ЧТЕНИЮ и КНИГЕ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задачами Фестиваля являются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езентация   инновационного   и   перспективного   опыта   работы   школьных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библиотек, эффективных форм их общественной и государственной поддержки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опуляризация новых программ продвижения и развития чтения среди подростков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знакомство с лучшими образцами современной художественной  и научно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пулярной литературы для юного читателя и о юном читателе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Фестиваля: Центральный выставочный зал «Манеж» по адресу: Москва, Манежная площадь, д. 1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и проведения Фестиваля: 9-11 октября 2007 г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Оргкомитет Фестивал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ля подготовки и проведения Фестиваля «БиблиОбраз 2007» в России создан организационный комитет, который возглавляет супруга Президента Российской Федерации Людмила Александровна Путина. В состав оргкомитета входят представители федеральных министерств, ряда других государственных и общественных организаций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тором Фестиваля в Москве выступает Региональный общественный фонд «Центр развития русского языка»t адрес: 119019, г. Москва, ул. Воздвиженка, 9, тел.: 980-07-20, факс: 980-07-21; e-mail: inib@mscenter,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Фестивал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естиваль «БиблиОбраз 2007», продолжая основные фестивальные традиции прошлых лет, - это, прежде всего, тематические экспозиции и различные площадки, на которых будут обсуждаться наиболее актуальные проблемы детского, подросткового и юношеского чтения, проблемы, связанные со школьными библиотеками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Фестивальные мероприятия могут быть адресованы как юным читателям, так и школьным библиотекарям, учителям, родителям, книгоиздателям, писателям и т.д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Фестиваля пройдут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конференция «Подросток в современном обществе: права и ответственность»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акция «КНИГЕ - новую жизнь!», во время которой будет производиться сбор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книг с целью отправки их в школьные библиотеки России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церемонии вручения премий лауреатам литературного конкурса «Ступени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(молодые литераторы) 2006-2007 гг. и конкурса среди подростков на лучшего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читателя книг «ЛУЧИК»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чествование лучших меценатов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Lucida Consol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2:00Z</dcterms:created>
  <dc:creator>Fedotov</dc:creator>
  <dc:description/>
  <cp:keywords/>
  <dc:language>en-US</dc:language>
  <cp:lastModifiedBy>obrazov3</cp:lastModifiedBy>
  <cp:lastPrinted>2004-05-18T13:42:00Z</cp:lastPrinted>
  <dcterms:modified xsi:type="dcterms:W3CDTF">2007-05-11T13:04:00Z</dcterms:modified>
  <cp:revision>4</cp:revision>
  <dc:subject/>
  <dc:title> </dc:title>
</cp:coreProperties>
</file>