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4"/>
      </w:tblGrid>
      <w:tr>
        <w:trPr/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Центральной избирательной комисс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____________Л.Н. Линик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нистр образования и молодежной полити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увашской Республи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Г.П. Черно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анский план мероприятий по повышению электоральной активности молодеж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31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«круглых столов», диспутов, классных часов по гражданско-правовому воспитанию молодежи, встреч с представителями избирательных комиссий, кандидатами в депут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избир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Ал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я «Индекс узнаваемости депутатов Российской Федерац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молод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Наши выбо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0"/>
              </w:rPr>
              <w:t>Раздача листовок для молодежи «Место встречи – избирательный участо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Встречи главы Красноармейского района со студентами учреждений высшего профессионального образования - выпускниками общеобразовательных учреждений Красноармей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реждения высшего профессиональ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общежитии «Выборы, что это?»</w:t>
            </w:r>
          </w:p>
          <w:p>
            <w:pPr>
              <w:pStyle w:val="Heading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электротехникум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и гражданско-правовой культуры молодого избир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 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молодежной «горячей лин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, УИК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Алик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сочинений «Если бы я был депутатом Государственной Дум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Образовательные учреждения Батыр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кетирование, социологический опрос молодых избирателей «Молодежь и выбор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Образовательные учреждения городов Канаш,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Новочебокса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икторины «Ты имеешь прав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ий техникум прикладной био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и вручение памятки молодого избир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Образовательные учреждения г. Новочебокса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ая викторина «Избиратель и избирательная систем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Образовательные учреждения Красноармей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учащейся и работающей молодежи с председателями участковых комиссий, главами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поселения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Шемур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диовыпусков «Молодому избирателю» (ЧЭМК, ЧМТ, ЧМТТ, ПУ № 31 г. Чебоксар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jc w:val="both"/>
              <w:rPr/>
            </w:pPr>
            <w:r>
              <w:rPr>
                <w:sz w:val="20"/>
                <w:szCs w:val="20"/>
              </w:rPr>
              <w:t>Единые информационные часы по теме: «Мое место в государстве», «Политическая власть: выборы в Государственную Думу», «Молодежь в политическом процессе современно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шский 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на  лучшего знатока избирательного права «Умники и умниц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 -25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7 с. Батыр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Будущее зависит от теб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-25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9 г. Новочебокса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Ассоциации студентов Ленинского района г. Чебокса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sz w:val="20"/>
                <w:szCs w:val="20"/>
              </w:rPr>
              <w:t>Лен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лекций для студентов и учащихся 3-4 курсов на темы: «Мое право избирать и быть избранным», «Характеристика предвыборной кампа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 – 24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оксарский машиностроительный техн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голосование «Выберем будущее России», измерение рейтинга политических парт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молодеж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«Наши выбо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лакатов,  логотипов, пригласительных  для избир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14 г. Новочебокса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углый стол представителей органов студенческого самоуправления, профсоюзных и молодежных организаций  «Молодежь – будущее России» в рамках Открытого фестиваля студенческой молодежи «Человек, Гражданин, Учёный», посвященного 40-летию Чувашского государственного университета им. И.Н. Ульян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 им. И.Н. Улья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ум студенческой молодеж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им. И.Я. Яков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нформационный проект «Школа молодого избирателя» для представителей работающей и студенческой молодеж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>» Холдин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Эи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деловая игра «Сегодня я выбираю» с участием депутата Государственного Совета Чувашской Республики Александрова В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адемия права и управ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ого избирател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ий форум «Выборы 2007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экономико-технологический 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0"/>
              </w:rPr>
              <w:t>Слет молодых специалистов в сфере образования, здравоохранения, юриспруденции, связи и кулина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район, пос. Куг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ая кампания «Реальные скидки молодому избирателю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иятия химчистки, фотоуслуг, сауны, салоны красоты, ател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на тему «Я гражданин  Росс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орец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ствование и награждение молодых активистов поселения, впервые голосующих 18-летних молодых избир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луба молодых избир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нского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дрин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реча молодых избирателей с главами сельских поселений в целях разъяснения молодежи о необходимости участия в выбор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0"/>
              </w:rPr>
              <w:t>Конкурс на лучшую частушку по тематике выбо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ы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ый техн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на тему: «Моя гражданская позиция – мое избирательное право» (3-4 курс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23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оксарский машиностроительный техн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олитический форум «Выбор за нам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с-клуб «Кор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зговой штурм участников городского социального проекта Школы молодых лидеров «Молодежь на выборы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Чебок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rPr/>
            </w:pPr>
            <w:r>
              <w:rPr>
                <w:sz w:val="20"/>
                <w:szCs w:val="20"/>
              </w:rPr>
              <w:t>Заседания клуба молодого избирателя «Повышение правовой культуры избирател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Новочебокса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ное совещание представителей Советов молодежи сельских поселений, предприятий и организаций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«Лого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2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механико-технологический техн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 конкурс слоганов и плакатов «Выбор есть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азования Чуваш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Конституция. Права челове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ский медиц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игра «Я б в избиратели пошел – пусть меня научат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кооперативный техн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аво в твоей жизни», тренинг «за и проти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16 г. Кана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0" w:hanging="0"/>
              <w:rPr/>
            </w:pPr>
            <w:r>
              <w:rPr>
                <w:sz w:val="20"/>
                <w:szCs w:val="20"/>
              </w:rPr>
              <w:t>Деловая игра: «Мы выбираем депутатов государственной думы Федерального Собрания РФ пятого созы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7 с. Батыр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jc w:val="both"/>
              <w:rPr/>
            </w:pPr>
            <w:r>
              <w:rPr>
                <w:sz w:val="20"/>
                <w:szCs w:val="20"/>
              </w:rPr>
              <w:t>Цикл кураторских часов на тему «Я голосую!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27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Петровского коллед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. Круглый стол. Что дает человеку участие на выборах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28 г. Мар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 Мы учимся выбират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29 п. Вурн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0" w:hanging="0"/>
              <w:rPr/>
            </w:pPr>
            <w:r>
              <w:rPr>
                <w:sz w:val="20"/>
                <w:szCs w:val="20"/>
              </w:rPr>
              <w:t>Заседание дискуссионного клуба «Все о главно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4, 2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педагогический 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Мое избирательное право» (для тех, кто впервые голосуе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оксарский машиностроительный техн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1" w:hanging="0"/>
              <w:jc w:val="both"/>
              <w:rPr/>
            </w:pPr>
            <w:r>
              <w:rPr>
                <w:sz w:val="20"/>
                <w:szCs w:val="20"/>
              </w:rPr>
              <w:t>Классные часы «Основы избирательной системы РФ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№ 31 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Хочу быть президентом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кооперативный технику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01:00Z</dcterms:created>
  <dc:creator>molod8</dc:creator>
  <dc:description/>
  <cp:keywords/>
  <dc:language>en-US</dc:language>
  <cp:lastModifiedBy>molod8</cp:lastModifiedBy>
  <cp:lastPrinted>2007-11-06T22:52:00Z</cp:lastPrinted>
  <dcterms:modified xsi:type="dcterms:W3CDTF">2007-11-09T05:39:00Z</dcterms:modified>
  <cp:revision>75</cp:revision>
  <dc:subject/>
  <dc:title>Республиканский план проведения Дня молодого избирателя 2 ноября 2007 г</dc:title>
</cp:coreProperties>
</file>