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rFonts w:cs="Times New Roman Cyr" w:ascii="Times New Roman Cyr" w:hAnsi="Times New Roman Cyr"/>
          <w:b/>
          <w:spacing w:val="60"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сентя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00-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>О Календарном плане мероприятий по подготовке и проведению выборов депутатов Государственной Думы Федерального Собрания Российской Федерации пятого созыв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2"/>
        <w:gridCol w:w="2268"/>
        <w:gridCol w:w="2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 сентября 2007 года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чем в пятидневный срок со дня обра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Государственные организации телерадиовещания, редакции государственных периодических печатных из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змещение на стендах в помещениях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, предусмотренных частями 3, 4</w:t>
            </w:r>
          </w:p>
          <w:p>
            <w:pPr>
              <w:pStyle w:val="Normal"/>
              <w:widowControl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72 Федераль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азмещение на стендах в помещениях территориальных избирательных комиссий информации об отмене регистрации зарегистрированных федеральных списков, о выбытии кандидатов из зарегистрированных федеральных списков кандидатов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замедлительно по получении из избирательных комиссий субъектов Российской Федерации сведений об отмене регистрации, о выбытии кандида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 ноябр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 декабря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007 года включи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едставление в Центральную избирательную комиссию Российской Федерации перечня общероссийских государственных организаций телерадиовещания и общероссийских государственны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10 сентября 2007 год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Федеральная служба по надзору в сфере массовых коммуникаций, связи и охраны культурного наследия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едставление в избирательные комиссии субъектов Российской Федерации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редакций муниципальны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 сентября 2007 год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рриториальные органы Федеральной службы по надзору в сфере массовых коммуникаций, связи и охраны культурного наслед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публикование перечней общероссийских государственных организаций телерадиовещания и общероссийских государственных периодических печатных изданий, региональных государственных организаций телерадиовещания и периодических печатных изданий, а также муниципальных организаций телерадиовещания и редакций муниципальных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 сентября 2007 год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Центральная избирательная комиссия Российской Федерации, избирательные комиссии субъектов Российской Федераци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Публикация политической партией, зарегистрировавшей федеральный список кандидатов, своей предвыборной программы (не менее чем в одном общероссийском государственном периодическом печатном издании), размещение ее в сети «Интернет». Представление в Центральную избирательную комиссию Российской Федерации копии указанной публикации, а также сообщение адреса сайта в сети «Интернет», на котором размещена предвыборная программа политической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Политические пар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о дня выдвижения политической партией федерального списка кандидатов и до ноля часов по местному времен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декабря 2007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3 ноября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о ноля часов по местному времени 1 декабря 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указанных сведений и уведомлений о готовности предоставить политическим партиям эфирное время, печатную площадь в соответствующи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 октября 2007 год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Публикация информации об общем объеме бесплатной печатной площади, которую редакция печатного издания предоставляет для проведения предвыбор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 октября 2007 год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дакции государственных периодических печатных из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еализация права политической партии, региональной группы кандидатов отказаться от получения бесплатного эфирного времени полностью либо частично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литические партии, региональные группы кандидатов (в отношении эфирного времени, предоставляемого соответствующими региональными государственными организациями телерадиовещ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ализация права политической партии, региональной группы кандидатов отказаться от использования предоставленного им для проведения предвыборной агитации платного либо бесплатного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е позднее чем за пять дней до выхода в эфир, а если выход должен состояться менее чем через пять дней со дня проведения соответствующей жеребьевки – в день жеребье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литические партии, региональные группы кандид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ведение жеребьевки в целях распределения бесплатного эфирного времени, предоставленного для проведения совместных агитационных мероприятий и размещения предвыбор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ит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 завершении регистрации федеральных списков кандидатов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оября 2007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Центральная избирательная комиссия Российской Федерации, избирательные комиссии субъектов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Проведение жеребьевки в целях определения даты и времени выхода в эфир совместных агитационных мероприятий, предвыборных агитационных материалов в рамках зарезервированного для проведения предвыборной агитации платного эфирно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 завершении регистрации федеральных списков кандидатов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Государственные организации телерадиовещания на основании письменных заявок, поданных уполномоченными представителями политических пар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Проведение жеребьевки в целях определения даты и времени выхода в эфир совместных агитационных мероприятий и (или) предвыборных агитационных материалов каждой региональной группы кандидатов в рамках предоставляемого для проведения предвыборной агитации платного эфирного времен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 завершении регистрации федеральных списков кандидатов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07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Муниципальные организации телерадиовещания, выполнившие условия, предусмотренные частью 11 статьи 57 Федерального закона, на основании письменных заявок, поданных уполномоченными представителями политических пар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Реализация права отказаться от участия в совместном агитационном мероприятии после проведения жеребьевки, сообщив об этом в письменной форме соответствующей организации теле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Не позднее чем за пять дней до выхода совместного агитационного мероприятия в эфир, а если выход должен состояться менее чем через пять дней со дня проведения жеребьевки – в день жеребье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литические партии, региональные группы кандид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ведение жеребьевки в целях распределения бесплатной печатной площади и определения дат публикации предвыборных агит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сле завершения регистрации федеральных списков кандидатов, 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оября 2007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едакции государственных периодических печатных изданий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После завершения регистрации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федеральных списков кандидатов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оября 2007 год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дакции государственных периодических печатных изданий, выходящие не реже одного раза в неделю, на основании письменных заявок, поданных уполномоченными представителями политических пар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Проведение жеребьевки в целях определения дат публикаций предвыборных агитационных материалов в рамках предоставляемой региональным группам кандидатов для проведения предвыборной агитации платной печатной площади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сле завершения регистрации федеральных списков кандидатов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оября 2007 год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дакции государственных периодических печатных изданий, выходящих реже одного раза в неделю, и муниципальных периодических печатных изданий на основании письменных заявок, поданных уполномоченными представителями политических пар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едставление в филиал Сберегательного банка Российской Федерации платежного документа об оплате стоимости эфирного времени,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полномоченные представители политической партии по финансовым вопросам, уполномоченные представители регионального отделения политической партии по финансов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В соответствии с Федеральным законом «О собраниях, митингах, демонстрациях, шествиях и пикетированиях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рган исполнительной власти субъекта Российской Федерации или орган местного самоуправлен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смотрение заявок о предоставлении помещений для проведения встреч представителей политических партий, зарегистрировавших федеральные списки кандидатов,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дачи зая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обственники, владельцы пом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повещение уполномоченных представителей или доверенных лиц политических партий, зарегистрировавших федеральные списки кандидатов,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чем за три дня до проведения вст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збирательная комиссия субъекта Российской Федерации либо территориальная избирательная комиссия, по запросу которой командир соответствующей воинской части предоставил здание или пом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публикование сведений о размере (в валюте Российской Федерации) и других условиях оплаты работ по изготовлению печатных предвыборных агитационных материалов. Представление указанных сведений в Центральную избирательную комиссию Российской Федерации либо в избирательную комиссию субъекта Российской Федерации, на территории которого зарегистрированы соответствующая полиграфическая организация, соответствующий 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Не позднее 5 октября 2007 год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оября 2007 год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рганы местного самоуправления по предложению избирательной комиссии субъекта Российской Федерации или территориальной избиратель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Представление соответственно в Центральную избирательную комиссию Российской Федерации, избирательные комиссии субъектов Российской Федерации данных учета объемов и стоимости эфирного времени, печатной площади, предоставленных политическим партиям для проведения предвыборной агитации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3 по 12 декабр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год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щероссийские организации телерадиовещания и редакции общероссийских периодических печатных изданий, региональные и муниципальные организации телерадиовещания и редакции региональных и муниципальных периодических печатных изда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9:00Z</dcterms:created>
  <dc:creator>molod8</dc:creator>
  <dc:description/>
  <cp:keywords/>
  <dc:language>en-US</dc:language>
  <cp:lastModifiedBy>molod8</cp:lastModifiedBy>
  <dcterms:modified xsi:type="dcterms:W3CDTF">2007-09-26T07:05:00Z</dcterms:modified>
  <cp:revision>1</cp:revision>
  <dc:subject/>
  <dc:title>ЦЕНТРАЛЬНАЯ ИЗБИРАТЕЛЬНАЯ КОМИССИЯ</dc:title>
</cp:coreProperties>
</file>