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20"/>
        </w:rPr>
      </w:pPr>
      <w:r>
        <w:rPr>
          <w:sz w:val="20"/>
        </w:rPr>
        <w:t>ФЕДЕРАЛЬНЫЙ ЗАКОН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об основных гарантиях избирательных прав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и права на участие в референдуме граждан Российской Федерации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извлечение)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Статья 4. Всеобщее избирательное право и право на участие в референдуме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1. Гражданин Российской Федерации, достигший возраста 18 лет, имеет право избирать, голосовать на референдуме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2. Гражданин Российской Федерации имеет право избирать, быть избранным, участвовать в референдуме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3. Не имеют право избирать, участвовать в референдуме граждане, признанные судом недееспособными или содержащиеся в местах лишения свободы по приговору с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8. Конституцией (уставом),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, связанные с достижением гражданином определенного возраста. Устанавливаемый минимальный возраст кандидата не может превышать на день голосования 21 год на выборах в законодательный (представительный) орган государственной власти субъекта Российской Федерации, 30 лет – на выборах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21 год –на выборах в органы местного самоуправления. Установление максимального возраста кандидата не допускается.</w:t>
      </w:r>
    </w:p>
    <w:p>
      <w:pPr>
        <w:pStyle w:val="2"/>
        <w:rPr>
          <w:sz w:val="20"/>
        </w:rPr>
      </w:pPr>
      <w:r>
        <w:rPr>
          <w:sz w:val="20"/>
        </w:rPr>
        <w:t>Статья 6. Прямое избирательное право, право на прямое волеизъявление на референдуме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Гражданин Российской Федерации голосует на выборах и референдуме соответственно за кандидата (список кандидатов) или против всех кандидатов (против всех списков кандидатов), за вынесенный на референдум вопрос или против него непосредственно.</w:t>
      </w:r>
    </w:p>
    <w:p>
      <w:pPr>
        <w:pStyle w:val="2"/>
        <w:rPr>
          <w:sz w:val="20"/>
        </w:rPr>
      </w:pPr>
      <w:r>
        <w:rPr>
          <w:sz w:val="20"/>
        </w:rPr>
        <w:t>Статья 7. Тайное голосование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Голосование на выборах и референдуме является тайным, исключающим возможность какого-либо контроля за волеизъявлением граждан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52:00Z</dcterms:created>
  <dc:creator>molod8</dc:creator>
  <dc:description/>
  <cp:keywords/>
  <dc:language>en-US</dc:language>
  <cp:lastModifiedBy>molod8</cp:lastModifiedBy>
  <dcterms:modified xsi:type="dcterms:W3CDTF">2007-11-11T14:52:00Z</dcterms:modified>
  <cp:revision>1</cp:revision>
  <dc:subject/>
  <dc:title>ФЕДЕРАЛЬНЫЙ ЗАКОН</dc:title>
</cp:coreProperties>
</file>