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7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в=рен- тата \амр`ксен политикин минист</w:t>
            </w:r>
            <w:r>
              <w:rPr>
                <w:rFonts w:cs="TimesEC" w:ascii="TimesEC" w:hAnsi="TimesEC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  <w:szCs w:val="24"/>
              </w:rPr>
              <w:t>рст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ET"/>
              </w:rPr>
              <w:t xml:space="preserve">                                            </w:t>
            </w:r>
            <w:r>
              <w:rPr/>
              <w:t>23.10.2006 г. № 797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дготовке и прове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нтеллектуальных состяз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6-2007  учебном году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 развития у обучающихся общеобразовательных учреждений творческих способностей и  интереса к научной деятельности, создания необходимых условий для поддержки одаренных детей, пропаганды научных знаний приказываю:</w:t>
        <w:tab/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1.Провести в период с ноября 2006 года по февраль 2007 го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айонный, республиканский) этапы Всероссийской  олимпиады школьников для  учащихся 8-11 классов по 24  общеобразовательным предметам, а также математическую олимпиаду «Юные дарования» (5-7 классы), турнир юных математиков (5-11 классы), интеллектуальную игру младших школьников (3 –4 классы)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2.1. График провед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айонного, республиканского) этапов Всероссийской   олимпиады школьников (приложение 1)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2.2.Состав членов оргкомит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еспубликанского) этапа Всероссийской  олимпиады школьников (приложение 2)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  <w:szCs w:val="24"/>
        </w:rPr>
        <w:t xml:space="preserve">2.3.Состав  членов жюр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еспубликанского) этапа  Всероссийской олимпиады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кольников (приложение 3)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  <w:szCs w:val="24"/>
        </w:rPr>
        <w:t xml:space="preserve">2.4.Смету расходов на провед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еспубликанского) этапа и участи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школьников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ах  Всероссийской   олимпиады школьников   (приложение 4)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3.Расходы, связанные с проведени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еспубликанского) этапа Всероссийской  олимпиады школьников по 24  предметам, интеллектуальной игры младших школьников, участию школьников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ах  Всероссийской   олимпиады школьников, изданием сборника «Итоги Всероссийской олимпиады школьников по общеобразовательным предметам в 2006 – 2007 учебном году», произвести через централизованную бухгалтерию министерства (Дмитриева Н.В.) за счет средств, выделяемых на проведение республиканских мероприятий и целевых внебюджетных средств, а «Юные дарования» и турнир юных математиков — за счет внебюджетных средств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Общее руководство подготовкой и проведением всех этапов Всероссийской олимпиады  школьников осуществлять в соответствии с Положением о Всероссийской олимпиаде школьников, утвержденным приказом Министерства образования и науки Российской Федерации от 30.10.2003г .№4072, и  Положением о республиканской предметной олимпиаде школьников, утвержденным приказом Министерства образования Чувашской Республики от 19.01.2004г. № 37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Организационно - методическое руководство подготовкой и провед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районного, республиканского) этапов Всероссийской   олимпиады школьников  возложить   на членов оргкомитета  и жюри (по согласованию). 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азработку текстов заданий для районного (городского) этапа олимпиад по всем предметам и интеллектуальной игре младших школьников, республиканского этапа по чувашскому,  татарскому и мордовскому языкам и литературе и интеллектуальной игре младших школьников поручить Чувашскому республиканскому институту образования (Данилов В.Д.) в срок до 23 октября 2006г.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Организацию размещения, проживания, питания участников олимпиад возложить на Чувашский республиканский институт образования (Данилов В.Д.), Центр новых образовательных технологий (Арзамасцева Г.Ю.), «Дом детского и юношеского туризма и экскурсий «Эткер» (Панченко Н.Л.), Республиканский лицей – интернат им. Г.Лебедева (Григорьев С.П.),  Детско-юношескую спортивную школу № 1 г. Новочебоксарск (Москов Л.В.), материально-техническое обеспечение проведения олимпиад – на административно – хозяйственный отдел министерства (Сафина Г.Ф.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 7.Обеспечить информационную безопасно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этапов Всероссийской олимпиады школьников, возложив персональную  ответственность на руководителей подведомственных учреждений: Чувашский республиканский институт образования (Данилов В.Д.), Центр новых образовательных технологий (Арзамасцева Г.Ю.), на руководителей органов управления образованием, председателей жюри по общеобразовательным предмет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8.Составление отчетной документации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ов Всероссийской олимпиады школьников, оформление заявок  для участия в окружном (физика, химия, математика, биология), заключительном (по всем предметам)  этапах, обеспечение выезда команд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этапы Всероссийской олимпиады школьников (подготовка приказа, сметы расходов, приобретение билетов), подготовка  портфолио на победителей и призеров  Ш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ов Всероссийской олимпиады школьников возложить на руководителей учреждений, ответственных за проведение олимпиад согласно приложению №1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9.Организацию и проведение зимних учебно – тренировочных занятий   для подготовки республиканской команды по участию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ах  Всероссийской   олимпиады школьников по общеобразовательным предметам естественно – научного профиля возложить на  Чувашский республиканский институт образования (Данилов В.Д.) </w:t>
        <w:tab/>
        <w:t>10.Информационное сопровождение всех этапов Всероссийской олимпиады школьников возложить</w:t>
      </w:r>
      <w:r>
        <w:rPr>
          <w:b/>
          <w:sz w:val="24"/>
          <w:szCs w:val="24"/>
        </w:rPr>
        <w:t xml:space="preserve"> на  отдел организационного и информационного обеспечения министерства (Тимофеева Е.С.)</w:t>
      </w:r>
      <w:r>
        <w:rPr>
          <w:sz w:val="24"/>
          <w:szCs w:val="24"/>
        </w:rPr>
        <w:t xml:space="preserve">, презентацию победителей и призеров  Ш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ов Всероссийской олимпиады школьников - на Центр новых образовательных технологий (Арзамасцева Г.Ю.)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11.Издание сборника «Итоги Всероссийской олимпиады школьников по общеобразовательным предметам в 2006 – 2007 учебном году», подготовку презентационного материала по результатам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ов  Всероссийской олимпиады школьников поручить Центру новых образовательных технологий (Арзамасцева Г.Ю.)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выполнением данного приказа   оставляю за собой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министра                                                                                               С.В.Петр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5:00Z</dcterms:created>
  <dc:creator>obrazov1</dc:creator>
  <dc:description/>
  <dc:language>en-US</dc:language>
  <cp:lastModifiedBy>Васильева</cp:lastModifiedBy>
  <cp:lastPrinted>2006-10-25T09:31:00Z</cp:lastPrinted>
  <dcterms:modified xsi:type="dcterms:W3CDTF">2006-10-27T10:23:00Z</dcterms:modified>
  <cp:revision>21</cp:revision>
  <dc:subject/>
  <dc:title>Ч`ваш Республикин</dc:title>
</cp:coreProperties>
</file>