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ОРЯДОК И КРИТЕРИИ конкурсного отбора общеобразовательных учреждений субъектов Российской Федерации и муниципальных общеобразовательных учреждений, внедряющих инновационные образовательные программы</w:t>
      </w:r>
    </w:p>
    <w:p>
      <w:pPr>
        <w:pStyle w:val="Web"/>
        <w:spacing w:before="0" w:after="0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Версия для печати</w:t>
        </w:r>
      </w:hyperlink>
    </w:p>
    <w:p>
      <w:pPr>
        <w:pStyle w:val="Web"/>
        <w:spacing w:before="0" w:after="0"/>
        <w:jc w:val="right"/>
        <w:rPr/>
      </w:pPr>
      <w:r>
        <w:rPr>
          <w:b/>
          <w:bCs/>
        </w:rPr>
        <w:t>Утверждены</w:t>
        <w:br/>
      </w:r>
      <w:hyperlink r:id="rId3">
        <w:r>
          <w:rPr>
            <w:rStyle w:val="InternetLink"/>
            <w:b/>
            <w:bCs/>
          </w:rPr>
          <w:t>приказом</w:t>
        </w:r>
      </w:hyperlink>
      <w:r>
        <w:rPr>
          <w:b/>
          <w:bCs/>
        </w:rPr>
        <w:t xml:space="preserve"> Минобрнауки России</w:t>
        <w:br/>
        <w:t>"07" марта 2006 г. N 46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И КРИТЕРИИ</w:t>
        <w:br/>
        <w:t>конкурсного отбора общеобразовательных учреждений субъектов Российской Федерации и муниципальных общеобразовательных учреждений, внедряющих инновационные образовательные программы</w:t>
      </w:r>
    </w:p>
    <w:p>
      <w:pPr>
        <w:pStyle w:val="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1.1. Настоящий Порядок определяет процедуру проведения и критерии конкурсного отбора общеобразовательных учреждений субъектов Российской Федерации и муниципальных общеобразовательных учреждений (далее - общеобразовательные учреждения), внедряющих инновационные образовательные программы.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1.2. Государственная поддержка общеобразовательных учреждений, внедряющих инновационные образовательные программы, осуществляется из средств федерального бюджета Российской Федерации по итогам конкурсного отбора*.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Конкурсный отбор общеобразовательных учреждений, внедряющих инновационные образовательные программы, проводится с целью оказания им государственной поддержки посредством предоставления субсидий.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1.3. Субсидии выделяются для приобретения лабораторного оборудования, программного и методического обеспечения, модернизации материально-технической учебной базы, повышения квалификации и переподготовки педагогических работников общеобразовательных учреждений. 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1.4. Коллегиальный орган субъекта Российской Федерации по приоритетному национальному проекту "Образование" (далее - коллегиальный орган) создает конкурсную комиссию. </w:t>
      </w:r>
    </w:p>
    <w:p>
      <w:pPr>
        <w:pStyle w:val="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2. Участниками конкурса могут быть: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• </w:t>
      </w:r>
      <w:r>
        <w:rPr>
          <w:b/>
          <w:bCs/>
        </w:rPr>
        <w:t>Учреждения, в которых функционируют органы самоуправления, обеспечивающие государственно-общественный характер управления общеобразовательным учреждением;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• </w:t>
      </w:r>
      <w:r>
        <w:rPr>
          <w:b/>
          <w:bCs/>
        </w:rPr>
        <w:t xml:space="preserve">Учреждения, в деятельности которых не зафиксированы нарушения образовательного и трудового законодательства; 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Учреждения, в которых утверждена программа развития; 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• </w:t>
      </w:r>
      <w:r>
        <w:rPr>
          <w:b/>
          <w:bCs/>
        </w:rPr>
        <w:t xml:space="preserve">Учреждение, которое является методическим (ресурсным, опорным) центром для других образовательных учреждений муниципалитета или субъекта Российской Федерации по одному или нескольким направлениям развития общего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; 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• </w:t>
      </w:r>
      <w:r>
        <w:rPr>
          <w:b/>
          <w:bCs/>
        </w:rPr>
        <w:t xml:space="preserve">Учреждение, которое полностью укомплектовано педагогическими кадрами; 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• </w:t>
      </w:r>
      <w:r>
        <w:rPr>
          <w:b/>
          <w:bCs/>
        </w:rPr>
        <w:t xml:space="preserve">Учреждение, в котором имеется необходимое оборудование для использования информационно-коммуникационных технологий в образовательном процессе; 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• </w:t>
      </w:r>
      <w:r>
        <w:rPr>
          <w:b/>
          <w:bCs/>
        </w:rPr>
        <w:t xml:space="preserve">Учреждение, которое предоставляет учредителю и общественности ежегодный отчет**, обеспечивающий открытость и прозрачность деятельности Учреждения, в том числе, при наличии технической, возможности через сайт в системе Интернет. </w:t>
      </w:r>
    </w:p>
    <w:p>
      <w:pPr>
        <w:pStyle w:val="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3. Критериями конкурсного отбора являются: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высокое качество результатов обучения и воспитания; 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эффективное использование современных образовательных технологий, в том числе информационно-коммуникационных, в образовательном процессе;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• </w:t>
      </w:r>
      <w:r>
        <w:rPr>
          <w:b/>
          <w:bCs/>
        </w:rPr>
        <w:t>обеспечение доступности качественного образования (низкий по отношению к региональному процент обучающихся, не получивших в Учреждении основное общее образование до достижения 15-летнего возраста; предоставление возможности получения образования в различных формах; реализация профильного обучения и др.);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продуктивность реализации программы развития Учреждения (достижение целей программы развития образования в соответствии с установленными в ней показателями результативности) и ее соответствие приоритетным направлениям развития образовательной системы Российской Федерации на период до 2010 года;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• </w:t>
      </w:r>
      <w:r>
        <w:rPr>
          <w:b/>
          <w:bCs/>
        </w:rPr>
        <w:t>сочетание принципов единоначалия и самоуправления (демократичный характер принятия решений, эффективная деятельность органов самоуправления);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создание условий для сохранения здоровья обучающихся;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• </w:t>
      </w:r>
      <w:r>
        <w:rPr>
          <w:b/>
          <w:bCs/>
        </w:rPr>
        <w:t>позитивное отношение родителей (законных представителей), выпускников и местного сообщества к Учреждению;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• </w:t>
      </w:r>
      <w:r>
        <w:rPr>
          <w:b/>
          <w:bCs/>
        </w:rPr>
        <w:t>обеспечение условий пожарной безопасности и условий охраны труда участников образовательного процесса в Учреждении;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участие в муниципальных, региональных, федеральных и международных фестивалях, конкурсах, смотрах и т.п.;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• </w:t>
      </w:r>
      <w:r>
        <w:rPr>
          <w:b/>
          <w:bCs/>
        </w:rPr>
        <w:t>создание условий для внеурочной деятельности обучающихся и организации дополнительного образования.</w:t>
      </w:r>
    </w:p>
    <w:p>
      <w:pPr>
        <w:pStyle w:val="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4. Порядок проведения конкурсного отбора Учреждений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Конкурсный отбор (далее - конкурс) Учреждений проводится на основании критериев отбора.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4.1. Выдвижение Учреждения производится органами самоуправления (советом общеобразовательного учреждения, попечительским советом, управляющим советом или др.), обеспечивающими государственно-общественный характер управления общеобразовательным учреждением;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4.2. Конкурсная комиссия проводит регистрацию Учреждений для участия в конкурсе на основании следующих документов: 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заявки органа самоуправления Учреждения на участие в конкурсе; 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• </w:t>
      </w:r>
      <w:r>
        <w:rPr>
          <w:b/>
          <w:bCs/>
        </w:rPr>
        <w:t xml:space="preserve">копий правоустанавливающих документов, предусмотренных Законом Российской Федерации "Об образовании"; 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программы развития Учреждения; 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проекта сметы расходов, предусматриваемых на реализацию программы развития Учреждения;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• </w:t>
      </w:r>
      <w:r>
        <w:rPr>
          <w:b/>
          <w:bCs/>
        </w:rPr>
        <w:t>справки, подтверждающей отсутствие нарушений образовательного и трудового законодательства, заверенной учредителем;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• </w:t>
      </w:r>
      <w:r>
        <w:rPr>
          <w:b/>
          <w:bCs/>
        </w:rPr>
        <w:t>справки, подтверждающей наличие необходимого оборудования для использования информационно-коммуникационных технологий в образовательном процессе, заверенной учредителем;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• </w:t>
      </w:r>
      <w:r>
        <w:rPr>
          <w:b/>
          <w:bCs/>
        </w:rPr>
        <w:t>справки, подтверждающей, что Учреждение является методическим; ресурсным; опорным центром для других образовательных учреждений муниципалитета или субъекта Российской Федерации по одному или нескольким направлениям развития общего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, заверенной учредителем.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4.3. Конкурсная комиссия в соответствии с критериями отбора организует конкурс Учреждений.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онкурс проводится с учетом программы развития и других документов, представленных в конкурсную комиссию. 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4.4. Процедура проведения конкурса и максимальный балл по каждому из критериев отбора (от 1 до 10) устанавливаются конкурсной комиссией и согласовывается с коллегиальным органом и уполномоченным органом исполнительной власти субъекта Российской Федерации и доводятся до сведения общественности. 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4.5. Конкурс осуществляется с участием ассоциаций попечителей, выпускников, экспертов и консультантов по вопросам общего образования; советов ректоров вузов, руководителей учреждений начального и среднего профессионального образования; территориальной профсоюзной организации работников народного образования и науки; профессиональных объединений работодателей, родителей и других общественных организаций (далее - общественные организации), определяемых конкурсной комиссией с участием коллегиального органа. Количество общественных организаций, как правило, не может быть менее пяти. 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4.6. На основании результатов конкурсного отбора конкурсная комиссия формирует рейтинг Учреждений. 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4.7. Конкурсная комиссия на основании рейтинга в соответствии с объемом субсидии, определенной субъекту Российской Федерации федеральным законом о федеральном бюджете на текущий год, формирует список Учреждений-победителей конкурса и направляет его на рассмотрение коллегиального органа. 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4.8. Список Учреждений - победителей конкурса, одобренный коллегиальным органом, направляется в Министерство образования и науки Российской Федерации в срок не позднее 15 июня текущего года. 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4.9. На основании представленных списков Министерство образования и науки Российской Федерации издает приказ об Учреждениях - победителях, которым предоставляется государственная поддержка. 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4.10. Выписка из приказа Министерства образования и науки Российской Федерации России доводится до сведения Учреждений - победителей конкурса.</w:t>
      </w:r>
    </w:p>
    <w:p>
      <w:pPr>
        <w:pStyle w:val="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4.11. Учреждения - победители конкурса награждаются Дипломами Министерства образования и науки Российской Федерации.</w:t>
      </w:r>
    </w:p>
    <w:p>
      <w:pPr>
        <w:pStyle w:val="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br/>
        <w:t>* справочно: согласно Протоколу N 2 заседания Президиума Совета при Президенте Российской Федерации по реализации приоритетных национальных проектов от 21 декабря 2005 г. предусматривается оказание государственной поддержки шести тысячам общеобразовательных учреждений, внедряющих инновационные образовательные программы, по 1 млн. руб. каждому в 2006 и 2007 гг.</w:t>
        <w:br/>
        <w:br/>
        <w:t>** Закон Российской Федерации "Об образовании" (пп. 3, п. 4 ст. 32). Ведомости СНД и ВС Российской Федерации 30.07.1992 г. N 30 ст. 1797, в редакции от 13.01.1996 года. "Собрание законодательства Российской Федерации" 15.01.1996 г. N 3, ст. 1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6A696A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306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A696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proekt/shkola/2225,print/" TargetMode="External"/><Relationship Id="rId3" Type="http://schemas.openxmlformats.org/officeDocument/2006/relationships/hyperlink" Target="http://mon.gov.ru/proekt/shkola/222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57:00Z</dcterms:created>
  <dc:creator>obrazov28</dc:creator>
  <dc:description/>
  <dc:language>en-US</dc:language>
  <cp:lastModifiedBy>obrazov28</cp:lastModifiedBy>
  <cp:lastPrinted>2006-03-24T09:12:00Z</cp:lastPrinted>
  <dcterms:modified xsi:type="dcterms:W3CDTF">2006-07-05T12:17:00Z</dcterms:modified>
  <cp:revision>3</cp:revision>
  <dc:subject/>
  <dc:title>ПОРЯДОК И КРИТЕРИИ конкурсного отбора общеобразовательных учреждений субъектов Российской Федерации и муниципальных общеобразо</dc:title>
</cp:coreProperties>
</file>