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опроса среди работодателей, проведен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рамках подготовки к Ярмарке вакансий для крупнейших промышленных предприят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требности в выпускниках учебных заведений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258"/>
        <w:gridCol w:w="352"/>
        <w:gridCol w:w="507"/>
        <w:gridCol w:w="455"/>
        <w:gridCol w:w="455"/>
        <w:gridCol w:w="455"/>
        <w:gridCol w:w="458"/>
        <w:gridCol w:w="457"/>
        <w:gridCol w:w="457"/>
        <w:gridCol w:w="457"/>
        <w:gridCol w:w="491"/>
        <w:gridCol w:w="491"/>
        <w:gridCol w:w="491"/>
        <w:gridCol w:w="491"/>
        <w:gridCol w:w="491"/>
        <w:gridCol w:w="491"/>
        <w:gridCol w:w="464"/>
        <w:gridCol w:w="456"/>
        <w:gridCol w:w="456"/>
        <w:gridCol w:w="499"/>
        <w:gridCol w:w="546"/>
        <w:gridCol w:w="512"/>
        <w:gridCol w:w="579"/>
        <w:gridCol w:w="456"/>
        <w:gridCol w:w="6"/>
        <w:gridCol w:w="480"/>
        <w:gridCol w:w="27"/>
      </w:tblGrid>
      <w:tr>
        <w:trPr>
          <w:trHeight w:val="77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ведение/  предприятие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ГУ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о – фармацевтический факульте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ительный факульте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ческий факульте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факульте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отехнический факульте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радиотехники и электроники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информатики и вычислительной техники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етический факульте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факульте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ГСХ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Ф МГОУ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И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и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ксарский институт экономики и менеджмента СП б  филиал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Ф МАДИ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МТ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. машиностроительный технику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. техникум строительства и городского хозяйств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ХТ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ЭМ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ЭТ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ксарский электротехникум связи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ксарский профлицей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№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№1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№1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№ 2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№ 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№ 1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АО «Промтрактор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Промтрактор – Промлит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АО «Химпром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вочебоксарское МУП троллейбусного транспор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Юрат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ХБ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АО «Чувашэнерго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АО «ЧАЗ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АО «Сан Интербрю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АО «Контур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Электром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АО «Элара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Газтехсервис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Гарант – Чебоксары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АО «Завод «Чувашкабель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АО «Чебоксарский завод «Металлист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Швейная фабрика «Пике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О «Чебоксарский трикотаж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АО «Лента»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1:50:00Z</dcterms:created>
  <dc:creator>rmbt</dc:creator>
  <dc:description/>
  <cp:keywords/>
  <dc:language>en-US</dc:language>
  <cp:lastModifiedBy>NeSe</cp:lastModifiedBy>
  <cp:lastPrinted>2006-04-25T10:38:00Z</cp:lastPrinted>
  <dcterms:modified xsi:type="dcterms:W3CDTF">2006-04-26T11:50:00Z</dcterms:modified>
  <cp:revision>2</cp:revision>
  <dc:subject/>
  <dc:title>Результаты опроса среди работодателей, проведенного </dc:title>
</cp:coreProperties>
</file>