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/>
      </w:pPr>
      <w:r>
        <w:rPr/>
        <w:t xml:space="preserve">Приложение № 1 </w:t>
      </w:r>
    </w:p>
    <w:p>
      <w:pPr>
        <w:pStyle w:val="Normal"/>
        <w:ind w:firstLine="6300"/>
        <w:jc w:val="both"/>
        <w:rPr/>
      </w:pPr>
      <w:r>
        <w:rPr/>
        <w:t>к приказу от 21.09.2006 г. № 713</w:t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 республиканском конкурсе на лучшего классного руководителя 2007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амый классный классный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Республиканский конкурс на лучшего классного руководителя 2007 года «Самый классный классный» (далее – Конкурс) проводится во исполнение подпрограммы «Модернизация системы воспитания детей и молодежи в Чувашской Республике» Республиканской целевой программы развития образования в 2006-2010 год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редителями Конкурса являются Министерство образования и молодежной политики  Чувашской Республики, Фонд поддержки социальных и культурных программ Чувашской Республики – Фонд «Чувашия» (далее – Учредители)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стоящее положение определяет процедуру проведения и критерии конкурсного отбора лучших классных руководителей 2007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Конкурсный отбор лучших классных руководителей осуществляется в целях их профессионального совершенствования, распространения передового педагогического опыта, повышения престижа института классного руководств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Участн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 участию в Конкурсе приглашаются классные руководители муниципальных общеобразовательных, средних общеобразовательных школ, республиканских общеобразовательных учреждений, работающие на момент проведения Конкурса не менее двух лет с одним коллективом класса, а также представители администрации общеобразовательного учреждения (директор, заместители директора), осуществляющие классное руковод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онкурс предполагает обязательное участие классных руководителей в трех возрастных категориях: до 30 лет; до 45 лет; свыше 46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 участию в Конкурсе не допускаются классные руководители, ставшие победителями в номинациях и призерами Конкурса 2006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Организационный комитет и экспертные комисси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 целях эффективного проведения Конкурса учредителями формируется республиканский организационный комитет (</w:t>
      </w:r>
      <w:r>
        <w:rPr>
          <w:color w:val="000000"/>
        </w:rPr>
        <w:t>приложение № 1</w:t>
      </w:r>
      <w:r>
        <w:rPr/>
        <w:t>), определяющий состав республиканской экспертной комиссии (</w:t>
      </w:r>
      <w:r>
        <w:rPr>
          <w:color w:val="000000"/>
        </w:rPr>
        <w:t>приложение № 2</w:t>
      </w:r>
      <w:r>
        <w:rPr/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ационный комитет является основным координатором по подготовке и проведению всех этапов Конкурса: назначает конкретные сроки всех этапов, собирает конкурсные материалы, организовывает работу республиканской экспертной комиссии, готовит представление кандидатов к награждению по итогам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Для проведения отборочных туров Конкурса в районах и городах формируются муниципальные и окружные экспертные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став муниципальной экспертной комиссии утверждается распоряжением главы администрации района (города) Чувашской Республики, состав окружной – руководителя органа управления образованием района (города), возглавляющего окру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кспертные комиссии всех уровней формируются из представителей республиканских,  муниципальных органов законодательной и исполнительной власти (не более 50 % от общего числа членов), профсоюзных и иных общественных организаций (органы государственного общественного управления образованием, ученическое соуправление, молодежное движение), районных (городских) методических объединений классных руководителей, средств массовой информации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Республиканская экспертная комиссия осуществляет отбор победителей в номинациях, призеров Конкурса и несет ответственность за объявленные результа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ационный комитет и экспертные комиссии ведут свою работу на принципах объективности, открытости, предоставления равных возможностей всем участникам Конкурса.</w:t>
      </w:r>
    </w:p>
    <w:p>
      <w:pPr>
        <w:pStyle w:val="Heading1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Сроки проведения  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  <w:tab w:val="left" w:pos="0" w:leader="none"/>
          <w:tab w:val="left" w:pos="540" w:leader="none"/>
        </w:tabs>
        <w:ind w:left="0" w:hanging="0"/>
        <w:rPr>
          <w:u w:val="single"/>
        </w:rPr>
      </w:pPr>
      <w:r>
        <w:rPr/>
        <w:t>Конкурс проводится в четыре этапа в период с 1 ноября 2006 года по 1 апреля 2007 года.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этап – </w:t>
      </w:r>
      <w:r>
        <w:rPr>
          <w:b/>
          <w:bCs/>
        </w:rPr>
        <w:t>ноябрь 2006 года</w:t>
      </w:r>
    </w:p>
    <w:p>
      <w:pPr>
        <w:pStyle w:val="Normal"/>
        <w:ind w:left="360" w:hanging="0"/>
        <w:rPr/>
      </w:pPr>
      <w:r>
        <w:rPr/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курсный отбор в общеобразовательных учрежд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 – декабрь 2006 года</w:t>
      </w:r>
      <w:r>
        <w:rPr>
          <w:bCs/>
        </w:rPr>
        <w:t xml:space="preserve"> - </w:t>
      </w:r>
      <w:r>
        <w:rPr>
          <w:b/>
        </w:rPr>
        <w:t>январь 2007 года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й конкурсный отб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знакомство с практикой работы классных руковод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– </w:t>
      </w:r>
      <w:r>
        <w:rPr>
          <w:b/>
          <w:bCs/>
        </w:rPr>
        <w:t>февраль 200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ассмотрение конкурсных материалов окружными экспертными комиссиям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722"/>
        <w:gridCol w:w="722"/>
        <w:gridCol w:w="722"/>
        <w:gridCol w:w="722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2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тыревский район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 Канаш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 Шумерля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ивильский район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боксарский район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 Чебоксары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/>
              <w:t>город Новочебокса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этап – март - апрель 2007 года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работа республиканской эксперт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знакомство с практикой работы классных руководителей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Порядок проведения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Cs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этапе</w:t>
      </w:r>
      <w:r>
        <w:rPr>
          <w:bCs/>
        </w:rPr>
        <w:t xml:space="preserve"> </w:t>
      </w:r>
      <w:r>
        <w:rPr/>
        <w:t xml:space="preserve">осуществляется информирование педагогических коллективов, общественности о проведении Конкурса, включая размещение тематических баннеров на сайте администраций районов (городов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Cs/>
        </w:rPr>
        <w:t xml:space="preserve">По итогам  конкурсного отбора в общеобразовательных учреждениях </w:t>
      </w:r>
      <w:r>
        <w:rPr/>
        <w:t xml:space="preserve">производится </w:t>
      </w:r>
      <w:r>
        <w:rPr>
          <w:bCs/>
        </w:rPr>
        <w:t>выдвижение кандидатур</w:t>
      </w:r>
      <w:r>
        <w:rPr/>
        <w:t xml:space="preserve"> советом общеобразовательного учреждения или, в случае отсутствия такового, совместным решением педагогического и родительского советов, профсоюзной организации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образовательное учреждение в обязательном порядке выдвигает на муниципальный этап Конкурса не менее одного классного руководителя (приложение № 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Для участия в Конкурсе кандидат представляет следующие материалы на бумажном и электронном носителях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заявка претендента на участие в Конкурсе (</w:t>
      </w:r>
      <w:r>
        <w:rPr>
          <w:bCs/>
          <w:color w:val="000000"/>
        </w:rPr>
        <w:t>приложение № 4</w:t>
      </w:r>
      <w:r>
        <w:rPr/>
        <w:t xml:space="preserve">)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2) ходатайство общеобразовательного учреждения на участие в Конкурсе претендента с приложением протокола, заверенного печатями и подписями директора, руководителей профсоюзной организации, родительского совет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ходатайство методического объединения классных руководителей общеобразовательного учреж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) характеристика классного руководителя и курируемого им коллектива класса от социального педагога и психолога общеобразовательного учреждения или, в случае отсутствия таковых, от заместителя директора по воспитательной работе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) характеристика коллектива класса от классного руковод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) справка органа внутренних дел района (города) об отсутствии обучающихся, состоящих на учете в подразделении по делам несовершеннолетних за последние два год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) письма поддержки от представителей общественного движения (ассоциации выпускников, родителей, советы педагогов-ветеранов, попечителей, научной общественности и др.), средств массовой информации, а также предприятий и организаций любых форм собстве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атериалы отражают информацию об итогах работы классного руководителя за 2005-2006 учебный год, текущей деятельности в 2006-2007 учебном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Конкурсные материалы классных руководителей возвращению не подлежа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поступивших документов, практическое знакомство с работой и отбор лучших классных руководителей осуществляется муниципальной экспертной комиссией</w:t>
      </w:r>
      <w:r>
        <w:rPr>
          <w:b/>
          <w:bCs/>
        </w:rPr>
        <w:t xml:space="preserve"> </w:t>
      </w:r>
      <w:r>
        <w:rPr/>
        <w:t xml:space="preserve">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тапе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Н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окружной этап</w:t>
      </w:r>
      <w:r>
        <w:rPr/>
        <w:t xml:space="preserve"> Конкурса выдвигаются материалы не более 20 % участников районного (городского) этапов (приложение № 7) в сопровождении письма-представления за подписью и печатью главы администрации района (города) и итогового протокола заседания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кружная экспертная комиссия при участии представителей республиканской экспертной комиссии направляет на республиканский финал конкурсные материалы в соответствии с определенной квотой (приложение № 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Республиканская экспертная комиссия в ходе действия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этапа</w:t>
      </w:r>
      <w:r>
        <w:rPr/>
        <w:t xml:space="preserve"> осуществляет процедуру оценки и отбора конкурсных материалов лучших классных руководителей, выездные мероприятия по знакомству с опытом работы финалистов, подводит ито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кументы направляются в республиканский организационный комитет по адресу: 428000, г. Чебоксары, ул. Ленинградская, д. 33, кабинет 40,  отдел молодежной политики и воспитательной работы управления молодежной политики Минобразования Чуваш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Конкурса размещаются на сайтах учредителей,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Критерии оценки и механизм отб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Настоящее положение определяет единый механизм оценки конкурсных материалов для муниципальных, окружных и республиканской экспертных комисс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Критериями участия претендентов в Конкурсе являются обозначенные в пункте 5.3. треб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ритерии оценки конкурсных материалов включают в себя анализ деятельности классного руководителя по следующим направлениям (приложение № 3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работа с обучающимися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работа с коллективом класса;</w:t>
      </w:r>
    </w:p>
    <w:p>
      <w:pPr>
        <w:pStyle w:val="Normal"/>
        <w:rPr/>
      </w:pPr>
      <w:r>
        <w:rPr/>
        <w:t>- взаимодействие с родителями (иными законными представителями) обучающихся, общественность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организация собствен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ценка практической деятельности классного руководителя </w:t>
      </w:r>
      <w:r>
        <w:rPr>
          <w:b/>
          <w:bCs/>
        </w:rPr>
        <w:t>на муниципальном и республиканском этапах</w:t>
      </w:r>
      <w:r>
        <w:rPr/>
        <w:t xml:space="preserve"> осуществляется по следующим составляющим (приложение № 3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художественное оформление кабинета класса;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совместная творческая презентация классного коллектива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проведение внеклассного мероприятия (нетворческое для классов среднего и старшего звеньев), нацеленное на решение актуальной воспитательной задачи (классные часы и открытые уроки не допускаютс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гласно приложению № 3 муниципальные экспертные комиссии, на основе изучения материалов, оценки практической деятельности на каждого участника Конкурса оформляют конкурсный лист, заверяемый подписью и печатью руководителя органа управления образования района (города), с выводом итогового бал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Количество набранных конкурсантом баллов остается неизменным вплоть до республиканского этап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Подведение итогов и награждение. Финансиров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 результатам работы республиканской экспертной комиссии определяются победители в номинациях, победитель и призеры Конкурса, утверждаемые совместным приказом Минобразования Чувашии и Фонда «Чувашия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6 призовых мест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</w:rPr>
        <w:t>14 номинаций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Лучший классный руководитель начальных классов»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Лучший классный руководитель классов среднего звена»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Лучший классный руководитель старших классов»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Новатор-исследователь»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Мое методическое кредо»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пыт и мастерство»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Семья и школа»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Педагогика сотрудничества»;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>«Воспитание сотворчеством»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Путь к успеху»;</w:t>
      </w:r>
    </w:p>
    <w:p>
      <w:pPr>
        <w:pStyle w:val="Normal"/>
        <w:rPr/>
      </w:pPr>
      <w:r>
        <w:rPr>
          <w:i/>
          <w:iCs/>
        </w:rPr>
        <w:t xml:space="preserve">«Лучший </w:t>
      </w:r>
      <w:r>
        <w:rPr>
          <w:i/>
          <w:iCs/>
          <w:lang w:val="en-US"/>
        </w:rPr>
        <w:t>PR</w:t>
      </w:r>
      <w:r>
        <w:rPr>
          <w:i/>
          <w:iCs/>
        </w:rPr>
        <w:t>-менеджер»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Лучший классный руководитель сельской школы»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Лучший классный руководитель городской школы»;</w:t>
      </w:r>
    </w:p>
    <w:p>
      <w:pPr>
        <w:pStyle w:val="Normal"/>
        <w:rPr/>
      </w:pPr>
      <w:r>
        <w:rPr>
          <w:i/>
          <w:iCs/>
        </w:rPr>
        <w:t>«Молодость и воспитание»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енежные премии шести лучшим классным руководителям Чувашской Республики, призерам Конкурса, присуждаются Фондом «Чуваш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Награждение победителей в номинациях, организационные расходы осуществляются за счет средств Министерства образования и молодежной политики Чувашской Республики по статье 1.4.1. Республиканской целевой программы развития образования в Чувашской Республике на 2006-2010 го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Для победителей муниципального этапа Конкурса необходимо предусмотреть обязательное проведение церемонии награждения за счет муниципального бюджета районов (городов) Чувашской Республики, а также учет результатов участия при присвоении разрядов и квалификационных категор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</w:rPr>
      </w:pPr>
      <w:r>
        <w:rPr/>
        <w:t xml:space="preserve">Допускается учреждение специальных призов со стороны партнеров Конкурса: средств массовой информации, предприятий и организаций любых форм собственности, общественных организаций (попечительских фондов, советов и пр.), частных лиц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 xml:space="preserve">Приложение № 1 </w:t>
      </w:r>
    </w:p>
    <w:p>
      <w:pPr>
        <w:pStyle w:val="TextBody"/>
        <w:jc w:val="center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 xml:space="preserve">Состав организационного комитета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ловьева Мари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 молодежной политики управления молодежной политики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раснов Борис Владими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Ведущий специалист управления молодежной политики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апожников Валерий Василь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Директор РГОУ «Чебоксарский педагогический колледж им. Н.И. Никольского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анченко Наталия Леонид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Директор РГОУ «Дом детского и юношеского туризма и экскурсий «Эткер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Федорова 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Заместитель директора РГОУ «Центр психолого-педагогической реабилитации и коррекции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икифорова Татьяна Геннад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Заведующий кафедрой методологии и теории общего и профессионального образования РГОУ «Чувашский республиканский институт образования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авин Сергей Михайл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>З</w:t>
            </w:r>
            <w:r>
              <w:rPr>
                <w:bCs/>
              </w:rPr>
              <w:t>аведующий Центром духовно-нравственного и творческого развития личности РГОУ «Чувашский республиканский институт образования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атвеев 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 xml:space="preserve">Главный редактор журнала </w:t>
            </w:r>
          </w:p>
          <w:p>
            <w:pPr>
              <w:pStyle w:val="TextBody"/>
              <w:rPr/>
            </w:pPr>
            <w:r>
              <w:rPr/>
              <w:t>«Народная школ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Исаева Инна Владиславовна</w:t>
            </w:r>
          </w:p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Председатель Ассоциации директоров общеобразовательных учреждений г. Чебоксар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Иванская Тамара Александровна</w:t>
            </w:r>
          </w:p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 xml:space="preserve">Главный редактор газеты «Молодежный курьер» РГУП «Газета «Советская Чувашия»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Платонова Галина Егоровна </w:t>
            </w:r>
          </w:p>
          <w:p>
            <w:pPr>
              <w:pStyle w:val="TextBody"/>
              <w:jc w:val="left"/>
              <w:rPr/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Главный редактор газеты «Танташ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>
                <w:szCs w:val="20"/>
              </w:rPr>
            </w:pPr>
            <w:r>
              <w:rPr/>
              <w:t xml:space="preserve">Тургай Ольга Николаевна </w:t>
            </w:r>
          </w:p>
          <w:p>
            <w:pPr>
              <w:pStyle w:val="TextBody"/>
              <w:jc w:val="left"/>
              <w:rPr/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Шеф-редактор филиала ВГТРК «ГТРК «Чувашия»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 xml:space="preserve">Приложение № 2 </w:t>
      </w:r>
    </w:p>
    <w:p>
      <w:pPr>
        <w:pStyle w:val="TextBody"/>
        <w:ind w:firstLine="5400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Состав республиканской экспертной комисс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ригорьев Георгий Николаевич</w:t>
            </w:r>
          </w:p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тор ГОУ ВПО «Чувашский государственный педагогический университет им. И.Я. Яковлева», председат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Федотов Михаил Иванович</w:t>
            </w:r>
          </w:p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Вице-президент Фонда поддержки социальных и культурных программ «Чувашия», сопредседат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Якушин 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молодежной политики Министерства образования и молодежной политики Чувашской Республики, сопредседат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Германова Галина Михайловна </w:t>
            </w:r>
          </w:p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 Чувашского республиканского объединения организаций  профсоюзов «Чувашрессовпроф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Ижендеева Елена Алексеевн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er"/>
              <w:rPr/>
            </w:pPr>
            <w:r>
              <w:rPr/>
              <w:t>Заместитель председателя ВГТРК «ГТРК «Чувашия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566" w:gutter="0" w:header="0" w:top="719" w:footer="393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980"/>
        <w:jc w:val="right"/>
        <w:rPr>
          <w:sz w:val="19"/>
        </w:rPr>
      </w:pPr>
      <w:r>
        <w:rPr>
          <w:sz w:val="19"/>
        </w:rPr>
        <w:t>Приложение № 3</w:t>
      </w:r>
    </w:p>
    <w:p>
      <w:pPr>
        <w:pStyle w:val="Heading4"/>
        <w:spacing w:before="0" w:after="0"/>
        <w:jc w:val="center"/>
        <w:rPr>
          <w:bCs w:val="false"/>
          <w:sz w:val="19"/>
          <w:szCs w:val="24"/>
        </w:rPr>
      </w:pPr>
      <w:r>
        <w:rPr>
          <w:bCs w:val="false"/>
          <w:sz w:val="19"/>
          <w:szCs w:val="24"/>
        </w:rPr>
        <w:t>Критерии конкурсного отбора лучших классных руководителей</w:t>
      </w:r>
    </w:p>
    <w:p>
      <w:pPr>
        <w:pStyle w:val="Heading4"/>
        <w:spacing w:before="0" w:after="0"/>
        <w:jc w:val="center"/>
        <w:rPr>
          <w:b w:val="false"/>
          <w:b w:val="false"/>
          <w:sz w:val="19"/>
          <w:szCs w:val="24"/>
        </w:rPr>
      </w:pPr>
      <w:r>
        <w:rPr>
          <w:b w:val="false"/>
          <w:sz w:val="19"/>
          <w:szCs w:val="24"/>
        </w:rPr>
        <w:t xml:space="preserve"> </w:t>
      </w:r>
      <w:r>
        <w:rPr>
          <w:b w:val="false"/>
          <w:sz w:val="19"/>
          <w:szCs w:val="24"/>
        </w:rPr>
        <w:t>(оформляется участниками по итогам 2005-2006 учебного года и работе в 2006-2007 учебном году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80"/>
        <w:gridCol w:w="3697"/>
        <w:gridCol w:w="2191"/>
        <w:gridCol w:w="2572"/>
        <w:gridCol w:w="1440"/>
      </w:tblGrid>
      <w:tr>
        <w:trPr>
          <w:trHeight w:val="3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деятель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Критер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Индикаторы (показател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Схема оценк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едоставля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Итоговый балл</w:t>
            </w:r>
          </w:p>
        </w:tc>
      </w:tr>
      <w:tr>
        <w:trPr>
          <w:trHeight w:val="24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sz w:val="19"/>
                <w:szCs w:val="24"/>
              </w:rPr>
              <w:t xml:space="preserve">Обучающиеся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Оценка уровня воспитанности обучающихся коллектива класс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 с высоким уровнем воспитанности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Анализ уровня воспитанности в коллективе кла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Разработка индивидуальных (коррекционных) программ воспитания обучающихся с учетом результатов диагностики индивидуального развития личн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и реализация индивидуальных программ воспитания обучающих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Индивидуальные программы воспитания на каждого обучающего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Вовлечение обучающихся в деятельность по интересам с учетом индивидуальных способностей и особенностей развития, в том числе получение дополните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охваченных системой дополнительного образования (дворцы творчества, спорта, клубы по месту жительства и т.п.), 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0,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Список обучающихся класса, занимающихся в системе дополнительного образования с указанием учреждения, наименования кружка, секции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принявших участие в конференциях, семинарах, мастер-классах, круглых столах различного уровня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0,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0,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0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пии свидетельств, сертифик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нтроль посещаемости учебных занятий, успеваемости, состояния здоровья и безопасности жизнедеятельности обучающихся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успевающих на «хорошо» и «отлично»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9"/>
              </w:rPr>
            </w:pPr>
            <w:r>
              <w:rPr>
                <w:sz w:val="19"/>
              </w:rPr>
              <w:t xml:space="preserve">Список обучающихся </w:t>
            </w:r>
          </w:p>
          <w:p>
            <w:pPr>
              <w:pStyle w:val="Normal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системы поддержки и развития неуспевающих обучающихся с привлечением сверстников, успевающих на «хорошо» и «отличн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Описание системы и ее результатов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занимающих призовые места на предметных олимпиадах, конкурсах, конференциях, творческих конкурсах, спортивных соревнованиях и т.д. различного уровня – перечень личных и коллективных достижений обучающихся класса (</w:t>
            </w:r>
            <w:r>
              <w:rPr>
                <w:bCs/>
                <w:color w:val="000000"/>
                <w:sz w:val="19"/>
              </w:rPr>
              <w:t>приложение № 6</w:t>
            </w:r>
            <w:r>
              <w:rPr>
                <w:sz w:val="19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За одну победу или призовое место: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айонные – 0,1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спубликанские – 0,2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региональные – 0,3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всероссийские – 0,4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дународные – 0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пии дипломов, грамот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(приказ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sz w:val="19"/>
                <w:szCs w:val="24"/>
              </w:rPr>
              <w:t>Коллектив класс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9"/>
              </w:rPr>
            </w:pPr>
            <w:r>
              <w:rPr>
                <w:sz w:val="19"/>
              </w:rPr>
              <w:t>Осуществление ежегодной диагностики сформированности и развития коллектива класса с определением его состояния и перспектив разви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реализуемой системы диагностики сформированности и развития коллектива класс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грамма диагностики сформированности и развития коллектива класс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Разработка программы развития коллектива класса, сформированной в соответствии с возрастными особенностями коллектива класса и текущими требованиями общества, на основе результатов ежегодной диагностики, анализа, прогнозирования, планирования воспитательного процесс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реализуемой программы развития коллектива кла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грамма развития коллектива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дневника наблюдения и анализа деятельности классного руководи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Дневник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класс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Воспитание обучающихся через организацию коллективной деятельности в ходе проведения разнообразных мероприятий, акций, реализации программ и проектов по различным направлен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и реализация согласованного с коллективом класса, родительской общественностью перспективного и текущего планов воспитательной работы в класс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 (за единицу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спективный и текущий план  воспитательной работы в классе на 2006-2007 учебный год, итоги работы за 2005-2006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оддержка и развитие ученического соуправления коллектива кла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Документы о работе ученического соуправления или детского общественного объединения коллектива класса (структура, план работы на текущий учебный год, отчет о проделанной работе за 2005-2006 учебный год и </w:t>
            </w:r>
            <w:r>
              <w:rPr>
                <w:sz w:val="19"/>
                <w:lang w:val="en-US"/>
              </w:rPr>
              <w:t>I</w:t>
            </w:r>
            <w:r>
              <w:rPr>
                <w:sz w:val="19"/>
              </w:rPr>
              <w:t xml:space="preserve"> и </w:t>
            </w:r>
            <w:r>
              <w:rPr>
                <w:sz w:val="19"/>
                <w:lang w:val="en-US"/>
              </w:rPr>
              <w:t>II</w:t>
            </w:r>
            <w:r>
              <w:rPr>
                <w:sz w:val="19"/>
              </w:rPr>
              <w:t xml:space="preserve"> четверти текущего учеб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достижений коллектива класса на конкурсах, соревнованиях и др. – перечень личных и коллективных достижений обучающихся класса (</w:t>
            </w:r>
            <w:r>
              <w:rPr>
                <w:bCs/>
                <w:color w:val="000000"/>
                <w:sz w:val="19"/>
              </w:rPr>
              <w:t>приложение № 6</w:t>
            </w:r>
            <w:r>
              <w:rPr>
                <w:sz w:val="19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За одну победу или призовое место: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айонные – 0,3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спубликанские – 0,4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региональные – 0,5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всероссийские – 0,6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дународные – 0,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пии дипломов, грамот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(приказов)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фессиональная ориентация обучающихся старши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охваченных факультативами общеобразовательного учреждения, подготовительными курсами учреждений профессионального образования, услугами репетиторов, в %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30 % - 0,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Список обучающихся с указанием мест подготовки к поступлению в учреждения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Регулирование межличностных отношений между обучающимися коллектива класса – содействие общему благоприятному психологическому климату и формирование навыков эффективной коммуник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совместной программы работы психолога, социального педагога общеобразовательного учреждения с коллективом кла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грамма работы психолога, социального педагога общеобразовательного учреждения с коллективом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Родители (иные законные представители), органы государственного общественного управления образованием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Установление связи общеобразовательного учреждения с семьей, общественностью через проведение родительских собраний, консультаций, бесед и др., а также содействие родителям (иным законным представителям) в воспитании личности обучающегося (лично, с помощью психолога, социального педагога, педагога дополнительного образования и др.) и своевременное доведение до сведения необходимой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результатов исследования системы воспитания обучающихся родителями (иными законными представителям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Схема исследования системы воспитания обучающихся родителями (иными законными представителями), резуль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программ и системы работы с родителями (иными законными представителями), общественность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грамма работы с родителями (иными законными представителями), общественностью на 2006-2007 учебный год, итоги работы за 2005-2006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родители (иные законные представители) которых задействованы в работе государственного общественного управления через организованные попечительские советы, фонды, управляющие советы и т.п. класса, общеобразовательного учреждения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30 % - 0,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0,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0,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0,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Составы попечительских советов, фондов, управляющих советов с указанием классной 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родители (иные законные представители) которых принимают участие в мероприятиях класса, общеобразовательного учреждения, включая участие в родительских собраниях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до 30 % -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Список родителей (иных законных представителей) обучающихся, принявших участие в жизнедеятельности коллектива класса с указание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семей обучающихся, с которыми были проведены индивидуальные формы работы (консультации, беседы и др.)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График работы с семьями обучающихся и перечень основных вопро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лассный руководитель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Обобщение и распространение педагогического опыта воспитательной рабо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Наличие степени кандидата/ доктора нау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тепень кандидата –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степень доктора – 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пия соответствующего дип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Руководство школьным, районным (городским) методическими объединениями классных руководител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школьное –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йонное (городское) -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Документы, заверенные подписью и печатью:</w:t>
            </w:r>
          </w:p>
          <w:p>
            <w:pPr>
              <w:pStyle w:val="2"/>
              <w:rPr/>
            </w:pPr>
            <w:r>
              <w:rPr>
                <w:sz w:val="19"/>
              </w:rPr>
              <w:t>- руководителя обще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- руководителя органа управления образованием администрации района (города);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- руководителя органа управления образованием субъекта Российской Федерации 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пии дипломов, грамот, свидетельств и сертификатов (приказов)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выступлений на конференциях, семинарах, круглых столах, в средствах массовой информации республиканского, межрегионального, всероссийского и международного уровней;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За одно выступление или вид поощрения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йонные – 0,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еспубликанские – 0,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жрегиональные – 0,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сероссийские – 0,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ждународные – 0,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поощрений и побед (почетных грамот, благодарственных писем, свидетельств, дипломов, грамот и т.д.) - наградной лист и список печатных трудов, утвержденные приказом Министерства образования и науки Российской Федерации от 06.10.2004 г. № 84 (</w:t>
            </w:r>
            <w:r>
              <w:rPr>
                <w:bCs/>
                <w:color w:val="000000"/>
                <w:sz w:val="19"/>
              </w:rPr>
              <w:t>приложение № 5</w:t>
            </w:r>
            <w:r>
              <w:rPr>
                <w:sz w:val="19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Участие в работе районных (городских) методических объединений, экспертных советах, комисси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,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Реализация педагогических инициатив (организация и проведение мастер-классов, марафонов, конференций, конкурсов на муниципальном, республиканском, межрегиональном и всероссийском, международном уровнях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айонные – 0,2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спубликанские – 0,4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региональные – 0,6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всероссийские – 0,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ждународные – 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за одно мероприятие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личество разработанных и внедренных инновационных технолог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 (за единицу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Инновационные техноло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профессиональных публикаций в научно-популярных изданиях, сборниках, брошюрах - наградной лист и список печатных трудов, утвержденные приказом Министерства образования и науки Российской Федерации от 06.10.2004 г. № 84 (</w:t>
            </w:r>
            <w:r>
              <w:rPr>
                <w:bCs/>
                <w:color w:val="000000"/>
                <w:sz w:val="19"/>
              </w:rPr>
              <w:t>приложение № 5</w:t>
            </w:r>
            <w:r>
              <w:rPr>
                <w:sz w:val="19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 (за публикацию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Экземпляры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Наличие документов, подтверждающих повышение квалификации за последние 5 лет (только в области воспитания и организации работы с детьми и молодежью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пия свидетельства о повышении квал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Наличие дополнительных образовательных сертификатов за последние 3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пии подтверждающи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Использование современных информационных технологий в процессе вос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Использование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проектир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здоровьесбереж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интеракти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граммы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Владение информационно-компьютерными технологиями на уровне пользов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пия свидетельства или сертификата курсовой подготовки по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Использование информационно-компьютерных технологий в процессе воспит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Фрагмент видеоурока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(в </w:t>
            </w:r>
            <w:r>
              <w:rPr>
                <w:sz w:val="19"/>
                <w:lang w:val="en-US"/>
              </w:rPr>
              <w:t>CD</w:t>
            </w:r>
            <w:r>
              <w:rPr>
                <w:sz w:val="19"/>
              </w:rPr>
              <w:t xml:space="preserve">/ </w:t>
            </w:r>
            <w:r>
              <w:rPr>
                <w:sz w:val="19"/>
                <w:lang w:val="en-US"/>
              </w:rPr>
              <w:t>DVD</w:t>
            </w:r>
            <w:r>
              <w:rPr>
                <w:sz w:val="19"/>
              </w:rPr>
              <w:t xml:space="preserve"> формат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Оценка практической деятельности классного руководителя</w:t>
            </w:r>
          </w:p>
        </w:tc>
      </w:tr>
      <w:tr>
        <w:trPr>
          <w:trHeight w:val="24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9"/>
              </w:rPr>
              <w:t xml:space="preserve">Художественное оформление кабинета класса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В 10-ти бал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систе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Фоторепортаж  (на цифровом носите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Совместная творческая презентация классного коллектива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сценария 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ведение внеклассного мероприятия (нетворческое для классов среднего и старшего звеньев), нацеленное на решение актуальной воспитательной задачи (классные часы и открытые уроки не допускаются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Наличие сцена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ИТОГО БАЛЛОВ</w:t>
            </w:r>
            <w:r>
              <w:rPr>
                <w:sz w:val="19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9"/>
          <w:szCs w:val="20"/>
        </w:rPr>
      </w:pPr>
      <w:r>
        <w:rPr>
          <w:sz w:val="19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902" w:right="720" w:gutter="0" w:header="0" w:top="539" w:footer="39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19"/>
        </w:rPr>
        <w:t>Примечание</w:t>
      </w:r>
      <w:r>
        <w:rPr>
          <w:sz w:val="19"/>
        </w:rPr>
        <w:t xml:space="preserve">: все предоставляемые документы подписываются руководителем общеобразовательного учреждения и заверяются печатью. </w:t>
      </w:r>
    </w:p>
    <w:p>
      <w:pPr>
        <w:pStyle w:val="Normal"/>
        <w:ind w:firstLine="5040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Заявка </w:t>
      </w:r>
      <w:r>
        <w:rPr>
          <w:b/>
          <w:bCs/>
        </w:rPr>
        <w:t xml:space="preserve">претендента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8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е данны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(почтовый индекс, район/город, село, улица, № дома, квартир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, когда выда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 (рабочий, домашний с указанием кода)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емый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качестве классного руковод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ведение конференций, семинаров, круглых столов, мастер-классов (дата, тема, участни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обственные инновационные разработки (наименование проектов, программ, дата разработки, результаты реализ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(дата, место, тем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агаемые конкурсные материал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страниц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одатайство общеобразовательного учреждения на участие в конкурсе претендента с приложением заверенного печатями и подписями директора, руководителей профсоюзной организации, родительского совета прото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одатайство методического объединения классных руководителей обще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арактеристика классного руководителя и курируемого им коллектива класса от социального педагога и психолога обще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равка органа внутренних дел района (города) Чувашской Республики об отсутствии обучающихся курируемого коллектива класса, состоящих на учете в подразделении по делам несовершеннолетних за последние дв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о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печатных тр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пии дипломов, почетных грамот, благодарственных писем и прочих свидетельств поощрений классного руководителя за время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класса, анализ уровня воспитанности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ученического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ан воспитательной работы с коллективом класса на текущий учебный год, итоги работы за прошедший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кументы о работе органа ученического соуправления или детского общественного объединения коллектива класса (структура, план работы на текущий учебный год, отчет о проделанной работе за прошедший учебный год 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и текущего учебног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чных и коллективных достижений обучающихся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работы с родителями (иными законными представителями) обучающихся на текущий учебный год, итоги работы за прошедший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нновационные методические разработки, технологии в области воспит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исьма поддержки от общественных организаций и объединений (ассоциации выпускников, родителей, советы педагогов-ветеранов, попечителей, научной общественности и др.), средств массовой информации, а также предприятий и организаций любых фор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: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 xml:space="preserve">                                подпись 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/>
      </w:pPr>
      <w:r>
        <w:rPr/>
        <w:t>Приложение № 5</w:t>
      </w:r>
    </w:p>
    <w:p>
      <w:pPr>
        <w:pStyle w:val="Web"/>
        <w:spacing w:before="0" w:after="0"/>
        <w:ind w:right="-5" w:firstLine="64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eb"/>
        <w:spacing w:before="0" w:after="0"/>
        <w:ind w:left="360" w:right="-5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 к приказу Минобрнауки России от 06.10. 2004 г. № 84</w:t>
        <w:br/>
      </w:r>
    </w:p>
    <w:p>
      <w:pPr>
        <w:pStyle w:val="Normal"/>
        <w:ind w:left="360" w:right="-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</w:t>
        <w:br/>
        <w:t xml:space="preserve">И НАУКИ РОССИЙСКОЙ ФЕДЕРАЦИИ </w:t>
      </w:r>
    </w:p>
    <w:p>
      <w:pPr>
        <w:pStyle w:val="Normal"/>
        <w:ind w:left="360" w:right="-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b"/>
        <w:spacing w:before="0" w:after="0"/>
        <w:ind w:left="360"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Н А Г Р А Д Н О Й     Л И С Т</w:t>
      </w:r>
    </w:p>
    <w:p>
      <w:pPr>
        <w:pStyle w:val="Normal"/>
        <w:ind w:left="360" w:right="-5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 xml:space="preserve">(Республика, край, область, город федерального подчинения, </w:t>
      </w:r>
    </w:p>
    <w:p>
      <w:pPr>
        <w:pStyle w:val="Normal"/>
        <w:ind w:left="360" w:right="-5" w:hanging="0"/>
        <w:jc w:val="center"/>
        <w:rPr/>
      </w:pPr>
      <w:r>
        <w:rPr>
          <w:sz w:val="20"/>
        </w:rPr>
        <w:t>автономная область, автономный округ)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(наименование знака отличия Министерства)</w:t>
      </w:r>
    </w:p>
    <w:p>
      <w:pPr>
        <w:pStyle w:val="Web"/>
        <w:spacing w:before="0" w:after="0"/>
        <w:ind w:left="360" w:right="-5" w:hanging="0"/>
        <w:rPr/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</w:t>
      </w:r>
    </w:p>
    <w:p>
      <w:pPr>
        <w:pStyle w:val="Normal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Web"/>
        <w:spacing w:before="0" w:after="0"/>
        <w:ind w:left="360" w:right="-5" w:hanging="0"/>
        <w:rPr/>
      </w:pPr>
      <w:r>
        <w:rPr>
          <w:rFonts w:cs="Times New Roman" w:ascii="Times New Roman" w:hAnsi="Times New Roman"/>
          <w:color w:val="000000"/>
          <w:sz w:val="20"/>
        </w:rPr>
        <w:t>1. Фамилия ______________________________________________________________________________</w:t>
      </w:r>
    </w:p>
    <w:p>
      <w:pPr>
        <w:pStyle w:val="Web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eb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мя_______________________________Отчество___________________________________</w:t>
      </w:r>
    </w:p>
    <w:p>
      <w:pPr>
        <w:pStyle w:val="Web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2. Место работы, занимаемая должность ____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(полное наименование учреждения,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организации с указанием министерства, ведомства)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3. Пол_______________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5" w:hanging="0"/>
        <w:rPr/>
      </w:pPr>
      <w:r>
        <w:rPr>
          <w:sz w:val="20"/>
        </w:rPr>
        <w:t>4. Дата рождения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(число, месяц, год)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5. Место рождения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(республика, край, область, округ, город, район, поселок, село, деревня)</w:t>
      </w:r>
    </w:p>
    <w:p>
      <w:pPr>
        <w:pStyle w:val="Normal"/>
        <w:ind w:left="360" w:right="-5" w:hanging="0"/>
        <w:rPr/>
      </w:pPr>
      <w:r>
        <w:rPr>
          <w:sz w:val="20"/>
        </w:rPr>
        <w:t>6. Образование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 xml:space="preserve">(полное наименование учебного заведения, год окончания) </w:t>
      </w:r>
    </w:p>
    <w:p>
      <w:pPr>
        <w:pStyle w:val="Web"/>
        <w:spacing w:before="0" w:after="0"/>
        <w:ind w:left="360" w:right="-5" w:hanging="0"/>
        <w:rPr/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</w:t>
      </w:r>
    </w:p>
    <w:p>
      <w:pPr>
        <w:pStyle w:val="Web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eb"/>
        <w:spacing w:before="0" w:after="0"/>
        <w:ind w:left="360" w:right="-5" w:hanging="0"/>
        <w:rPr/>
      </w:pPr>
      <w:r>
        <w:rPr>
          <w:rFonts w:cs="Times New Roman" w:ascii="Times New Roman" w:hAnsi="Times New Roman"/>
          <w:color w:val="000000"/>
          <w:sz w:val="20"/>
        </w:rPr>
        <w:t>7. Ученая степень, ученое звание</w:t>
      </w:r>
    </w:p>
    <w:p>
      <w:pPr>
        <w:pStyle w:val="Web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</w:t>
      </w:r>
    </w:p>
    <w:p>
      <w:pPr>
        <w:pStyle w:val="Web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eb"/>
        <w:pBdr>
          <w:bottom w:val="single" w:sz="12" w:space="1" w:color="000000"/>
        </w:pBdr>
        <w:spacing w:before="0" w:after="0"/>
        <w:ind w:left="360" w:right="-5" w:hanging="0"/>
        <w:rPr/>
      </w:pPr>
      <w:r>
        <w:rPr>
          <w:rFonts w:cs="Times New Roman" w:ascii="Times New Roman" w:hAnsi="Times New Roman"/>
          <w:color w:val="000000"/>
          <w:sz w:val="20"/>
        </w:rPr>
        <w:t>8. Квалификационная категория (для преподавателей)</w:t>
      </w:r>
    </w:p>
    <w:p>
      <w:pPr>
        <w:pStyle w:val="Web"/>
        <w:pBdr>
          <w:bottom w:val="single" w:sz="12" w:space="1" w:color="000000"/>
        </w:pBdr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eb"/>
        <w:spacing w:before="0" w:after="0"/>
        <w:ind w:left="360" w:right="-5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Web"/>
        <w:spacing w:before="0" w:after="0"/>
        <w:ind w:left="360" w:right="-5" w:hanging="0"/>
        <w:rPr/>
      </w:pPr>
      <w:r>
        <w:rPr>
          <w:rFonts w:cs="Times New Roman" w:ascii="Times New Roman" w:hAnsi="Times New Roman"/>
          <w:color w:val="000000"/>
          <w:sz w:val="20"/>
        </w:rPr>
        <w:t>9. Какими государственными и ведомственными (отраслевыми) наградами награжден(а), даты награждения ____________________________________________________________________________________________________________________________________________________________</w:t>
      </w:r>
    </w:p>
    <w:p>
      <w:pPr>
        <w:pStyle w:val="Web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</w:t>
      </w:r>
    </w:p>
    <w:p>
      <w:pPr>
        <w:pStyle w:val="Web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10. Стаж работы: общий _______________________________________________,</w:t>
        <w:br/>
        <w:t>в отрасли ____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(науки, общего образования, начального профессионального,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_____________________________________________________________________(года, лет)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 xml:space="preserve">среднего профессионального, высшего профессионального образования) 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left="360" w:right="-5" w:hanging="0"/>
        <w:rPr/>
      </w:pPr>
      <w:r>
        <w:rPr>
          <w:rFonts w:cs="Times New Roman" w:ascii="Times New Roman" w:hAnsi="Times New Roman"/>
          <w:color w:val="000000"/>
          <w:sz w:val="20"/>
        </w:rPr>
        <w:t>11. Стаж работы в данном коллективе_____________________________________(года, лет)</w:t>
      </w:r>
    </w:p>
    <w:p>
      <w:pPr>
        <w:pStyle w:val="Web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eb"/>
        <w:spacing w:before="0" w:after="0"/>
        <w:ind w:left="360" w:right="-5" w:hanging="0"/>
        <w:rPr/>
      </w:pPr>
      <w:r>
        <w:rPr>
          <w:rFonts w:cs="Times New Roman" w:ascii="Times New Roman" w:hAnsi="Times New Roman"/>
          <w:color w:val="000000"/>
          <w:sz w:val="20"/>
        </w:rPr>
        <w:t>12. Характеристика с указанием конкретных заслуг представляемого к награде</w:t>
      </w:r>
    </w:p>
    <w:p>
      <w:pPr>
        <w:pStyle w:val="Web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</w:t>
      </w:r>
    </w:p>
    <w:p>
      <w:pPr>
        <w:pStyle w:val="Normal"/>
        <w:ind w:left="360" w:right="-5" w:hanging="0"/>
        <w:rPr/>
      </w:pPr>
      <w:r>
        <w:rPr>
          <w:sz w:val="20"/>
        </w:rPr>
        <w:br/>
        <w:t>Кандидатура ____________________________________________________________рекомендована</w:t>
        <w:br/>
        <w:t>______________________________________________________________________________</w:t>
      </w:r>
    </w:p>
    <w:p>
      <w:pPr>
        <w:pStyle w:val="Normal"/>
        <w:ind w:left="360" w:right="-5" w:hanging="0"/>
        <w:jc w:val="center"/>
        <w:rPr/>
      </w:pPr>
      <w:r>
        <w:rPr>
          <w:sz w:val="20"/>
        </w:rPr>
        <w:t>(советом образовательного учреждения (организации), научной организации, Ученым советом)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 xml:space="preserve">______________________________________________________________________________ 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педагогическим, советом, коллегией, дата обсуждения, № протокола)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0"/>
        <w:gridCol w:w="5326"/>
      </w:tblGrid>
      <w:tr>
        <w:trPr/>
        <w:tc>
          <w:tcPr>
            <w:tcW w:w="5150" w:type="dxa"/>
            <w:tcBorders/>
          </w:tcPr>
          <w:p>
            <w:pPr>
              <w:pStyle w:val="Normal"/>
              <w:ind w:left="360" w:right="-5" w:hanging="0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  <w:br/>
              <w:t>______________________________________</w:t>
            </w:r>
          </w:p>
          <w:p>
            <w:pPr>
              <w:pStyle w:val="Normal"/>
              <w:ind w:left="360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ind w:left="360" w:right="-5" w:hanging="0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ind w:left="360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.О.)</w:t>
              <w:br/>
            </w:r>
          </w:p>
          <w:p>
            <w:pPr>
              <w:pStyle w:val="Normal"/>
              <w:ind w:left="360" w:right="-5" w:hanging="0"/>
              <w:jc w:val="center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М.П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ind w:left="360"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>Председатель собрания</w:t>
              <w:br/>
              <w:t>______________________________________</w:t>
            </w:r>
          </w:p>
          <w:p>
            <w:pPr>
              <w:pStyle w:val="Normal"/>
              <w:ind w:left="360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ind w:left="360"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ind w:left="360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.О.)</w:t>
            </w:r>
          </w:p>
          <w:p>
            <w:pPr>
              <w:pStyle w:val="Normal"/>
              <w:ind w:left="360" w:right="-5" w:hanging="0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br/>
            </w:r>
          </w:p>
        </w:tc>
      </w:tr>
    </w:tbl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"____"___________________ 200 года</w:t>
      </w:r>
    </w:p>
    <w:p>
      <w:pPr>
        <w:pStyle w:val="3"/>
        <w:ind w:left="360" w:right="-5" w:hanging="0"/>
        <w:rPr>
          <w:sz w:val="20"/>
        </w:rPr>
      </w:pPr>
      <w:r>
        <w:rPr>
          <w:sz w:val="20"/>
        </w:rPr>
        <w:br/>
        <w:t>Приложение № 2 к приказу Минобрнауки России от 06.10. 2004 г. № 84</w:t>
      </w:r>
    </w:p>
    <w:p>
      <w:pPr>
        <w:pStyle w:val="Web"/>
        <w:spacing w:before="0" w:after="0"/>
        <w:ind w:left="360" w:right="-5"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СПИСОК ПЕЧАТНЫХ ТРУДОВ </w:t>
        <w:br/>
      </w: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(Фамилия, и., о., должность)</w:t>
      </w:r>
    </w:p>
    <w:p>
      <w:pPr>
        <w:pStyle w:val="Normal"/>
        <w:ind w:left="360" w:right="-5" w:hanging="0"/>
        <w:rPr/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(место работы)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</w:r>
    </w:p>
    <w:tbl>
      <w:tblPr>
        <w:tblW w:w="46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9"/>
        <w:gridCol w:w="1989"/>
        <w:gridCol w:w="994"/>
        <w:gridCol w:w="3674"/>
      </w:tblGrid>
      <w:tr>
        <w:trPr>
          <w:trHeight w:val="975" w:hRule="atLeast"/>
        </w:trPr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36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печатного труда 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36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дательство, дата издания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36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л-во </w:t>
              <w:br/>
              <w:t>п.л.</w:t>
            </w:r>
          </w:p>
        </w:tc>
        <w:tc>
          <w:tcPr>
            <w:tcW w:w="3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36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втор (ы) </w:t>
            </w:r>
          </w:p>
        </w:tc>
      </w:tr>
      <w:tr>
        <w:trPr>
          <w:trHeight w:val="249" w:hRule="atLeast"/>
        </w:trPr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36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 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36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36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 </w:t>
            </w:r>
          </w:p>
        </w:tc>
        <w:tc>
          <w:tcPr>
            <w:tcW w:w="3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36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 </w:t>
            </w:r>
          </w:p>
        </w:tc>
      </w:tr>
    </w:tbl>
    <w:p>
      <w:pPr>
        <w:pStyle w:val="Web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Web"/>
        <w:spacing w:before="0" w:after="0"/>
        <w:ind w:left="360" w:right="-5" w:hanging="0"/>
        <w:rPr/>
      </w:pPr>
      <w:r>
        <w:rPr>
          <w:rFonts w:cs="Times New Roman" w:ascii="Times New Roman" w:hAnsi="Times New Roman"/>
          <w:color w:val="000000"/>
          <w:sz w:val="20"/>
        </w:rPr>
        <w:t>Руководитель учреждения_______________________(___________________)</w:t>
      </w:r>
    </w:p>
    <w:p>
      <w:pPr>
        <w:pStyle w:val="Web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.П.</w:t>
      </w:r>
    </w:p>
    <w:p>
      <w:pPr>
        <w:pStyle w:val="Web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eb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чание: заверяется каждая страница списк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360" w:firstLine="5040"/>
        <w:jc w:val="right"/>
        <w:rPr/>
      </w:pPr>
      <w:r>
        <w:rPr/>
        <w:t>Приложение №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еречень личных и коллективных достижений обучающихся класс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за 2005-2006 учебный год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80"/>
        <w:gridCol w:w="2340"/>
        <w:gridCol w:w="2023"/>
        <w:gridCol w:w="20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аст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right"/>
        <w:rPr/>
      </w:pPr>
      <w:r>
        <w:rPr/>
        <w:t>Приложение № 7</w:t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/>
      </w:pPr>
      <w:r>
        <w:rPr>
          <w:sz w:val="20"/>
          <w:szCs w:val="24"/>
        </w:rPr>
        <w:t xml:space="preserve">    </w:t>
      </w:r>
      <w:r>
        <w:rPr>
          <w:szCs w:val="24"/>
        </w:rPr>
        <w:t>Квоты</w:t>
      </w:r>
    </w:p>
    <w:p>
      <w:pPr>
        <w:pStyle w:val="Normal"/>
        <w:jc w:val="center"/>
        <w:rPr/>
      </w:pPr>
      <w:r>
        <w:rPr/>
        <w:t>участия классных руководителей в конкурсе (на 2005-2006 учебный год)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0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42"/>
        <w:gridCol w:w="1719"/>
        <w:gridCol w:w="2157"/>
        <w:gridCol w:w="1773"/>
        <w:gridCol w:w="192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йон /город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классных руководителей (на 2005-2006 уч.г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униципальный этап (кол-во чел.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ружной этап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кол-во чел.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еспубликанский этап (кол-во чел.)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а подсчета кв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ставители всех общеобразовательных учрежден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20 % участников муниципального   этап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20 % участников окружного этапа </w:t>
            </w:r>
          </w:p>
        </w:tc>
      </w:tr>
      <w:tr>
        <w:trPr/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учебный окру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Батыревский район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сомоль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муршин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льчик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(17 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учебный окру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род Канаш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урнарский район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есин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ш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тиков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(17,85 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дный учебный окру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Шумер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Алаты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атыр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иковский район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четай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ец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ерлин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(16,32 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сточный учебный окру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иинско-Посадск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мар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(14,96 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 учебный окру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Чебоксар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армей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гауш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дрин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 (18,53 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личный учебный окру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город Чебокса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1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(12,07 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о-восточный учебный окру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Новочебокс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2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(3,23 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0"/>
        </w:rPr>
        <w:t>Примечание</w:t>
      </w:r>
      <w:r>
        <w:rPr>
          <w:sz w:val="20"/>
        </w:rPr>
        <w:t xml:space="preserve">: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- количество участников окружного и республиканского этапов не может превышать указанных норм.</w:t>
      </w:r>
    </w:p>
    <w:sectPr>
      <w:footerReference w:type="default" r:id="rId4"/>
      <w:type w:val="nextPage"/>
      <w:pgSz w:w="11906" w:h="16838"/>
      <w:pgMar w:left="539" w:right="567" w:gutter="0" w:header="0" w:top="720" w:footer="3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540" w:leader="none"/>
      </w:tabs>
      <w:ind w:left="0" w:hanging="0"/>
      <w:jc w:val="both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540" w:leader="none"/>
      </w:tabs>
      <w:ind w:left="0" w:hanging="0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4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6A696A"/>
    </w:rPr>
  </w:style>
  <w:style w:type="paragraph" w:styleId="3">
    <w:name w:val="Основной текст 3"/>
    <w:basedOn w:val="Normal"/>
    <w:qFormat/>
    <w:pPr>
      <w:ind w:right="-5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16:00Z</dcterms:created>
  <dc:creator>obrazov34</dc:creator>
  <dc:description/>
  <dc:language>en-US</dc:language>
  <cp:lastModifiedBy>molod6</cp:lastModifiedBy>
  <cp:lastPrinted>2006-09-18T17:32:00Z</cp:lastPrinted>
  <dcterms:modified xsi:type="dcterms:W3CDTF">2006-10-17T05:16:00Z</dcterms:modified>
  <cp:revision>2</cp:revision>
  <dc:subject/>
  <dc:title>                                                                     Приложение № 1 к приказу </dc:title>
</cp:coreProperties>
</file>