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грамма круглого стола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для средств массовой информации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  <w:bCs/>
        </w:rPr>
        <w:t>Дата и время проведения</w:t>
      </w:r>
      <w:r>
        <w:rPr/>
        <w:t xml:space="preserve">: 10 ноября в 11.00 </w:t>
      </w:r>
    </w:p>
    <w:p>
      <w:pPr>
        <w:pStyle w:val="TextBody"/>
        <w:rPr/>
      </w:pPr>
      <w:r>
        <w:rPr>
          <w:b/>
          <w:bCs/>
        </w:rPr>
        <w:t>Место проведения</w:t>
      </w:r>
      <w:r>
        <w:rPr/>
        <w:t xml:space="preserve">: зал совещаний Минобразования Чувашии </w:t>
      </w:r>
    </w:p>
    <w:p>
      <w:pPr>
        <w:pStyle w:val="TextBody"/>
        <w:rPr/>
      </w:pPr>
      <w:r>
        <w:rPr/>
        <w:t>(г. Чебоксары, Президентский бульвар, 17, каб. 626)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9"/>
        <w:rPr/>
      </w:pPr>
      <w:r>
        <w:rPr/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/>
            </w:pPr>
            <w:r>
              <w:rPr/>
              <w:t>Наименова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5 декабря</w:t>
            </w:r>
            <w:r>
              <w:rPr/>
              <w:t xml:space="preserve"> – республиканский фестиваль добровольческих инициатив «Дорогою Добра» - подведение итогов республиканского конкурса отрядов юных добровольцев Чувашии (апрель-декабрь 2006 г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Конкурс отрядов юных добровольцев-2006 (положение, методические рекомендации). Программа развития отрядов юных добровольцев на 2007 го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6 декабря</w:t>
            </w:r>
            <w:r>
              <w:rPr/>
              <w:t xml:space="preserve"> – семинар-тренинг для заместителей руководителей по воспитательной работе, руководителей органов студенческого (ученического) самоуправления учреждений профессионального образования по созданию в структуре воспитательной работы добровольческих цен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Конец декабря</w:t>
            </w:r>
            <w:r>
              <w:rPr/>
              <w:t xml:space="preserve"> – обучающий семинар среди общеобразовательных учреждений г. Чебоксары, учреждений среднего и высшего профессионального образования (10 команд) по реализации пилотного для Чувашской Республики проекта «</w:t>
            </w:r>
            <w:r>
              <w:rPr>
                <w:lang w:val="en-US"/>
              </w:rPr>
              <w:t>Servic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 – Образование и демократия» (Российский Центр Развития Добровольчества, Благотворительный фонд «Созидание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оект электронного журнала-вестника добровольческого движения Чуваш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/>
              <w:t>Презентация программы мероприятий молодежного общественного движения в рамках объявленного Президентом Чувашской Республики 2007 года – Года Ребенка.</w:t>
            </w:r>
          </w:p>
        </w:tc>
      </w:tr>
    </w:tbl>
    <w:p>
      <w:pPr>
        <w:pStyle w:val="TextBody"/>
        <w:ind w:firstLine="709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32:00Z</dcterms:created>
  <dc:creator>Aleksander Grigoryev</dc:creator>
  <dc:description/>
  <dc:language>en-US</dc:language>
  <cp:lastModifiedBy>Aleksander Grigoryev</cp:lastModifiedBy>
  <dcterms:modified xsi:type="dcterms:W3CDTF">2006-11-09T11:33:00Z</dcterms:modified>
  <cp:revision>1</cp:revision>
  <dc:subject/>
  <dc:title>Программа круглого стола </dc:title>
</cp:coreProperties>
</file>