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о состоянию на 6.10.2006г.</w:t>
      </w:r>
    </w:p>
    <w:p>
      <w:pPr>
        <w:pStyle w:val="Heading3"/>
        <w:rPr/>
      </w:pPr>
      <w:r>
        <w:rPr/>
        <w:t xml:space="preserve">Список участников </w:t>
      </w:r>
    </w:p>
    <w:p>
      <w:pPr>
        <w:pStyle w:val="Normal"/>
        <w:jc w:val="center"/>
        <w:rPr>
          <w:bCs/>
        </w:rPr>
      </w:pPr>
      <w:r>
        <w:rPr>
          <w:bCs/>
        </w:rPr>
        <w:t>Международной научно-практической конференции «Современные подходы  к  воспитанию личности - профессионала в системе среднего профессионального образования: опыт, проблемы и перспектив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проведения: 10-12 октября 2006 года</w:t>
      </w:r>
    </w:p>
    <w:p>
      <w:pPr>
        <w:pStyle w:val="Normal"/>
        <w:rPr/>
      </w:pPr>
      <w:r>
        <w:rPr/>
        <w:t>Место проведения: Чебоксарский электромеханический колледж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3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егиона, стра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лжность  участник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рубежные страны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1"/>
                <w:b/>
                <w:bCs/>
                <w:sz w:val="20"/>
                <w:szCs w:val="20"/>
              </w:rPr>
              <w:t>Великобр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рус Лэг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тор философии, профессор </w:t>
            </w:r>
            <w:r>
              <w:rPr>
                <w:rStyle w:val="Style11"/>
                <w:bCs/>
                <w:sz w:val="20"/>
                <w:szCs w:val="20"/>
              </w:rPr>
              <w:t>Лондонского университ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1"/>
                <w:b/>
                <w:bCs/>
                <w:sz w:val="20"/>
                <w:szCs w:val="20"/>
              </w:rPr>
              <w:t>Соединенные Штаты Амер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инда Ватс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ор </w:t>
            </w:r>
            <w:r>
              <w:rPr>
                <w:rStyle w:val="Style11"/>
                <w:bCs/>
                <w:sz w:val="20"/>
                <w:szCs w:val="20"/>
              </w:rPr>
              <w:t>Сиракузского университета (г. Нью-Йор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Style11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1"/>
                <w:b/>
                <w:bCs/>
                <w:sz w:val="20"/>
                <w:szCs w:val="20"/>
              </w:rPr>
              <w:t>Дэвид Макс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ор </w:t>
            </w:r>
            <w:r>
              <w:rPr>
                <w:rStyle w:val="Style11"/>
                <w:bCs/>
                <w:sz w:val="20"/>
                <w:szCs w:val="20"/>
              </w:rPr>
              <w:t>Сиракузского университета (г. Нью-Йор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ассандра Бовер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Профессо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1"/>
                <w:bCs/>
                <w:sz w:val="20"/>
                <w:szCs w:val="20"/>
              </w:rPr>
              <w:t>Вейнерского университета (г. Детрой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Style11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/>
            </w:pPr>
            <w:r>
              <w:rPr>
                <w:b w:val="false"/>
                <w:bCs/>
                <w:sz w:val="20"/>
                <w:szCs w:val="20"/>
              </w:rPr>
              <w:t>Лойс Каррио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Профессо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1"/>
                <w:bCs/>
                <w:sz w:val="20"/>
                <w:szCs w:val="20"/>
              </w:rPr>
              <w:t>Вейнерского университета (г. Детрой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  <w:t>Елена Биберма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Фулбрайтовский</w:t>
            </w:r>
            <w:r>
              <w:rPr>
                <w:rStyle w:val="Style11"/>
                <w:bCs/>
                <w:sz w:val="20"/>
                <w:szCs w:val="20"/>
              </w:rPr>
              <w:t xml:space="preserve"> стипендиат (Гарвардский университ</w:t>
            </w:r>
            <w:r>
              <w:rPr>
                <w:bCs/>
                <w:sz w:val="20"/>
                <w:szCs w:val="20"/>
              </w:rPr>
              <w:t>ет, г.Кембридж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аниэлла Райфснайд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Фулбрайтовский</w:t>
            </w:r>
            <w:r>
              <w:rPr>
                <w:rStyle w:val="Style11"/>
                <w:bCs/>
                <w:sz w:val="20"/>
                <w:szCs w:val="20"/>
              </w:rPr>
              <w:t xml:space="preserve"> стипендиат (Гарвардский университ</w:t>
            </w:r>
            <w:r>
              <w:rPr>
                <w:bCs/>
                <w:sz w:val="20"/>
                <w:szCs w:val="20"/>
              </w:rPr>
              <w:t>ет г.Кембридж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Йеменская Республ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льмари_Аммари Мухаммед Сале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Cs/>
                <w:sz w:val="20"/>
                <w:szCs w:val="20"/>
              </w:rPr>
              <w:t>Профессор, доктор педагогически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ит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Хе Ху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Cs/>
                <w:sz w:val="20"/>
                <w:szCs w:val="20"/>
              </w:rPr>
              <w:t xml:space="preserve">Профессор 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bCs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1"/>
                <w:b/>
                <w:bCs/>
                <w:sz w:val="20"/>
                <w:szCs w:val="20"/>
              </w:rPr>
              <w:t>г. Моск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 w:val="false"/>
                <w:bCs/>
                <w:sz w:val="20"/>
                <w:szCs w:val="20"/>
              </w:rPr>
              <w:t>Анисимов Петр Федо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Cs/>
                <w:sz w:val="20"/>
                <w:szCs w:val="20"/>
              </w:rPr>
            </w:pPr>
            <w:r>
              <w:rPr>
                <w:bCs/>
                <w:sz w:val="20"/>
                <w:szCs w:val="27"/>
              </w:rPr>
              <w:t>Начальник Управления учреждений образования Федерального агентства по образованию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Приволжский федеральны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увашская Республ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ва Галина Пет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ин Иван Борис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р экономического развития и торговли Чувашской Республ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шин Юрий Борис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р промышленности и энергетики Чувашской Республ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1"/>
              </w:rPr>
            </w:pPr>
            <w:r>
              <w:rPr>
                <w:bCs/>
                <w:sz w:val="21"/>
              </w:rPr>
              <w:t>Кустарин Игорь Владими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ент  Торгово-промышленной палаты Чувашской Республ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Александров Вячеслав Николае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Чувашского республиканского Союза попечителей образования,  </w:t>
            </w:r>
            <w:r>
              <w:rPr>
                <w:sz w:val="20"/>
              </w:rPr>
              <w:t>управляющий Чувашским отделением Сбербанка Рос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1"/>
              </w:rPr>
            </w:pPr>
            <w:r>
              <w:rPr>
                <w:bCs/>
                <w:sz w:val="21"/>
              </w:rPr>
              <w:t>Матвеев Владимир Васил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Кураков Лев Пантелеймоно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Совета ректоров высших учебных заведений Чувашской Республики, ректор Чувашского государственного университета им. И.Н. Ульяно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1"/>
              </w:rPr>
            </w:pPr>
            <w:r>
              <w:rPr>
                <w:bCs/>
                <w:sz w:val="21"/>
              </w:rPr>
              <w:t>Данилов Владимир Данил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ктор Чувашского республиканского института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рабаев Илья Яковле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вета директоров средних специальный учебных заведений Чувашской Республики, директор Чебоксарского экономико-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1"/>
              </w:rPr>
            </w:pPr>
            <w:r>
              <w:rPr>
                <w:bCs/>
                <w:sz w:val="21"/>
              </w:rPr>
              <w:t>Судленков Алексей Алексе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Совета директоров учреждений начального профессионального образования  Российской Феде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ицын Рудольф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шин Петр Владими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сильев Вячеслав Дмитрие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ева Фаина Ильинич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Канашского педаг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ева Валентина Никола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Канашского педаг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Клюмьсар Бари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а Ирина Владислав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хтинова Нина Пет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никова Валенти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 xml:space="preserve">Преподаватель </w:t>
            </w:r>
            <w:r>
              <w:rPr>
                <w:bCs/>
                <w:sz w:val="20"/>
                <w:szCs w:val="20"/>
              </w:rPr>
              <w:t>Чебоксарского машиностроитель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шин Олег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ЦУК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ова Надежда Геннад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шенина Людмила Константиновна, Лисицына Ирина Владими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Гали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ая отделением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Светлана Вале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Нелли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научно-методической работе Чебоксарского экономико-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Светлана Федо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рвина Людмила Евген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в Александр Викто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Чебоксарского электротехникума связ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 Сергей Никола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жайкина Лариса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кономико-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Максим Льв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анова Светлана Алексе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ольникова Ирина Евген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чебной работе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гачева Галина Пет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ина Светла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спецдисциплин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ва Наталия Феликс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Чебоксарского экономико-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акова Валенти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Чебоксарского педагогического колледжа им. Н.В. Никольск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кова Татьяна Серге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подаватель Чебоксарского электромеханического колледж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олапов Геннадий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Канашского педаг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кова Людмила Пет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Ольга Борис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МНР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оманова Мари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нко Светлана Вита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ушкина Нина Леонид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а Татьяна Валенти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атова Наталья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кономико-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Валерий Степ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Роман Валенти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спецдисципл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Татьяна Евсе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библиотекой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никова Татьяна Владими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Ирина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ович Ирина Константи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 xml:space="preserve">Преподаватель </w:t>
            </w:r>
            <w:r>
              <w:rPr>
                <w:bCs/>
                <w:sz w:val="20"/>
                <w:szCs w:val="20"/>
              </w:rPr>
              <w:t>Чебоксарского машиностроитель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форова Елена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норова Татьян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пова Татьяна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 xml:space="preserve">Преподаватель </w:t>
            </w:r>
            <w:r>
              <w:rPr>
                <w:bCs/>
                <w:sz w:val="20"/>
                <w:szCs w:val="20"/>
              </w:rPr>
              <w:t>Чебоксарского машиностроитель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Ирина Тимофе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кономико-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Елена Владислав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Ольг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кова Людмила Пав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Чебоксарского электромеханического колледжа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Вера Юр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Эльвира Алексе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 Чебоксарского механико-технолог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Любовь Михай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ектора по учебной работе Алатырского сельскохозяйствен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 Герман Серге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а Любовь Никифо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 xml:space="preserve">Преподаватель </w:t>
            </w:r>
            <w:r>
              <w:rPr>
                <w:bCs/>
                <w:sz w:val="20"/>
                <w:szCs w:val="20"/>
              </w:rPr>
              <w:t>Чебоксарского машиностроитель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янова Елена Льв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кономико-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никова Марин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рневская Марин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ектора по учебной работе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ольщикова Наталия Ю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Алатырского сельскохозяйствен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а Ален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а Наталья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никова Ольга Федо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Чебоксарского техникума строительства и город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кова Ирина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рукова Галин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ая отделением Марийского радиомеханич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кова Людмила Аркад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ая отделением Марийского радиомеханичского технику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 Татарста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зянова Гюзель Вале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тор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лин Николай Александ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ектор по учебной работе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енникова Валерия Шам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пов Петр Никола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 Казанского государственного университ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губова  Татьяна Моисе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утдинова  И.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ор Казанского государственного университ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нова И.А. Садофьев В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 Казанского технол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рин Д.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кова Г.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ова Валенти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чебно-воспитательной работе Казанского электротехникума связ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риянова Татьяна Вдадислав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Нижнекамского нефтехим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алимова А.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Резида Ильгиза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Буинского ветеринар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инов А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деева Ю.А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Преподаватель Чистопольского педагогического училищ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фикова Э.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иева Г.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иева Р.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нтьева И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 Казанского государственного университ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ергалиева Н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 КГПП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губов Ю.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ор Казанского государственного технического университ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хутдинова Р.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Альметьевского политехн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дуллина А.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Альметьевского политехн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тдинова Г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семухаметова Танзиля Исхак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Мензелинского сельскохозяйствен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сутдинова В.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рбаков В.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Института психологии и педагогик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Надежда Ильинич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Белебеевского машиностроительного техн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гулева Галина Виталь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Марийского радиомеханичского техн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еткова Татьяна Борис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Орского химико-механического технику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м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разумцев Николай Серге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Пермского авиационного техникума им. А.Д.Швецо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еденская Ольга Владимирова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Казанского техникума легкой промышл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к Светлана Серге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Пермского химико-механ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леева Ольг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Пермского авиационного техникума им. А.Д.Швецо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ухов П.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Пермского авиационн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нцева Тамара Сеоге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Пермского промышленно-коммер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>
                <w:bCs/>
                <w:sz w:val="20"/>
                <w:szCs w:val="20"/>
              </w:rPr>
              <w:t>Саврасова В.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Пермского медицинского 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ушкова А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Пермского строительно-кооперативного  колле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ар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енко Татьян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отделением Отрадненского нефтяного техн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аратов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Надежда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Саратовского сельскохозяйственного техникума имени К.А. Тимирязе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Евгения Михай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Ульяновского электромехан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ула Надежда Григо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Ульяновского социально-педагогического колледжа №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ов Дмитрий Владими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Сарапульского промышленно-эконом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В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хненко В.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а Л.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чак Е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М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това А.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ева Г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чкина С.Ф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кова Е.Ю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кова И.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жевского медицинского колледж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Центральный федераль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городск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трова Ольг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Белогордского технологического техникума пищевой промышлен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ва Мария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Владимирского торгово-эконом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ясова Н.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Муромского педагогического колле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никова Ири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Нововоронежского политехнического колледж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анова Светлана Ми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подаватель Котовского индустриального техникум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чикова Елена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Котовского индустриального техн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имова Елена Владими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Тульского государственного машиностроительного колледжа им. Н.Демидо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ер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рова Елен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Тверского торгово-экономического техник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чева Ольга Михай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Тверского химико-технологического колледж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Северо-Западный федеральны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нкт-Петербу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мина Светлана Валер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научно-метод. работе Петербургского техникума пищевого промышл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ей Таисия Михай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организатор Петровский колледж г.Санкт-Петербург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Уральский федеральны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ган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орова Мария Иванов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Шадринского государственного профессионально-педагогическ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опьева Ольга Владими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Шадринского государственного профессионально-педагогического колледж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менская област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рякова Валенти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воспитательной работе Ноябрьского нефтегазового колледжа имени академика В.А. Городило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до Т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Игримского профессионального коллед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кова Г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Хулимсунтской средней общеобразовательной школы Ханты-Мансийс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лова Алевтина Родио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оспитательной работе Екатеринбургского электромеханического колле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ябинская обл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ырянов Борис Серге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Челябинского металлургического техникум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8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дорик Валентин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Дальневосточного гидромелиоративного колледж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осн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9:00Z</dcterms:created>
  <dc:creator>ikc</dc:creator>
  <dc:description/>
  <dc:language>en-US</dc:language>
  <cp:lastModifiedBy>obrazov19</cp:lastModifiedBy>
  <cp:lastPrinted>2006-10-06T12:02:00Z</cp:lastPrinted>
  <dcterms:modified xsi:type="dcterms:W3CDTF">2006-10-06T15:37:00Z</dcterms:modified>
  <cp:revision>236</cp:revision>
  <dc:subject/>
  <dc:title>Список участников конференции (регионы)- очно</dc:title>
</cp:coreProperties>
</file>