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rFonts w:cs="TimesEC" w:ascii="TimesEC" w:hAnsi="TimesEC"/>
                <w:b/>
              </w:rPr>
              <w:t>Ч`ваш Республики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в=рен- тата \амр`кс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C" w:ascii="TimesEC" w:hAnsi="TimesEC"/>
                <w:b/>
              </w:rPr>
              <w:t>политикин минист</w:t>
            </w:r>
            <w:r>
              <w:rPr>
                <w:rFonts w:cs="TimesEC" w:ascii="TimesEC" w:hAnsi="TimesEC"/>
                <w:b/>
                <w:lang w:val="en-US"/>
              </w:rPr>
              <w:t>e</w:t>
            </w:r>
            <w:r>
              <w:rPr>
                <w:rFonts w:cs="TimesEC" w:ascii="TimesEC" w:hAnsi="TimesEC"/>
                <w:b/>
              </w:rPr>
              <w:t>рстви</w:t>
            </w:r>
          </w:p>
          <w:p>
            <w:pPr>
              <w:pStyle w:val="Heading6"/>
              <w:ind w:hanging="10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3828" w:type="dxa"/>
            <w:tcBorders/>
          </w:tcPr>
          <w:p>
            <w:pPr>
              <w:pStyle w:val="2"/>
              <w:jc w:val="center"/>
              <w:rPr/>
            </w:pPr>
            <w:r>
              <w:rPr>
                <w:b/>
              </w:rPr>
              <w:t xml:space="preserve">Министeрство образования 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и молодежной политики</w:t>
            </w:r>
          </w:p>
          <w:p>
            <w:pPr>
              <w:pStyle w:val="Heading8"/>
              <w:ind w:right="-65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Чувашской Республики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06    № 360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 xml:space="preserve">Шупашкар хули </w:t>
              <w:tab/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унктах проведения ЕГЭ в 2006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проведения единого государственного экзамена в 2006 году в Чувашской Республике п р и к а з ы в а ю:</w:t>
      </w:r>
    </w:p>
    <w:p>
      <w:pPr>
        <w:pStyle w:val="Normal"/>
        <w:jc w:val="both"/>
        <w:rPr/>
      </w:pPr>
      <w:r>
        <w:rPr/>
        <w:tab/>
        <w:t>1.Утвердить  список пунктов проведения единого государственного экзамена (ППЭ) по предметам (приложения 1-7).</w:t>
      </w:r>
    </w:p>
    <w:p>
      <w:pPr>
        <w:pStyle w:val="Normal"/>
        <w:jc w:val="both"/>
        <w:rPr/>
      </w:pPr>
      <w:r>
        <w:rPr/>
        <w:tab/>
        <w:t>2.Руководителям органов управлений образованием, пунктов проведения экзаменов обеспечить организацию и проведение единых государственных экзаменов в ППЭ в соответствии с Положением о проведении единого государственного экзамена, утвержденным приказом Министерства образования Российской Федерации от 09.04.2002 г. № 1306,  и Инструкцией для подготовки и проведения ЕГЭ в пунктах проведения экзаменов, утвержденной Управлением контроля качества образования Рособрнадзора.</w:t>
      </w:r>
    </w:p>
    <w:p>
      <w:pPr>
        <w:pStyle w:val="Normal"/>
        <w:jc w:val="both"/>
        <w:rPr/>
      </w:pPr>
      <w:r>
        <w:rPr/>
        <w:tab/>
        <w:t>3.Отделу развития общего образования (Федотов М.Н.) совместно с Чувашским республиканским центром новых образовательных технологий (Арзамасцева Г.Ю.) организовать семинар с руководителями ППЭ по вопросам подготовки и проведения ЕГЭ в 2006 году.</w:t>
      </w:r>
    </w:p>
    <w:p>
      <w:pPr>
        <w:pStyle w:val="Normal"/>
        <w:jc w:val="both"/>
        <w:rPr/>
      </w:pPr>
      <w:r>
        <w:rPr/>
        <w:tab/>
        <w:t>4.Обеспечение ППЭ контрольно-измерительными материалами в дни проведения ЕГЭ, обработку результатов экзаменов возложить на Чувашский республиканский центр новых образовательных технологий (Арзамасцева Г.Ю.).</w:t>
      </w:r>
    </w:p>
    <w:p>
      <w:pPr>
        <w:pStyle w:val="Normal"/>
        <w:jc w:val="both"/>
        <w:rPr/>
      </w:pPr>
      <w:r>
        <w:rPr/>
        <w:tab/>
        <w:t>5.Обеспечение членов государственной экзаменационной комиссии автотранспортом для выезда в ППЭ в дни проведения экзаменов возложить  на отдел ресурсного обеспечения  (Кузьмин В.Н.) и административно-хозяйственный отдел (Сафина Г.Ф.).</w:t>
      </w:r>
    </w:p>
    <w:p>
      <w:pPr>
        <w:pStyle w:val="Normal"/>
        <w:jc w:val="both"/>
        <w:rPr/>
      </w:pPr>
      <w:r>
        <w:rPr/>
        <w:tab/>
        <w:t>6.Чувашскому республиканскому институту образования (Данилов В.Д.) обеспечить выделение помещений и создание необходимых условий для работы членов предметных комиссий по проверке заданий части С с развернутым ответом.</w:t>
      </w:r>
    </w:p>
    <w:p>
      <w:pPr>
        <w:pStyle w:val="Normal"/>
        <w:jc w:val="both"/>
        <w:rPr/>
      </w:pPr>
      <w:r>
        <w:rPr/>
        <w:tab/>
        <w:t>7.Контроль за исполнением настоящего приказа возложить на заместителя министра Петрову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>Г.П. Чер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к приказу Министерства образования и 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>молодежной политики Чувашской Республики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_____________ № _________</w:t>
      </w:r>
    </w:p>
    <w:p>
      <w:pPr>
        <w:pStyle w:val="Normal"/>
        <w:ind w:left="50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/>
      </w:pPr>
      <w:r>
        <w:rPr>
          <w:sz w:val="20"/>
        </w:rPr>
        <w:t>Пункты проведения ЕГЭ по математике в 2006 году (</w:t>
      </w:r>
      <w:r>
        <w:rPr>
          <w:b/>
          <w:bCs/>
          <w:sz w:val="20"/>
        </w:rPr>
        <w:t>5 июня</w:t>
      </w:r>
      <w:r>
        <w:rPr>
          <w:sz w:val="20"/>
        </w:rPr>
        <w:t>)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14"/>
        <w:gridCol w:w="4833"/>
        <w:gridCol w:w="1375"/>
        <w:gridCol w:w="128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районов и городов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П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участник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дитор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атырск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лтышевская средняя шко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иковск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иковская средняя шко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тыревск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тыревская средняя школ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урнарск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урнарская средняя школ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урнарская средняя школ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бресинск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бресинская средняя школ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бресинская средняя школ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ашск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шебикшихская средняя шко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ихазанская средняя шко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хманская средняя шко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ловск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ловская средняя школа № 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сомольск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сомльская средняя школ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сомольская средняя школ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оармейск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ковская чувашско-немецкая гимназ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очетайск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очетайская гимназ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посадск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оршелская средняя шко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гаушск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шесундырская средняя шко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гаушская средняя шко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рецк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рецкая средняя шко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марск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марская средняя школ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вильск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2 г. Цивильс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п. Опыт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боксарск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шлейская средняя шко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гесьская средняя школ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гесьский лиц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муршинск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муршинская средняя шко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умерлинск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одарская гимназ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дринский райо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Ш № 3 г. Ядри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дринская национальная гимназ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льчикск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ше-Яльчикская средняя шко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вошимкусская средняя шко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нитковск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нтиковская средняя шко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Алатырь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имназия № 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Канаш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Шумерл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имназия № 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Новочебоксарс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имназия № 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Чебоксар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имназия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3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2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2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2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имназия № 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к приказу Министерства образования и 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молодежной политики Чувашской Республики от _____________ № _________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/>
      </w:pPr>
      <w:r>
        <w:rPr>
          <w:sz w:val="20"/>
        </w:rPr>
        <w:t xml:space="preserve">Пункты проведения ЕГЭ по русскому языку в 2006 году </w:t>
      </w:r>
      <w:r>
        <w:rPr>
          <w:b/>
          <w:bCs/>
          <w:sz w:val="20"/>
        </w:rPr>
        <w:t>(30 мая)</w:t>
      </w:r>
    </w:p>
    <w:p>
      <w:pPr>
        <w:pStyle w:val="Normal"/>
        <w:ind w:left="2124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14"/>
        <w:gridCol w:w="4833"/>
        <w:gridCol w:w="655"/>
        <w:gridCol w:w="720"/>
        <w:gridCol w:w="128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районов и городов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ы проведения экзамен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участник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дитор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иковск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иковская средняя школ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тыревск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тыревская средняя школа № 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урнарск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урнарская средняя школа № 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урнарская средняя школа № 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бресинск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бресинская средняя школа № 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бресинская средняя школа № 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ашск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шебикшихская средняя школ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ихазанская средняя школ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ловск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ловская средняя школа № 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сомольск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сомльская средняя школа № 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сомольская средняя школа № 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оармейск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ковская чувашско-немецкая гимнази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очетайск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очетайская гимнази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посадск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оршелская средняя школ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гаушск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гаушская средняя школ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рецк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рецкая средняя школ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марск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марская средняя школа № 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вильск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2 г. Цивильс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Ш п. Опытный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боксарск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угесьская средняя школа № 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гесьский лицей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муршинск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муршинская средняя школ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дринск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льчикск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ше-Яльчикская средняя школ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вошимкусская средняя школ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нитковск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нтиковская средняя школ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Алатырь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имназия № 6 г. Алатыр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атырский райо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Канаш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Ш №8 г. Шумерл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Шумерл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умерлинский райо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Новочебоксарс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имназия № 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1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1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1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Чебоксар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имназия № 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2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2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1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2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5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2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5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2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5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6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имназия № 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2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3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4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3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3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4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5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5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к приказу Министерства образования и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молодежной политики Чувашской Республики от _____________ №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Пункты проведения ЕГЭ по химии и обществознанию в 2006 году </w:t>
      </w:r>
      <w:r>
        <w:rPr>
          <w:b/>
          <w:bCs/>
          <w:sz w:val="20"/>
        </w:rPr>
        <w:t>(23 мая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42"/>
        <w:gridCol w:w="2160"/>
        <w:gridCol w:w="1188"/>
        <w:gridCol w:w="1116"/>
        <w:gridCol w:w="1188"/>
        <w:gridCol w:w="1116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ПП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ы и город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участ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аудитор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участ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аудитор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имназия № 6 г. Алаты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Алатыр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атыр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рец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урнарская С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урнар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ликов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бресин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тыревская СОШ № 1 Батыре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тырев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муршин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Ш № 3 г. Козл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лов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сомольская СОШ № 1 Комсомоль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сомоль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имназия № 8 г.Шумер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Шумер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умерлин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очетай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дрин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шесундырская СОШ Моргауш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гауш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Ш № 2 г. Цивиль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виль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оармей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мар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гесьский лицей Чебокса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боксар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шеяльчикская СОШ Яльчик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льчик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нтиковская СОШ Янтик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нтиков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Ш № 1 г. Кан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Кана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аш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Ш № 19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Новочебокса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Новочебоксарс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посад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Ш № 54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 школы гор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Ш № 55 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линин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Ш №  47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нин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Ш № 6 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нин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Ш № 64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сков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имназия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сков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к приказу Министерства образования и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молодежной политики Чувашской Республики от _____________ №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Пункты проведения ЕГЭ по биологии и географии в 2006 году </w:t>
      </w:r>
      <w:r>
        <w:rPr>
          <w:b/>
          <w:bCs/>
          <w:sz w:val="20"/>
        </w:rPr>
        <w:t>(27 мая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42"/>
        <w:gridCol w:w="2160"/>
        <w:gridCol w:w="1188"/>
        <w:gridCol w:w="1116"/>
        <w:gridCol w:w="1188"/>
        <w:gridCol w:w="1116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ПП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ы и город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участ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аудитор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участ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аудитор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рецкая СОШ П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рец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атыр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Алатыр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умерлин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Шумер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тыревская СОШ № 1 Батыре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тырев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сомоль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муршин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урнарская СОШ № 2 Вурна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урнар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бресин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иков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Ш № 5 г. Кан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Кана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аш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нтиков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вошимкусская СОШ Яльчик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льчик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Ш № 3 г. Ядр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дрин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гауш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очетай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Ш № 2 г. Цивиль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виль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оармей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мар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лов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Ш № 12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Новочебокса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Новочебоксарс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посад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Ш №  40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лининский райо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нин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Ш № 59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сков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боксар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Ш № 35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 районы и гор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к приказу Министерства образования и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молодежной политики Чувашской Республики от _____________ №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Пункты проведения ЕГЭ по истории и физике в 2006 году </w:t>
      </w:r>
      <w:r>
        <w:rPr>
          <w:b/>
          <w:bCs/>
          <w:sz w:val="20"/>
        </w:rPr>
        <w:t>(13 июня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42"/>
        <w:gridCol w:w="2160"/>
        <w:gridCol w:w="1188"/>
        <w:gridCol w:w="1116"/>
        <w:gridCol w:w="1188"/>
        <w:gridCol w:w="1116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ПП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ы и город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участ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аудитор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участ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аудитор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имназия № 8 г. Шумер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Шумер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умерлин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рец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Алатыр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латыр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Ш № 3 г. Ядр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дрин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очетай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урнарская СОШ № 2 Вурна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урнар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иков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бресин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тыревская СОШ № 1 Батыре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тырев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муршин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сомольская СОШ № 1 Комсомоль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сомоль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льчик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Ш № 9 г. Кан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Кана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аш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нтиковская СОШ Янтик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нтиков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мар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шлейская СОШ Чебокса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боксар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гауш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Ш № 2 г. Цивиль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виль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посад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лов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оармей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Ш №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Новочебокса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Новочебоксарс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Ш № 10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нин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Ш № 51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сковский райо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лининский райо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Ш № 37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нин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Ш № 29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сковский райо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линин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имназия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сков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</w:t>
            </w:r>
          </w:p>
        </w:tc>
      </w:tr>
    </w:tbl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Приложение № 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к приказу Министерства образования и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молодежной политики Чувашской Республики от _____________ №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 xml:space="preserve">Пункты проведения ЕГЭ по иностранным языкам в 2006 году </w:t>
      </w:r>
      <w:r>
        <w:rPr>
          <w:b/>
          <w:bCs/>
          <w:sz w:val="20"/>
        </w:rPr>
        <w:t>(19 мая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74"/>
        <w:gridCol w:w="854"/>
        <w:gridCol w:w="1188"/>
        <w:gridCol w:w="1116"/>
        <w:gridCol w:w="1188"/>
        <w:gridCol w:w="1116"/>
        <w:gridCol w:w="1188"/>
        <w:gridCol w:w="111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ПП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мецкий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нцузский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участ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аудитор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участ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аудитор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участ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аудитор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имназия № 4 г. Чебокса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 районы и гор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Приложение № 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к приказу Министерства образования и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молодежной политики Чувашской Республики от _____________ №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>пункты проведения ЕГЭ в резервные дни (</w:t>
      </w:r>
      <w:r>
        <w:rPr>
          <w:b/>
          <w:bCs/>
          <w:sz w:val="20"/>
        </w:rPr>
        <w:t>15 и 16 июня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34"/>
        <w:gridCol w:w="1455"/>
        <w:gridCol w:w="46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П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ЕГ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 38 г. Чебокса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июн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ограф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 54 г. Чебокса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июн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е язы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C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07:00Z</dcterms:created>
  <dc:creator>obrazov24</dc:creator>
  <dc:description/>
  <dc:language>en-US</dc:language>
  <cp:lastModifiedBy>obrazov24</cp:lastModifiedBy>
  <cp:lastPrinted>2006-05-12T13:20:00Z</cp:lastPrinted>
  <dcterms:modified xsi:type="dcterms:W3CDTF">2006-05-12T12:50:00Z</dcterms:modified>
  <cp:revision>4</cp:revision>
  <dc:subject/>
  <dc:title/>
</cp:coreProperties>
</file>