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учреждений высшего профессионального образования, функционирующих </w:t>
      </w:r>
    </w:p>
    <w:p>
      <w:pPr>
        <w:pStyle w:val="Normal"/>
        <w:jc w:val="center"/>
        <w:rPr/>
      </w:pPr>
      <w:r>
        <w:rPr/>
        <w:t xml:space="preserve">на территории Чувашской Республики и осуществляющих в 2007 году прием по результатам единого государственного экзамена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2"/>
        <w:gridCol w:w="176"/>
        <w:gridCol w:w="7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стей и направлений подготов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оторым  осуществляется прием 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ступительных экзаме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 Чувашский государственный университет им. И.Н.Улья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архивовед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е дел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нское дел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е исполнительство (народные инструменты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сольфеджио,  гарм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искусство (академическое п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сольфеджио, теория муз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ижирование (академическим хором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сольфеджио, гарм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 xml:space="preserve">сольфеджио, музыкальная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, гарм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овед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 xml:space="preserve">сольфеджио, музыкальная литература, </w:t>
            </w:r>
          </w:p>
          <w:p>
            <w:pPr>
              <w:pStyle w:val="Normal"/>
              <w:jc w:val="center"/>
              <w:rPr/>
            </w:pPr>
            <w:r>
              <w:rPr/>
              <w:t>фортепиано, гармо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живопись, 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ика (ЕГЭ) </w:t>
            </w:r>
            <w:r>
              <w:rPr/>
              <w:t>или информатика (письменно, как альтернативный физике)</w:t>
            </w:r>
            <w:r>
              <w:rPr>
                <w:b/>
              </w:rPr>
              <w:t>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теор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эконом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обществознание (ЕГЭ),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информатика ( в экономик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, чувашск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чувашская группа: </w:t>
            </w:r>
            <w:r>
              <w:rPr/>
              <w:t>творческий экзамен, чувашская литерату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усский язык (ЕГЭ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усская  группа: </w:t>
            </w:r>
            <w:r>
              <w:rPr/>
              <w:t xml:space="preserve">творческий экзамен, русская литерату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дагогика (сокр.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русский язы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 переводовед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 (устно и письмен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 теплоэнерге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и управл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ика и микроэлектрон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хника, электромеханика и электротехнолог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, оборудование и автоматизация машиностроительных производств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 машины и оборудов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и технология литейного производ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ообрабатывающие станки и комплексы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ашиностро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(ЕГЭ) </w:t>
            </w:r>
            <w:r>
              <w:rPr/>
              <w:t>или информатика (письменно, как альтернативный физике)</w:t>
            </w:r>
            <w:r>
              <w:rPr>
                <w:b/>
              </w:rPr>
              <w:t>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еспечение  вычислительной техники и автоматизированных систе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(ЕГЭ) </w:t>
            </w:r>
            <w:r>
              <w:rPr/>
              <w:t>или информатика (письменно, как альтернативный физике)</w:t>
            </w:r>
            <w:r>
              <w:rPr>
                <w:b/>
              </w:rPr>
              <w:t>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хника (сокр.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русский язык 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 Чувашский государственный педагогический университет им. И.Я.Яковл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матема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и информат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со специализацией «Фитодизайн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и профессиональное обучение (охрана окружающей среды и природопользова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(охрана окружающей среды и природопользова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со специализацией «Дизайн ландшафта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дагогика и 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 профессиональное обучение (экономика и управление)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ерсоналом 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с общественностью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, культур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сский язык (ЕГЭ), </w:t>
            </w:r>
            <w:r>
              <w:rPr/>
              <w:t>русская литература (уст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, иностранный язык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русская литература (устно), иностранный язык (письменное тестиро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(чувашский) язык и литература, русский язык и литература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 и</w:t>
            </w:r>
            <w:r>
              <w:rPr>
                <w:b/>
              </w:rPr>
              <w:t xml:space="preserve"> </w:t>
            </w:r>
            <w:r>
              <w:rPr/>
              <w:t xml:space="preserve">литература (сочинение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ология (ЕГЭ), русский язык (ЕГЭ), </w:t>
            </w:r>
            <w:r>
              <w:rPr/>
              <w:t>легкая атлетика, 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(ЕГЭ), русский язык (ЕГЭ), </w:t>
            </w:r>
            <w:r>
              <w:rPr/>
              <w:t>легкая атлетика, 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 предпринима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швейных изделий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образов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сольное пение, сольфеджио, игра на музыкальном инструмен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живопись, 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учение (дизайн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о-прикладное искусство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живопись, 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ь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живопись, рисунок, компози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ая педагогика и психология, чувашский язык и литература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 и</w:t>
            </w:r>
            <w:r>
              <w:rPr>
                <w:b/>
              </w:rPr>
              <w:t xml:space="preserve"> </w:t>
            </w:r>
            <w:r>
              <w:rPr/>
              <w:t>литература 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педагогика и психология, педагогика и методика дошкольного образ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дошкольного образования (чувашское отдел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 (из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дошкольного образования (русское отдел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русский язык (из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начального образования (информатика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начального образования (чувашское отдел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чувашский язык (излож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 и методика начального образования (русское отделени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дошкольная педагогика и психология, логопед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сихология и олигофренопедагог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ностранных языков и культур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 (письменное тес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уст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 переводовед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 (письменное тес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 устно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 Чувашская государственная сельскохозяйственная акаде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бухгалтерский учет, анализ и аудит в коммерческих организациях АПК (кроме банков и других финансово-кредитных учреждений</w:t>
            </w:r>
            <w:r>
              <w:rPr>
                <w:sz w:val="22"/>
              </w:rPr>
              <w:t>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АПК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 производства (деятельност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а) ремонт автомобилей (капитальный ремонт и восстановлени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) техническая эксплуатация автомобилей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i/>
                <w:iCs/>
              </w:rPr>
              <w:t>полеводств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земельные ресурсы и их качественная оцен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) технология хранения, переработки и товароведение продукции растениевод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техния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) генетика и селекция животных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б</w:t>
            </w:r>
            <w:r>
              <w:rPr>
                <w:i/>
                <w:iCs/>
              </w:rPr>
              <w:t>) технология производства продукции животноводства (по видам животных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ия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) болезни животных (по видам и отраслям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ветеринарное предпринима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) технология переработки продукции животноводст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технология       переработки продукции растениевод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i/>
                <w:iCs/>
              </w:rPr>
              <w:t>) эксплуатация сельскохозяйственной техни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) эксплуатация дорожно-строительных машин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ция переработки сельскохозяйственной продукци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зация переработки продукции животновод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служивания и ремонта машин в агропромышленном комплек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организация и технология технического сервис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4. Волжский филиал Московского государственного автомобильно-дорожного институ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Государственного технического университ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дороги и аэродромы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</w:t>
            </w:r>
            <w:r>
              <w:rPr/>
              <w:t>физика , русский язык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 транспортных и технологических машин и оборудова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зопасности движ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 xml:space="preserve">физика, русский язы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строитель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ранспорт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еревозок и управление на транспорт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 автомобилей и трактор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целевые гусеничные и колесные машины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о-транспортные, строительные и дорожные машины и оборудова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</w:t>
            </w:r>
            <w:r>
              <w:rPr/>
              <w:t>физика, русский язык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 Чебоксарский институт (филиал) Московского государственного открытого универс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информатика в технических системах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 Филиал Волго-Вятской академии государственной службы в г.Чебоксары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математика (ЕГЭ),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. Российский государственный социальный университет. Филиал в г. 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 история России (ЕГЭ), </w:t>
            </w:r>
            <w:r>
              <w:rPr/>
              <w:t xml:space="preserve">русск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биология (ЕГЭ), математика (ЕГЭ), русский язык (ЕГЭ), </w:t>
            </w:r>
            <w:r>
              <w:rPr/>
              <w:t>русская литература 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математика (ЕГЭ),  русский язык (ЕГЭ), история России (ЕГЭ), </w:t>
            </w:r>
            <w:r>
              <w:rPr/>
              <w:t>русская литература 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русский язык (ЕГЭ), </w:t>
            </w:r>
            <w:r>
              <w:rPr/>
              <w:t xml:space="preserve">русск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русский язык (ЕГЭ), </w:t>
            </w:r>
            <w:r>
              <w:rPr/>
              <w:t xml:space="preserve">русск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сочи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иология (ЕГЭ), русский язык (ЕГЭ), </w:t>
            </w:r>
            <w:r>
              <w:rPr/>
              <w:t xml:space="preserve">русская литерату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чинение) 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8. Филиал Санкт-Петербургского государственного инженерно-экономического университета в г.Чебоксар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Институт туризма и серви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уризма и гостиничного хозяй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городского хозяй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строительств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ранспорт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ая информатика в экономик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уризма и гостиничного хозяйства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машиностроения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городского хозяйства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строительства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транспорта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и кредит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ский учет, анализ и аудит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качеством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ая информатика в экономике (на базе СП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. Чебоксарский институт экономики и менеджмента (филиал) Санкт-Петербургского государственного политехнического универс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менеджмен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 и 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пищевой промышленнос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 и 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 и литература, 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 Чувашский государственный институт культуры и искус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экзамен по специальности, экзамен по музыкально-теоретическим дисциплинам (сольфеджио, гармо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ижирование хорово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 </w:t>
            </w:r>
            <w:r>
              <w:rPr/>
              <w:t xml:space="preserve">дирижирование и работа с хор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по музыкально-теоретическим дисциплинам (сольфеджио, </w:t>
            </w:r>
          </w:p>
          <w:p>
            <w:pPr>
              <w:pStyle w:val="Normal"/>
              <w:jc w:val="center"/>
              <w:rPr/>
            </w:pPr>
            <w:r>
              <w:rPr/>
              <w:t>гармония), фортепи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 xml:space="preserve">экзамен по специальности,  экзамен по 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теоретическим дисциплинам (сольфеджио, теория музы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ерское искус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 история России (ЕГЭ), </w:t>
            </w:r>
            <w:r>
              <w:rPr/>
              <w:t xml:space="preserve">литература (устно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кзамен по мастерству акте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 история России (ЕГЭ),  </w:t>
            </w:r>
            <w:r>
              <w:rPr/>
              <w:t>экзамен по специальности, экзамен по музыкально-теоретическим дисциплинам (сольфеджио, теория музы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Дневное обучение:</w:t>
            </w:r>
            <w:r>
              <w:rPr>
                <w:b/>
              </w:rPr>
              <w:t xml:space="preserve"> история России (ЕГЭ), русский язык (ЕГЭ)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а (уст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Заочное обучение (3,5 года):</w:t>
            </w:r>
            <w:r>
              <w:rPr>
                <w:b/>
              </w:rPr>
              <w:t xml:space="preserve"> </w:t>
            </w:r>
            <w:r>
              <w:rPr/>
              <w:t>комплексное собес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литература (устно), экзамен по  специаль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ствознание (ЕГЭ), русский язык (ЕГЭ) 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 Филиал Московского государственного университета технологий и управления в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хранения и переработки зерн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управление на предприятии пищевой промышленност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 Чебоксарский филиал Московского государственного открытого педагогического университета имени М.А.Шолох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едагогика и 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>история России (ЕГЭ), 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Логопед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 xml:space="preserve">история России (ЕГЭ), биология (ЕГЭ), русский язык (ЕГЭ), 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ностранный язык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 xml:space="preserve">русский язык (ЕГЭ), </w:t>
            </w:r>
            <w:r>
              <w:rPr/>
              <w:t>иностранный язык (письменно, уст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и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>история России (ЕГЭ), 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История 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>география (ЕГЭ), биология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кладная информатика (в экономике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 xml:space="preserve">математика (ЕГЭ),  русский язык (ЕГЭ), </w:t>
            </w:r>
            <w:r>
              <w:rPr/>
              <w:t xml:space="preserve"> информатика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i/>
              </w:rPr>
              <w:t>13. Новочебоксарский филиал Московского государственного университета прикладной био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 (ЕГЭ), математика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 (ЕГЭ), математика (ЕГЭ),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i/>
              </w:rPr>
              <w:t>14. Новочебоксарский филиал Российского государственного университета физической культуры, спорта и ту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Физическая культура и спор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b/>
              </w:rPr>
              <w:t xml:space="preserve">биология (ЕГЭ), русский язык (ЕГЭ), </w:t>
            </w:r>
            <w:r>
              <w:rPr/>
              <w:t>общефизическая подготовка, плавание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  <w:r>
              <w:rPr>
                <w:sz w:val="18"/>
              </w:rPr>
              <w:t xml:space="preserve"> </w:t>
            </w:r>
            <w:r>
              <w:rPr>
                <w:i/>
              </w:rPr>
              <w:t>Чебоксарский филиал Нижегородской академии МВД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 xml:space="preserve">русский язык и литература (изложение с элементами сочинения), 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 xml:space="preserve">история России, обществознание, физическая культу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/>
              <w:t xml:space="preserve">русский язык и литература (изложение с элементами сочинения),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</w:rPr>
            </w:pPr>
            <w:r>
              <w:rPr/>
              <w:t>история России, обществознание, физическая культура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i/>
              </w:rPr>
              <w:t>16. Чебоксарский кооперативный институт (филиал) Российского университета кооп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эконом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</w:rPr>
              <w:t>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ономика и управление на предприятии (в торговле и общественном питании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стория России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ция (торговое дело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математика (ЕГЭ),  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.Чувашский филиал Московского гуманитарно-экономического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right="-261" w:hanging="0"/>
              <w:rPr/>
            </w:pPr>
            <w:r>
              <w:rPr/>
              <w:t xml:space="preserve">     </w:t>
            </w:r>
            <w:r>
              <w:rPr/>
              <w:t>Финансы и кре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,  русский язык, иностранный язы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1" w:hanging="0"/>
              <w:rPr/>
            </w:pPr>
            <w:r>
              <w:rPr/>
              <w:t xml:space="preserve">  </w:t>
            </w:r>
            <w:r>
              <w:rPr/>
              <w:t>Бухгалтерский учет, анализ и ауди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 русский язык, 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Менеджмент  организац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 русский язык, иностранны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, математика,  русский язык, иностранный язык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. Чебоксарский филиал Современной гуманитарной академ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ЕГЭ)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9. Чебоксарский филиал Академии права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пруденц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ЕГЭ), обществознание (ЕГЭ), русский язык (ЕГЭ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организац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(ЕГЭ), обществознание (ЕГЭ), русский язык (ЕГЭ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0:00Z</dcterms:created>
  <dc:creator>obrazov31</dc:creator>
  <dc:description/>
  <cp:keywords/>
  <dc:language>en-US</dc:language>
  <cp:lastModifiedBy>Васильева Татьяна Александровна</cp:lastModifiedBy>
  <dcterms:modified xsi:type="dcterms:W3CDTF">2007-05-25T10:27:00Z</dcterms:modified>
  <cp:revision>26</cp:revision>
  <dc:subject/>
  <dc:title>ПЕРЕЧЕНЬ</dc:title>
</cp:coreProperties>
</file>