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ыявлении и устройстве детей-сирот и детей, оставшихся без попечения родителей, в Чувашской Республике в 200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Чувашской Республике в 2005 г. выявлено </w:t>
      </w:r>
      <w:r>
        <w:rPr>
          <w:b/>
          <w:sz w:val="24"/>
          <w:szCs w:val="24"/>
        </w:rPr>
        <w:t>913</w:t>
      </w:r>
      <w:r>
        <w:rPr>
          <w:sz w:val="24"/>
          <w:szCs w:val="24"/>
        </w:rPr>
        <w:t xml:space="preserve"> детей, оставшихся без попечения роди</w:t>
      </w:r>
      <w:r>
        <w:rPr/>
        <w:t>телей. Это на 55 детей больше, чем в 2004 г. - 858 (в 2003г. - 870). Рост числа детей, оставшихся без попечения родителей и выявленных в течение года, произошел в следующих районах:</w:t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5"/>
        <w:gridCol w:w="925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нар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р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иль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Шумерля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. Чебоксар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-прежнему основной причиной сиротства детей является асоциальное поведение родителей. Из 913 детей, оставшихся без попечения родителей и выявленных в 2005г., 572 ребенка отобраны у родителей по решению суда (в 2004г. - 484, 2003г. - 503). </w:t>
        <w:tab/>
        <w:t>Рост количества детей, отобран</w:t>
      </w:r>
      <w:r>
        <w:rPr/>
        <w:t>ных у родителей по решению суда произошел в следующих районах:</w:t>
      </w:r>
    </w:p>
    <w:tbl>
      <w:tblPr>
        <w:tblW w:w="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25"/>
        <w:gridCol w:w="925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посад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г.Чебоксар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Наибольшее количество детей отобраны у родителей в Чебоксарском районе - 54, Московском - 52, г.Новочебоксарске - 4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льшая часть детей, оставшихся без попечения родителей и выявленных в 2005г.,  устроены на воспитание в семьи граждан (опека, попечительство, усыновление, приемная семья) - 640, или 70,1% (в 2004г. - 62,7%, в РФ - 64,2%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устройстве детей, оставшихся без попечения родителей,  на воспитание  в семьи граждан в процентах от числа выявленных в течение года</w:t>
      </w:r>
    </w:p>
    <w:tbl>
      <w:tblPr>
        <w:tblW w:w="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25"/>
        <w:gridCol w:w="925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-Посад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наш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г.Чебоксар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г.Чебоксар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.Чебоксар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еимущественной формой устройства детей-сирот остается </w:t>
      </w:r>
      <w:r>
        <w:rPr>
          <w:b/>
          <w:sz w:val="24"/>
          <w:szCs w:val="24"/>
        </w:rPr>
        <w:t>опека (попечительство).</w:t>
      </w:r>
      <w:r>
        <w:rPr>
          <w:sz w:val="24"/>
          <w:szCs w:val="24"/>
        </w:rPr>
        <w:t xml:space="preserve"> Под опеку переданы 724 ребенка (в 2004г. - 628). По состоянию на 1.01.2006г. в семьях опекунов (попечителей) проживают </w:t>
      </w:r>
      <w:r>
        <w:rPr>
          <w:b/>
          <w:sz w:val="24"/>
          <w:szCs w:val="24"/>
        </w:rPr>
        <w:t>2911</w:t>
      </w:r>
      <w:r>
        <w:rPr>
          <w:sz w:val="24"/>
          <w:szCs w:val="24"/>
        </w:rPr>
        <w:t xml:space="preserve"> детей (на 1.01.2005г. - 2843). Из них пособие выплачивается на </w:t>
      </w:r>
      <w:r>
        <w:rPr>
          <w:b/>
          <w:sz w:val="24"/>
          <w:szCs w:val="24"/>
        </w:rPr>
        <w:t xml:space="preserve">1887 </w:t>
      </w:r>
      <w:r>
        <w:rPr>
          <w:sz w:val="24"/>
          <w:szCs w:val="24"/>
        </w:rPr>
        <w:t xml:space="preserve">детей (в 2004г. - на 1776 дет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оронними гражданами (не отчимами и мачехами) </w:t>
      </w:r>
      <w:r>
        <w:rPr>
          <w:b/>
          <w:sz w:val="24"/>
          <w:szCs w:val="24"/>
        </w:rPr>
        <w:t>усыновлен</w:t>
      </w:r>
      <w:r>
        <w:rPr>
          <w:sz w:val="24"/>
          <w:szCs w:val="24"/>
        </w:rPr>
        <w:t xml:space="preserve"> 91 ребенок (в 2004г. - 97 детей), в т.ч. иностранными гражданами - 41 ребенок (в 2004г. - 7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го в семьях усыновителей (без усыновлений отчимами и мачехами) проживают 1019 детей, в т.ч. семьях иностранных усыновителей - 434 (на 1.01.2005г. - 988 детей, в т.ч. в семьях иностранных усыновителей - 39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 всего детей усыновлено детей в возрасте от 0 до 3 лет - 3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ла развитие  форма устройства детей-сирот - </w:t>
      </w:r>
      <w:r>
        <w:rPr>
          <w:b/>
          <w:sz w:val="24"/>
          <w:szCs w:val="24"/>
        </w:rPr>
        <w:t>приемная семья</w:t>
      </w:r>
      <w:r>
        <w:rPr>
          <w:sz w:val="24"/>
          <w:szCs w:val="24"/>
        </w:rPr>
        <w:t xml:space="preserve">. В 2005г. образовалось 29 семей, принявших  56 детей. На 1.01.06 в 73 приемных семьях воспитываются 133 ребе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детских домах и школах-интернатах для детей-сирот и оставшихся без попечения родителей  системы образования воспитываются 719 детей, оставшихся без попечения родителей, что на 65 меньше, чем в прошлом году. Из них 48 детей проживают в патронатных семьях. В домах ребенка Министерства здравоохранения и социального развития Чувашской Республики проживают 169 детей, из них 28 детей устроены временно по заявлениям роди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в семьях граждан проживают 83 % детей, от числа оставшихся без попечения родителей, в 2004г. - 77, 3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работе администраций районов и городов по устройству детей, оставшихся без попечения родителей,  в семьи граждан и в интернатные учреж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20"/>
        <w:gridCol w:w="761"/>
        <w:gridCol w:w="1464"/>
        <w:gridCol w:w="1860"/>
        <w:gridCol w:w="2359"/>
      </w:tblGrid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и городов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о детей, оставшихся без попечения родителей,  в 2005г. </w:t>
            </w:r>
          </w:p>
        </w:tc>
      </w:tr>
      <w:tr>
        <w:trPr>
          <w:trHeight w:val="405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печителя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ителя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риемных семей / в них дет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ы в интернатные учреж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иностран. усынов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/ 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-Посад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/ 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на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г.Чебокс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г.Чебокс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.Чебокс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/ 1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20:00Z</dcterms:created>
  <dc:creator>Салмина</dc:creator>
  <dc:description/>
  <cp:keywords/>
  <dc:language>en-US</dc:language>
  <cp:lastModifiedBy>Васильева</cp:lastModifiedBy>
  <dcterms:modified xsi:type="dcterms:W3CDTF">2006-01-31T07:20:00Z</dcterms:modified>
  <cp:revision>2</cp:revision>
  <dc:subject/>
  <dc:title>Аналитическая записка</dc:title>
</cp:coreProperties>
</file>