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плексный учебный кур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сновы религиозных культур и светской этики»                               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руктура учебных пособий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Разработка примерной структуры шести учебных пособий по  комплексному учебному курсу «Основы религиозных культур и светской этики»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осуществлялась  на основании  Концепции предметной области «Духовно-нравственная культура России» и указаний Президента Российской Федерации Д.А.Медведева, сформулированных им в выступлении по поводу введения курса по основам религиозных культур и светской этики в средней школе от 21 июня 2009 г.: «</w:t>
      </w:r>
      <w:r>
        <w:rPr>
          <w:color w:val="222222"/>
          <w:sz w:val="26"/>
          <w:szCs w:val="26"/>
        </w:rPr>
        <w:t xml:space="preserve">… мы должны воспитывать порядочных, приличных, терпимых, честных граждан, которые с интересом относятся к окружающему миру, с уважением относятся ко взглядам и убеждениям своих сограждан» (Цит. по: </w:t>
      </w:r>
      <w:r>
        <w:rPr>
          <w:color w:val="222222"/>
          <w:sz w:val="26"/>
          <w:szCs w:val="26"/>
          <w:lang w:val="en-US"/>
        </w:rPr>
        <w:t>www</w:t>
      </w:r>
      <w:r>
        <w:rPr>
          <w:color w:val="222222"/>
          <w:sz w:val="26"/>
          <w:szCs w:val="26"/>
        </w:rPr>
        <w:t>.</w:t>
      </w:r>
      <w:r>
        <w:rPr>
          <w:color w:val="222222"/>
          <w:sz w:val="26"/>
          <w:szCs w:val="26"/>
          <w:lang w:val="en-US"/>
        </w:rPr>
        <w:t>kremlin</w:t>
      </w:r>
      <w:r>
        <w:rPr>
          <w:color w:val="222222"/>
          <w:sz w:val="26"/>
          <w:szCs w:val="26"/>
        </w:rPr>
        <w:t>.</w:t>
      </w:r>
      <w:r>
        <w:rPr>
          <w:color w:val="222222"/>
          <w:sz w:val="26"/>
          <w:szCs w:val="26"/>
          <w:lang w:val="en-US"/>
        </w:rPr>
        <w:t>ru</w:t>
      </w:r>
      <w:r>
        <w:rPr>
          <w:color w:val="222222"/>
          <w:sz w:val="26"/>
          <w:szCs w:val="26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знаний о религиозных культурах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достойного гражданина Российской Федерации, соблюдающего Конституцию и законы страны, уважающего права и свободы других граждан, готового к межкультурному и межконфессиональному диалогу во имя сплочения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е шесть учебных пособий по курсу «Основы религиозных культур и светской этики»  состоят из двух частей, в связи с тем, что  курс будет изучаться в 4-м и 5-м классах. Первая часть (4-я четверть 4-го класса, 8 часов) – 8 тематических разворотов, вторая часть (1-я четверть 5-го класса, 9 часов)  – 9 тематических разворотов (на каждый от 1 до 3 уроков, всего не более 34 часов). Обе части каждого пособия  содержательно связаны, и хотя предполагается, что они должны быть использованы последовательно, некоторые разделы второй части написаны по концентрическому принципу. Каждая из частей представляет собой завершенное пособие и, в случае необходимости, они могут быть успешно использованы независимо друг от друга (в том случае, например, если школьник при переезде из региона, не участвующего в эксперименте, начинает знакомиться с этой дисциплиной только в 5 классе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се учебные пособия по всем шести модулям курса имеют примерно одинаковую структуру, отражающую важнейшие основания религиозных культур и светской этики, связанные с духовно-нравственным воспитани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ервый раздел</w:t>
      </w:r>
      <w:r>
        <w:rPr>
          <w:i/>
          <w:sz w:val="26"/>
          <w:szCs w:val="26"/>
        </w:rPr>
        <w:t xml:space="preserve"> первой части</w:t>
      </w:r>
      <w:r>
        <w:rPr>
          <w:sz w:val="26"/>
          <w:szCs w:val="26"/>
        </w:rPr>
        <w:t xml:space="preserve"> всех шести пособий называется «Моя Родина – Российская Федерация» и должен открываться единым вступительным текстом, который бы объяснял значение курса  и утверждал необходимость социального сплочения всех граждан страны независимо от их религиозных или философских убеждений на основе взаимного уважения и диало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раздел</w:t>
      </w:r>
      <w:r>
        <w:rPr>
          <w:sz w:val="26"/>
          <w:szCs w:val="26"/>
        </w:rPr>
        <w:t xml:space="preserve"> первой части рассказывает о том, какое место в культуре занимает религия (или мораль – модуль 6). </w:t>
      </w:r>
      <w:r>
        <w:rPr>
          <w:b/>
          <w:sz w:val="26"/>
          <w:szCs w:val="26"/>
        </w:rPr>
        <w:t>В третьем разделе</w:t>
      </w:r>
      <w:r>
        <w:rPr>
          <w:sz w:val="26"/>
          <w:szCs w:val="26"/>
        </w:rPr>
        <w:t xml:space="preserve"> речь идет о возникновении религий (морали). </w:t>
      </w:r>
      <w:r>
        <w:rPr>
          <w:b/>
          <w:sz w:val="26"/>
          <w:szCs w:val="26"/>
        </w:rPr>
        <w:t xml:space="preserve">Четвертый </w:t>
      </w:r>
      <w:r>
        <w:rPr>
          <w:sz w:val="26"/>
          <w:szCs w:val="26"/>
        </w:rPr>
        <w:t xml:space="preserve">– посвящен священным книгам, а </w:t>
      </w:r>
      <w:r>
        <w:rPr>
          <w:b/>
          <w:sz w:val="26"/>
          <w:szCs w:val="26"/>
        </w:rPr>
        <w:t xml:space="preserve">пятый </w:t>
      </w:r>
      <w:r>
        <w:rPr>
          <w:sz w:val="26"/>
          <w:szCs w:val="26"/>
        </w:rPr>
        <w:t xml:space="preserve">– гуманистическому золотому правилу нравственности, существующему во всех религиях и отраженному в священных книгах (в шестом модуле раскрывается светское содержание  этого правила).  </w:t>
      </w:r>
      <w:r>
        <w:rPr>
          <w:b/>
          <w:sz w:val="26"/>
          <w:szCs w:val="26"/>
        </w:rPr>
        <w:t>Шестой и седьмой</w:t>
      </w:r>
      <w:r>
        <w:rPr>
          <w:sz w:val="26"/>
          <w:szCs w:val="26"/>
        </w:rPr>
        <w:t xml:space="preserve"> разделы первой части  рассказывают о важнейших категориях религиозных и светских этических теорий – о добре и зле, а также о некоторых добродетелях. </w:t>
      </w:r>
      <w:r>
        <w:rPr>
          <w:b/>
          <w:sz w:val="26"/>
          <w:szCs w:val="26"/>
        </w:rPr>
        <w:t>Завершается первая часть</w:t>
      </w:r>
      <w:r>
        <w:rPr>
          <w:sz w:val="26"/>
          <w:szCs w:val="26"/>
        </w:rPr>
        <w:t xml:space="preserve"> разделом, посвященным семейным ценност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торая часть</w:t>
      </w:r>
      <w:r>
        <w:rPr>
          <w:sz w:val="26"/>
          <w:szCs w:val="26"/>
        </w:rPr>
        <w:t xml:space="preserve"> открывается разделом, повествующим о религиозных вероучениях и связанных с ними нравственных заповедях (в модуле 6 рассказывается о моральных нормах и обязательствах). Далее речь идет о важнейших религиозных обрядах и праздниках и их месте в соответствующих религиозных культурах.  Четвертый раздел посвящен антропологической проблематике, а пятый – еще одной группе важнейших этических категорий (долг и добродетель, свобода и ответственность). Шестой раздел рассказывает о трудолюбии и пользе учения. Седьмой и восьмой разделы посвящены религиозному искусству и священным сооружениям. В модуле «Основы светской этики» в восьмом разделе речь идет об отношении к памятникам прошлого, о сохранении культурного наследия. Последний девятый раздел посвящен отношению к природе в религиозных культурах и светской экологической э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0:00Z</dcterms:created>
  <dc:creator>smolny</dc:creator>
  <dc:description/>
  <cp:keywords/>
  <dc:language>en-US</dc:language>
  <cp:lastModifiedBy>Администратор</cp:lastModifiedBy>
  <cp:lastPrinted>2009-12-15T11:56:00Z</cp:lastPrinted>
  <dcterms:modified xsi:type="dcterms:W3CDTF">2009-12-15T08:57:00Z</dcterms:modified>
  <cp:revision>3</cp:revision>
  <dc:subject/>
  <dc:title/>
</cp:coreProperties>
</file>