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ET Chuvash" w:hAnsi="TimesET Chuvash" w:cs="TimesET Chuvash"/>
          <w:b/>
          <w:b/>
        </w:rPr>
      </w:pPr>
      <w:r>
        <w:rPr>
          <w:rFonts w:cs="TimesET Chuvash" w:ascii="TimesET Chuvash" w:hAnsi="TimesET Chuvash"/>
          <w:b/>
        </w:rPr>
        <w:t>Методика с\н\в\сем</w:t>
      </w:r>
    </w:p>
    <w:p>
      <w:pPr>
        <w:pStyle w:val="Normal"/>
        <w:spacing w:lineRule="auto" w:line="360"/>
        <w:ind w:firstLine="708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2009-2010 в\ренъ ёул\нче 4 клас=н 4-м\ш ч\р\к\нче ачасене к=м=л-сипет т\л\ш\нчен аталантарас т\л\шпе православи тата ислам культурисен, т\нче т\н\сен ник\сне тата п\лъл\х (ёутл=х) этикине в\рентме п=хн=. Ку предметсене расписание к\ртсе эрнере ик\ сехет ирттермелле. В\ренъпе ёамр=ксен политикин министерстви с\нн\ т=р=х ёак сехетсене ч=ваш шкул\нче литература вулав\ предметран илме п=хн=. Апла пулсан апрельпе май уй=х\сенче ас=нн= предмета в\рентме п\р сехет ёеё уй=ратп=р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лалла ку сиутацие шута илсе литература вулав\ предмет сехеч\сене ёултал=к т=ршш\пе еплерех пайласа в\рентсен ун=н т\ллев\сене пурн=ёлама май пуррине к=тарт=п=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ET Chuvash" w:hAnsi="TimesET Chuvash" w:cs="TimesET Chuvash"/>
              </w:rPr>
            </w:pPr>
            <w:r>
              <w:rPr>
                <w:rFonts w:cs="TimesET Chuvash" w:ascii="TimesET Chuvash" w:hAnsi="TimesET Chuvash"/>
              </w:rPr>
              <w:t>№</w:t>
            </w:r>
            <w:r>
              <w:rPr>
                <w:rFonts w:eastAsia="TimesET Chuvash" w:cs="TimesET Chuvash" w:ascii="TimesET Chuvash" w:hAnsi="TimesET Chuvash"/>
              </w:rPr>
              <w:t xml:space="preserve"> </w:t>
            </w:r>
            <w:r>
              <w:rPr>
                <w:rFonts w:cs="TimesET Chuvash" w:ascii="TimesET Chuvash" w:hAnsi="TimesET Chuvash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ET Chuvash" w:hAnsi="TimesET Chuvash" w:cs="TimesET Chuvash"/>
                <w:i/>
                <w:i/>
              </w:rPr>
            </w:pPr>
            <w:r>
              <w:rPr>
                <w:rFonts w:cs="TimesET Chuvash" w:ascii="TimesET Chuvash" w:hAnsi="TimesET Chuvash"/>
                <w:i/>
              </w:rPr>
              <w:t>Урок теми, матери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ET Chuvash" w:ascii="TimesET Chuvash" w:hAnsi="TimesET Chuvash"/>
                <w:b/>
                <w:i/>
              </w:rPr>
              <w:t>В</w:t>
            </w:r>
            <w:r>
              <w:rPr>
                <w:b/>
                <w:i/>
              </w:rPr>
              <w:t>ĕ</w:t>
            </w:r>
            <w:r>
              <w:rPr>
                <w:rFonts w:cs="TimesET Chuvash" w:ascii="TimesET Chuvash" w:hAnsi="TimesET Chuvash"/>
                <w:b/>
                <w:i/>
              </w:rPr>
              <w:t>ренъп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ET Chuvash" w:ascii="TimesET Chuvash" w:hAnsi="TimesET Chuvash"/>
                <w:b/>
                <w:i/>
              </w:rPr>
              <w:t>методика пособий</w:t>
            </w:r>
            <w:r>
              <w:rPr>
                <w:b/>
                <w:i/>
              </w:rPr>
              <w:t>ĕ</w:t>
            </w:r>
            <w:r>
              <w:rPr>
                <w:rFonts w:cs="TimesET Chuvash" w:ascii="TimesET Chuvash" w:hAnsi="TimesET Chuvash"/>
                <w:b/>
                <w:i/>
              </w:rPr>
              <w:t>сем (хушма литература)</w:t>
            </w:r>
            <w:r>
              <w:rPr>
                <w:rFonts w:cs="TimesET Chuvash" w:ascii="TimesET Chuvash" w:hAnsi="TimesET Chuvash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ан –и, шкул саккийĕ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нтябрь ирĕ. Кĕрхи кăмă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4-6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1 стр.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авãл, Микуль тата Петéр. Малтанхи учите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6-10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лсе çитрé тулãх кé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éрхи илем. Сентябр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11-14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2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éрхи вãрманта. Хур кайãк çулé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14-16 стр. ÉТ, 3 стр. ГВ, 48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ãрнасем. Кéрхи хурã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16-19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ÉТ, 4-5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ТВ. Манãн çéнé юлташс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éнекес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умне хывма éлкéреймен. Парн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20-22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5-6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искер кайãк çурис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22-25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6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</w:rPr>
              <w:t>Ку вãл – ман Тãван Çéршыв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ãван чéлхе. Тãван çéр йéрé. Çуралнã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çéр  – шыв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26- 33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7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В,68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пé чãваш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34-37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8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. Иванов 1908 çул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38- 40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12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ТВ. Хаçат мéн çырат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Тантãш», «Тетт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Ехрем хуçасе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40- 42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н ятне этемлéх манмé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42- 45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8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</w:rPr>
              <w:t>Пирéн йãла –йéркесе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ãваш уявéс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46 -48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ãваш сãмахлãхé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16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Йãла –йéркес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48 – 53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9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éллехи кунсенч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53 – 56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ТВ. Чãваш халãх юмахéс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махс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Çãварни. Ãсат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Çãварни  юррис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56 -59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ãваш сãмахлãхé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Чãваш халãх сãмахлãхéнче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ãпка юррисем. Йãпатмалли сãвã – такмакс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60 -61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10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21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утлав сãввисем. Вéçсéр такмаксем. Шÿтсем. Хãвãрткаларãшс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62 -63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В, 68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ãваш халãх юррис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64 -65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10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алапсем. Мулкач. Улãпс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65 -69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10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ТВ. Тéлéнтермéш чéрчунс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нциклопеди, справочникс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ттисен сãмахéс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упмалли юмахс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69 -70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ãваш халãх сãмахлãхé. ГВ. 49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</w:rPr>
              <w:t>Шурã юр çусассãн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р çунã. Пéрремéш ю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71 -73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11 -12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ГВ, 63 ст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йãксем ãçта çывãраççé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73 -75 стр. Н. Сладков.Вãрман пурнãçé. ГВ, 48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Çéнé Çул. Кãрл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76 – 79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р чãмаккис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ТС, 79 -84 стр. ÉТ, 12- 13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ТВ. Вãрманти тéлпулу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. Сладков «Вãрман пурнãçé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, 121 -124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</w:rPr>
              <w:t>Кусем – манãн туссе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тематика мыскари. 1 –мéш ур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87 -91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тематика мыскари. 2 –мéш ур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92 -95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14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Çил çу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С, 95 -99 ст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аплã парн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100 -104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14 -15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ãйма вãрр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104 -106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36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ТВ. Çãкãр – пурнãç тыткãч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ен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акãл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106 - 112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38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ãрк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112 -115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15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 xml:space="preserve">Тãван литература тéпелéнч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Çеçпéл  Миши. Петéр Хусанка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116 -118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16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хсай Якковé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119 -120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аснов – Кéçéнни. Александр Кãлка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120 -123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17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ТВ. Пурнãçран хакли çу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лектронлã пособ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рий Вирьял. Хветéр Уя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123 -128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ветéр Уя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128 -132 стр.ÉТ, 8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.А. Галк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.В. Мартьяно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132 -137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18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.И. Давыдов – Анатр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137 -138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ãваш сãмахлãхé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</w:rPr>
              <w:t>Тéнче литературинче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жонатан Свиф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139 -143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ТВ. Тãвансемпе хурãнташс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, 155 -159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ен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жонатан Свиф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143 -145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кар Уайль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145 -149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19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кар Уайль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149 -152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жоэл Чендрлер Харри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152 – 156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жек Лондо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156 -163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ТВ. Пирéн пéчéк теат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, 195 -199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Журналс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Атте – анне пулсассã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ãпка юрр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164 -165 стр. ÉТ, 20 стр. Чãваш халãх сãмахлãхé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не – пирéн тéнч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165 -166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20- 21 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лан кайãк юмахé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166 -167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21 стр. ГВ, 65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санне шкулé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168 -171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21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</w:rPr>
              <w:t>Çуркунне çитсессéн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Çуркунне. Автатти кунé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172 -178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22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ТВ. Вутпа çулãм витé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, 73 -75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Шãнкãрч килни.  Кура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178 -183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23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Çеçпé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183 -185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В, 74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Çéр ыйхãран вãранать. Сенкер ма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185 -188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23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Кÿршéллé халãхсен çыравçис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.С. Пушк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189 -191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ушкин юмахéс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.М. Горьк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191 -196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ТВ. Éлéкхине аса илсе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, 53 -60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.М. Горьк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196 -200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24 -25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сса Джалил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ячеслав Ар –Серг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200- 205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25 -26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стай Кари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205- 206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26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</w:rPr>
              <w:t>Вãрçã кéрленé чу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мãш пилé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207 -208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27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7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ç çинч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208 -212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28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7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ТВ. Çут тéнче ытамéнч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, 11 -113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пир çéнтертéмé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213 -214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28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7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Ялти вãрçã ветеранéсемпе, тыл éçченéсемпе тéл пул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блиотека кéнекис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блиотекãна экскурсие кай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блиотекãри кéнекес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</w:rPr>
              <w:t>Тéнче юмах пек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рãк академикé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215 -218 стр. энциклопедисем, чãвашла –вырãсла слов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7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/>
              <w:t>Курãк академикé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219 -221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29 стр. ГВ, 56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7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ТВ. Тéнче тéрлé тéспе илемлé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, 183 -186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7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Çумãр хыççãн вãрман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221 -222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29 -30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люк сãрт\нч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223 -226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В, 53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8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арпуспа Шульккã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226 -230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31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8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éрÿ хéвел хéрелсе анчé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130 -231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гнатьев Н.Г. Чãваш ен чéр чунéс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8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Çу пуçланчé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Çу çитрé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232 -233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8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Çуллахи вãрман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233 – 236 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ÉТ, 32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вгу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С, 237 -239 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8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Экскурс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В, 47 стр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sz w:val="20"/>
          <w:szCs w:val="20"/>
        </w:rPr>
        <w:t>КÉСКЕТНИС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ТС</w:t>
      </w:r>
      <w:r>
        <w:rPr/>
        <w:t xml:space="preserve">  – «Тãван сãмах», 4 –мéш класс, Артемьева Т.В., Печников О.И.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</w:t>
      </w:r>
      <w:r>
        <w:rPr/>
        <w:t>Петрова Р.Н., Шупашкар, 2003 ç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b/>
        </w:rPr>
        <w:t xml:space="preserve">М – </w:t>
      </w:r>
      <w:r>
        <w:rPr/>
        <w:t xml:space="preserve">«Мерчен» : Хушма вулав кéнеки, 4 –мéш  класс вали, Кульева А.Р.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</w:t>
      </w:r>
      <w:r>
        <w:rPr/>
        <w:t>Кульев О.Г., Шупашкар, 2004 ç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ГВ –</w:t>
      </w:r>
      <w:r>
        <w:rPr/>
        <w:t xml:space="preserve"> «Грамматика вãййсем», Сергеев Л.П., Ефимов В.Е., Шупашкар, 2008 ç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ÉТ – </w:t>
      </w:r>
      <w:r>
        <w:rPr/>
        <w:t xml:space="preserve">Éç тетрачé. Литература вулавéн урокéсенче усã курмалли: 4 –мéш класс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Кульев О.Г., Кульева А.Р., Шупашкар, 2009 ç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КТВ - </w:t>
      </w:r>
      <w:r>
        <w:rPr/>
        <w:t xml:space="preserve"> Класс тулашéнчи вулав.</w:t>
      </w:r>
    </w:p>
    <w:p>
      <w:pPr>
        <w:pStyle w:val="Normal"/>
        <w:ind w:firstLine="708"/>
        <w:jc w:val="right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 Chuva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57:00Z</dcterms:created>
  <dc:creator>1</dc:creator>
  <dc:description/>
  <cp:keywords/>
  <dc:language>en-US</dc:language>
  <cp:lastModifiedBy>Admin</cp:lastModifiedBy>
  <dcterms:modified xsi:type="dcterms:W3CDTF">2009-11-02T07:35:00Z</dcterms:modified>
  <cp:revision>5</cp:revision>
  <dc:subject/>
  <dc:title/>
</cp:coreProperties>
</file>