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бразец заявления участника республиканск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«Учитель года Чувашии – 2012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/>
        <w:t>В Оргкомитет республиканского конкурса «Учитель года Чувашии - 2012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учителя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республиканском конкурсе «Учитель года Чувашии – 2012» и внесение сведений, указанных в информационной карте участника конкурса, представленной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наименование муниципального орга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vertAlign w:val="superscript"/>
        </w:rPr>
        <w:t>управления образованием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» __________ 20____ г.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5:00Z</dcterms:created>
  <dc:creator>1</dc:creator>
  <dc:description/>
  <cp:keywords/>
  <dc:language>en-US</dc:language>
  <cp:lastModifiedBy>1</cp:lastModifiedBy>
  <dcterms:modified xsi:type="dcterms:W3CDTF">2012-03-02T05:25:00Z</dcterms:modified>
  <cp:revision>2</cp:revision>
  <dc:subject/>
  <dc:title/>
</cp:coreProperties>
</file>