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Лукоянова Л.В.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учитель технолог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МОУ “</w:t>
      </w:r>
      <w:r>
        <w:rPr>
          <w:lang w:val="en-US"/>
        </w:rPr>
        <w:t>C</w:t>
      </w:r>
      <w:r>
        <w:rPr/>
        <w:t xml:space="preserve">ОШ №6 г. Чебоксары”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игру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На моих уроках технологии наряду с основными задачами программы важное место уделяется формированию экологической культуры учащихся к окружающей среде.</w:t>
      </w:r>
    </w:p>
    <w:p>
      <w:pPr>
        <w:pStyle w:val="Normal"/>
        <w:rPr/>
      </w:pPr>
      <w:r>
        <w:rPr/>
        <w:t xml:space="preserve">          </w:t>
      </w:r>
      <w:r>
        <w:rPr/>
        <w:t>Здесь мы рассматриваем экологию, как науку о взаимосвязях живых организмов со средой обитания, экосистемами. Экосистема – это сообщество живых организмов и среда их обитания. Экосистемы можно условно разделить на две большие группы: естественные и искусственные. Естественные экосистемы созданы природой: ручей, река, опушка леса, лес, луг. Искусственные экосистемы созданы человеком</w:t>
      </w:r>
      <w:r>
        <w:rPr>
          <w:lang w:val="en-US"/>
        </w:rPr>
        <w:t>:</w:t>
      </w:r>
      <w:r>
        <w:rPr/>
        <w:t xml:space="preserve"> огород, сад, пастбища, предприятия, автомобиль.</w:t>
      </w:r>
    </w:p>
    <w:p>
      <w:pPr>
        <w:pStyle w:val="Normal"/>
        <w:ind w:firstLine="540"/>
        <w:rPr/>
      </w:pPr>
      <w:r>
        <w:rPr/>
        <w:t>Непродуманные изменения экосистем человеком приводят к нарушениям природного равновесия в них, к возникновению экологических проблем.</w:t>
      </w:r>
    </w:p>
    <w:p>
      <w:pPr>
        <w:pStyle w:val="Normal"/>
        <w:ind w:firstLine="540"/>
        <w:rPr/>
      </w:pPr>
      <w:r>
        <w:rPr/>
        <w:t xml:space="preserve">Экологические проблемы подразделяются на локальные, территориальные и глобальные. Возникновение экологических проблем целиком и полностью зависят от нашей экологической морали, то есть каждый человек должен воспитывать в себе эклогическую нравственность в соответствии с экологическим лозунгом </w:t>
      </w:r>
      <w:r>
        <w:rPr>
          <w:i/>
        </w:rPr>
        <w:t>“Думай глобально, действуй локально”</w:t>
      </w:r>
    </w:p>
    <w:p>
      <w:pPr>
        <w:pStyle w:val="Normal"/>
        <w:ind w:firstLine="540"/>
        <w:rPr/>
      </w:pPr>
      <w:r>
        <w:rPr/>
        <w:t xml:space="preserve">С внедрением в природу и расширением своей хозяйственной деятельности, человек создал себе искуственную среду и живет теперь в </w:t>
      </w:r>
      <w:r>
        <w:rPr>
          <w:i/>
        </w:rPr>
        <w:t>техносфере,</w:t>
      </w:r>
      <w:r>
        <w:rPr/>
        <w:t xml:space="preserve"> которая, в свою очередь, воздействует на человека. Техносфера, разрастаясь и нарушая законы природы, может погубть его или, как мы говорим, может возникнуть эклогическая необратимая катастрофа, угрожающая всей планете.</w:t>
      </w:r>
    </w:p>
    <w:p>
      <w:pPr>
        <w:pStyle w:val="Normal"/>
        <w:ind w:firstLine="540"/>
        <w:rPr/>
      </w:pPr>
      <w:r>
        <w:rPr/>
        <w:t>Отходы производства засоряют воздух ядовитыми газами и пылью, землю и воду такими веществами и предметами, которые природа не в состоянии нейтрализовать и ассимлировать.</w:t>
      </w:r>
    </w:p>
    <w:p>
      <w:pPr>
        <w:pStyle w:val="Normal"/>
        <w:ind w:firstLine="540"/>
        <w:rPr/>
      </w:pPr>
      <w:r>
        <w:rPr/>
        <w:t>Охрана окружающей среды, рациональное использование природных ресурсов принадлежат к числу наиболее сложных и актуальных задач современности.</w:t>
      </w:r>
    </w:p>
    <w:p>
      <w:pPr>
        <w:pStyle w:val="Normal"/>
        <w:ind w:firstLine="540"/>
        <w:rPr/>
      </w:pPr>
      <w:r>
        <w:rPr/>
        <w:t>Современное производство должно быть таким, чтобы природоохранительные (экологические) и экономические задачи решались комплексно, как единое целое. Чем шире получат распространение безотходные и малоотходные технологии, тем меньше будет выбросов загрязняющих веществ в атмосферу, почву, водоемы.</w:t>
      </w:r>
    </w:p>
    <w:p>
      <w:pPr>
        <w:pStyle w:val="Normal"/>
        <w:ind w:firstLine="540"/>
        <w:rPr/>
      </w:pPr>
      <w:r>
        <w:rPr/>
        <w:t>Из всего сказанного наиболее злободневным встает вопрос об утилизации мусора или бытовых отходов.</w:t>
      </w:r>
    </w:p>
    <w:p>
      <w:pPr>
        <w:pStyle w:val="Normal"/>
        <w:ind w:firstLine="540"/>
        <w:rPr/>
      </w:pPr>
      <w:r>
        <w:rPr/>
        <w:t xml:space="preserve">Современная промышленность использует для упаковки продукции разнообразные синтетические материалы: </w:t>
      </w:r>
      <w:r>
        <w:rPr>
          <w:i/>
          <w:iCs/>
        </w:rPr>
        <w:t>полиэтиленовые пакеты, пленки, пластиковые бутылки, стаканы и коробки, крышки из-под майонеза, маргарина, кофе.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Такие упаковки практичны, красивы, легки и прочны. Однако после использования их выбрасывают, чем надолго загрязняют окружающую среду: полимерные материалы практически не разлагаются.</w:t>
      </w:r>
    </w:p>
    <w:p>
      <w:pPr>
        <w:pStyle w:val="Normal"/>
        <w:rPr/>
      </w:pPr>
      <w:r>
        <w:rPr/>
        <w:t xml:space="preserve">        </w:t>
      </w:r>
      <w:r>
        <w:rPr/>
        <w:t>Пластмассовые отходы засоряют природу. Они не гниют и не перерабатываются. Почти все пластмассы горючи, а потому их отходы можно было бы сжигать. Однако это эклогически вредно, так как при сгорании пластмасс  затрачивается кислород из воздуха и выделяется углекислый газ, а также вредные продукты сгорания в виде дыма и газов, загрязняющие атмосферу. Возникает задача, как переработать эти отходы и превратить их в полезную продукцию, не причиняя вреда природе.</w:t>
      </w:r>
    </w:p>
    <w:p>
      <w:pPr>
        <w:pStyle w:val="Normal"/>
        <w:ind w:firstLine="540"/>
        <w:rPr/>
      </w:pPr>
      <w:r>
        <w:rPr/>
        <w:t>Изготовление поделок из бросового материала - наверное, один из самых интересных видов творчества.</w:t>
      </w:r>
    </w:p>
    <w:p>
      <w:pPr>
        <w:pStyle w:val="Normal"/>
        <w:ind w:firstLine="540"/>
        <w:rPr/>
      </w:pPr>
      <w:r>
        <w:rPr/>
        <w:t xml:space="preserve">При этом ученицы знакомятся с практической значимостью природных ресурсов, учатся рациональному обращению с объетами природы и изделиями из них. </w:t>
      </w:r>
    </w:p>
    <w:p>
      <w:pPr>
        <w:pStyle w:val="Normal"/>
        <w:ind w:firstLine="540"/>
        <w:rPr/>
      </w:pPr>
      <w:r>
        <w:rPr/>
        <w:t>Из бросового материала, которые легко найти в каждом доме</w:t>
      </w:r>
      <w:r>
        <w:rPr>
          <w:i/>
        </w:rPr>
        <w:t>: пластмассовые бутылки и упаковки, коробки из-под конфет, фантики, полиэтиленовые пакеты и упаковки</w:t>
      </w:r>
      <w:r>
        <w:rPr/>
        <w:t xml:space="preserve"> можно изготавливать различные игрушки и поделки. Из них, например, можно выполнять аппликации, мозаичные картины, оргигами. Крышки используют для обрамления картинок, вышивок, фотографий.</w:t>
      </w:r>
    </w:p>
    <w:p>
      <w:pPr>
        <w:pStyle w:val="Normal"/>
        <w:ind w:firstLine="540"/>
        <w:rPr/>
      </w:pPr>
      <w:r>
        <w:rPr/>
        <w:t xml:space="preserve">Современный век – это век, когда игрушки и поделки из природного материала – довольно дорогое удовольствие, а, может быть, и недосягаемое. Если раньше мастерили куклы и сувениры из соломы, мочала, ниток, то сейчас рациональнее это сделать, например, из </w:t>
      </w:r>
      <w:r>
        <w:rPr>
          <w:i/>
        </w:rPr>
        <w:t>полиэтиленовых пакетов или нитей</w:t>
      </w:r>
      <w:r>
        <w:rPr/>
        <w:t>, из которых вяжут мочалки.</w:t>
      </w:r>
    </w:p>
    <w:p>
      <w:pPr>
        <w:pStyle w:val="Normal"/>
        <w:ind w:firstLine="540"/>
        <w:rPr/>
      </w:pPr>
      <w:r>
        <w:rPr/>
        <w:t>Солому и мочало городским ребятам трудно найти, они зачастую не знают, где их взять, а куклы и поделки из ниток, выполненные по данным рекомендациям, не устойчивы и им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43100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175510" cy="139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грать не очень удобно. Мы их выполняем из </w:t>
      </w:r>
      <w:r>
        <w:rPr>
          <w:i/>
        </w:rPr>
        <w:t>синтетических нитей</w:t>
      </w:r>
      <w:r>
        <w:rPr/>
        <w:t>, которые также как и нитки для вышивания бывают различного цвет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1680" cy="186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уроках я показываю ученикам, как можно изготовить куклу из полиэтиленовых пакетов, или пакетов, в которых продают различную для них снедь (сухарики, кириешки, конфеты, печенье), или фантиков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71900" cy="164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, конечно же, все та же пластиковая бутылка… </w:t>
      </w:r>
      <w:r>
        <w:rPr>
          <w:rStyle w:val="Postbody1"/>
          <w:sz w:val="24"/>
          <w:szCs w:val="24"/>
        </w:rPr>
        <w:t>Вариантов создания кукол из пластиковых бутылок множество. Мы же на уроках выполняем их из двух пластиковых бутылок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020445" cy="1833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79166" b="5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/>
        <w:t>в следующей последовательности: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1. Отрезать днища у бутылок в нужных пропорциях. </w:t>
      </w:r>
      <w:r>
        <w:rPr/>
        <w:br/>
      </w:r>
      <w:r>
        <w:rPr>
          <w:rStyle w:val="Postbody1"/>
          <w:sz w:val="24"/>
          <w:szCs w:val="24"/>
        </w:rPr>
        <w:t xml:space="preserve">2. Свернуть в трубочку кусочек линолеума, просунуть в горлышки бутылок и соединить туловище и голову. </w:t>
      </w:r>
      <w:r>
        <w:rPr/>
        <w:br/>
      </w:r>
      <w:r>
        <w:rPr>
          <w:rStyle w:val="Postbody1"/>
          <w:sz w:val="24"/>
          <w:szCs w:val="24"/>
        </w:rPr>
        <w:t xml:space="preserve">3. Голову будущей куклы обтянуть чулком в два слоя. </w:t>
      </w:r>
      <w:r>
        <w:rPr/>
        <w:br/>
      </w:r>
      <w:r>
        <w:rPr>
          <w:rStyle w:val="Postbody1"/>
          <w:sz w:val="24"/>
          <w:szCs w:val="24"/>
        </w:rPr>
        <w:t xml:space="preserve">4. Скатать из ваты нос куклы и подложить под чулочную «обертку». Можно закрепить нос капелькой клея. </w:t>
      </w:r>
      <w:r>
        <w:rPr/>
        <w:br/>
      </w:r>
      <w:r>
        <w:rPr>
          <w:rStyle w:val="Postbody1"/>
          <w:sz w:val="24"/>
          <w:szCs w:val="24"/>
        </w:rPr>
        <w:t xml:space="preserve">5. Чулок перетянуть ниткой сверху, на «макушке» кукольной головы, и снизу, на шее. </w:t>
      </w:r>
      <w:r>
        <w:rPr/>
        <w:br/>
      </w:r>
      <w:r>
        <w:rPr>
          <w:rStyle w:val="Postbody1"/>
          <w:sz w:val="24"/>
          <w:szCs w:val="24"/>
        </w:rPr>
        <w:t xml:space="preserve">6. Из пряжи (или из другого материала) сделать волосы и прикрепить их к голове. </w:t>
      </w:r>
      <w:r>
        <w:rPr/>
        <w:br/>
      </w:r>
      <w:r>
        <w:rPr>
          <w:rStyle w:val="Postbody1"/>
          <w:sz w:val="24"/>
          <w:szCs w:val="24"/>
        </w:rPr>
        <w:t xml:space="preserve">7. Вырезать из выбранных материалов и приклеить к голове детали лица. </w:t>
      </w:r>
      <w:r>
        <w:rPr/>
        <w:br/>
      </w:r>
      <w:r>
        <w:rPr>
          <w:rStyle w:val="Postbody1"/>
          <w:sz w:val="24"/>
          <w:szCs w:val="24"/>
        </w:rPr>
        <w:t xml:space="preserve">8. Из бутылки или прочного картона вырезать полоску шириной около 1,5 см: это каркас для будущих рук. Полоску вставить в прорези на бутылке-туловище. </w:t>
      </w:r>
      <w:r>
        <w:rPr/>
        <w:br/>
      </w:r>
      <w:r>
        <w:rPr>
          <w:rStyle w:val="Postbody1"/>
          <w:sz w:val="24"/>
          <w:szCs w:val="24"/>
        </w:rPr>
        <w:t xml:space="preserve">9. Из кожи вырезать детали, изображающие кисти рук куклы. </w:t>
      </w:r>
      <w:r>
        <w:rPr/>
        <w:br/>
      </w:r>
      <w:r>
        <w:rPr>
          <w:rStyle w:val="Postbody1"/>
          <w:sz w:val="24"/>
          <w:szCs w:val="24"/>
        </w:rPr>
        <w:t>10. Сшить для куклы одежду, соответствующую задуманному образу.</w:t>
      </w:r>
    </w:p>
    <w:p>
      <w:pPr>
        <w:pStyle w:val="Normal"/>
        <w:ind w:firstLine="540"/>
        <w:rPr/>
      </w:pPr>
      <w:r>
        <w:rPr>
          <w:lang w:val="en-US" w:eastAsia="en-US"/>
        </w:rPr>
        <w:drawing>
          <wp:inline distT="0" distB="0" distL="0" distR="0">
            <wp:extent cx="1253490" cy="1607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301" t="56279" r="17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лучилась кукла, с которой можно играть, которую можно подарить как сувенир.</w:t>
      </w:r>
    </w:p>
    <w:p>
      <w:pPr>
        <w:pStyle w:val="Normal"/>
        <w:ind w:firstLine="540"/>
        <w:rPr/>
      </w:pPr>
      <w:r>
        <w:rPr/>
        <w:t>В зависимости от наряда и выражения лица, кукле можно придать любой образ. Здесь детям предоставляется большой выбор и простор для фантазии и творчества. Так кукле придают национальный колорит, сшив русский или чувашский наряд. Зачастую кукла становится каким-нибудь сказочным героем или просто – девочкой, которую хочется наряжать в одежки, смоделированные по собственному вкус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drawing>
          <wp:inline distT="0" distB="0" distL="0" distR="0">
            <wp:extent cx="819150" cy="18573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899160" cy="18497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 школьной научно-практической конференции, где в одном из докладов обсуждался вопрос народных ремесел России, мои девочки показали мастер-класс “Изготовление поделок из бросового упаковочного материала”</w:t>
      </w:r>
    </w:p>
    <w:p>
      <w:pPr>
        <w:pStyle w:val="Normal"/>
        <w:ind w:firstLine="540"/>
        <w:rPr/>
      </w:pP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Опыт показал, что эта работа доступна и интересна ребятам.</w:t>
      </w:r>
    </w:p>
    <w:p>
      <w:pPr>
        <w:pStyle w:val="Normal"/>
        <w:ind w:firstLine="540"/>
        <w:rPr/>
      </w:pPr>
      <w:r>
        <w:rPr/>
        <w:t>Нужно шире использовать бросовый материал, который засоряет нашу планету, приносит ей непоправимый вред, для создания  нужных и полезных поделок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спользуемая литератур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http://www.detki-74.ru/masterskaya/masterskaya_plastik.php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rosdnk@narod.ru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http://planta.iatp.by/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</w:t>
      </w:r>
      <w:r>
        <w:rPr>
          <w:lang w:val="en-US"/>
        </w:rPr>
        <w:t>Fishki</w:t>
      </w:r>
      <w:r>
        <w:rPr/>
        <w:t xml:space="preserve">_ </w:t>
      </w:r>
      <w:r>
        <w:rPr>
          <w:lang w:val="en-US"/>
        </w:rPr>
        <w:t>telenet</w:t>
      </w:r>
      <w:r>
        <w:rPr/>
        <w:t>_</w:t>
      </w:r>
      <w:r>
        <w:rPr>
          <w:lang w:val="en-US"/>
        </w:rPr>
        <w:t>ru</w:t>
      </w:r>
      <w:r>
        <w:rPr/>
        <w:t xml:space="preserve"> Поделки из пластиковых бутылок.</w:t>
      </w:r>
      <w:r>
        <w:rPr>
          <w:lang w:val="en-US"/>
        </w:rPr>
        <w:t>mht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Народная школа №4, 2003г, стр43-47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http://www.stuarthaygarth.com/default.asp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. В.А.Бухвалов, Л.В.Богданова. Методы экологических исследований. Москва ЛА “Варяг”, 1995,стр 7-8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8. В.Д.Симоненко, Технология. Учебник для учащихся  9 класса., стр198 - 2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55:00Z</dcterms:created>
  <dc:creator>Анатолий</dc:creator>
  <dc:description/>
  <cp:keywords/>
  <dc:language>en-US</dc:language>
  <cp:lastModifiedBy>aolga</cp:lastModifiedBy>
  <dcterms:modified xsi:type="dcterms:W3CDTF">2008-10-30T08:51:00Z</dcterms:modified>
  <cp:revision>34</cp:revision>
  <dc:subject/>
  <dc:title>         Экология – наука о взаимосвязях живых организмов со средой обитания</dc:title>
</cp:coreProperties>
</file>