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б учебно-методических комплектах по техн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290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92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925" cy="121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290" cy="121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925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29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бно-методические комплекты по технологии, выпускаемые издательством «Дрофа», реализуют идею творческого развития и профессиональной ориентации учащихся. Их отличают соответствие современным научным представлениям, состоянию учебно-материальной базы и возможности образовательных учреждений, возрастным и психологическим особенностям школьников.</w:t>
      </w:r>
    </w:p>
    <w:p>
      <w:pPr>
        <w:pStyle w:val="Normal"/>
        <w:rPr/>
      </w:pPr>
      <w:r>
        <w:rPr/>
        <w:t>Комплект состоит из учебников для 5-8 классов, программ по техническому и обслуживающему труду, рабочих тетрадей, тетрадей для выполнения проектов, раздаточных материалов, многочисленных методических и наглядных пособий.</w:t>
      </w:r>
    </w:p>
    <w:p>
      <w:pPr>
        <w:pStyle w:val="Normal"/>
        <w:rPr/>
      </w:pPr>
      <w:r>
        <w:rPr/>
        <w:t>Учебники комплектов (под редакцией В. М. Казакевича и Г. А. Молевой – технический труд, под редакцией О. А. Кожиной – обслуживающий труд) получили положительные заключения экспертных организаций Минобрнауки России и включены в Федеральный перечень учебников.</w:t>
      </w:r>
    </w:p>
    <w:p>
      <w:pPr>
        <w:pStyle w:val="Normal"/>
        <w:rPr/>
      </w:pPr>
      <w:r>
        <w:rPr/>
        <w:t xml:space="preserve">Более подробную информацию об изданиях и авторах можно получить на официальном сайте издательства </w:t>
      </w:r>
      <w:hyperlink r:id="rId10">
        <w:r>
          <w:rPr>
            <w:rStyle w:val="InternetLink"/>
          </w:rPr>
          <w:t>www.drofa.ru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drof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1:00Z</dcterms:created>
  <dc:creator>redaktorsaita</dc:creator>
  <dc:description/>
  <dc:language>en-US</dc:language>
  <cp:lastModifiedBy>redaktorsaita</cp:lastModifiedBy>
  <dcterms:modified xsi:type="dcterms:W3CDTF">2009-09-18T09:50:00Z</dcterms:modified>
  <cp:revision>2</cp:revision>
  <dc:subject/>
  <dc:title>Информация об учебно-методических комплектах по технологии</dc:title>
</cp:coreProperties>
</file>