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МК под редакцией Т.Ф. Курдюмово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5-11 классы;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5 класс:</w:t>
      </w:r>
      <w:r>
        <w:rPr>
          <w:sz w:val="24"/>
        </w:rPr>
        <w:t xml:space="preserve"> Учебник-хрестоматия Ч. 1, 2; Рабочая тетрадь Ч. 1, 2; Методические рекомендации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6 класс:</w:t>
      </w:r>
      <w:r>
        <w:rPr>
          <w:sz w:val="24"/>
        </w:rPr>
        <w:t xml:space="preserve"> Учебник-хрестоматия Ч. 1, 2; Рабочая тетрадь Ч. 1, 2; Методические рекомендации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7 класс:</w:t>
      </w:r>
      <w:r>
        <w:rPr>
          <w:sz w:val="24"/>
        </w:rPr>
        <w:t xml:space="preserve"> Учебник-хрестоматия Ч. 1,2; Методические рекомендации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8 класс:</w:t>
      </w:r>
      <w:r>
        <w:rPr>
          <w:sz w:val="24"/>
        </w:rPr>
        <w:t xml:space="preserve"> Учебник-хрестоматия Ч. 1; Методические рекомендации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9 класс:</w:t>
      </w:r>
      <w:r>
        <w:rPr>
          <w:sz w:val="24"/>
        </w:rPr>
        <w:t xml:space="preserve"> Учебник-хрестоматия Ч. 1,2; Методические рекомендации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10 класс:</w:t>
      </w:r>
      <w:r>
        <w:rPr>
          <w:sz w:val="24"/>
        </w:rPr>
        <w:t xml:space="preserve"> Учебник; Хрестоматия; Методические рекомендации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11 класс:</w:t>
      </w:r>
      <w:r>
        <w:rPr>
          <w:sz w:val="24"/>
        </w:rPr>
        <w:t xml:space="preserve"> Учебник-хрестоматия Ч. 1,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се учебники имеют гриф Министерство образования и науки РФ «Рекомендовано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9250" cy="2162175"/>
            <wp:effectExtent l="0" t="0" r="0" b="0"/>
            <wp:wrapSquare wrapText="bothSides"/>
            <wp:docPr id="1" name="10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5 классе, приступая к изучению литературы, авторский коллектив ставит в центр внимания наблюдение за тем, что более всего привлекает юного читателя - события, </w:t>
      </w:r>
      <w:r>
        <w:rPr>
          <w:b/>
        </w:rPr>
        <w:t>сюжет</w:t>
      </w:r>
      <w:r>
        <w:rPr/>
        <w:t xml:space="preserve"> произведения. Вокруг сюжета организуются сведения, которые помогают размышлению и сопереживанию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встречу с юным читателем приходит множество героев, перед ним происходят самые различные происшествия и, что самое важное и отрадное, - читатель сам становится эмоциональным соучастником этих событий. В героических битвах и шутливых ссорах, путешествиях и приключениях, о которых читатели узнают в этом классе, участвуют персонажи разных возрастов и нар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елик перечень тех персонажей, с кем пятиклассник вместе проживает на уроках литературы этот учебный год. Это Илья Муромец и Петрушка, Петя Ростов и Васютка из «Васюткина озера», Робинзон Крузо и Том Сойер… Многие герои представлены и на иллюстрациях цветной вклей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19250" cy="2419350"/>
            <wp:effectExtent l="0" t="0" r="0" b="0"/>
            <wp:wrapSquare wrapText="bothSides"/>
            <wp:docPr id="2" name="10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6 классе на первом плане </w:t>
      </w:r>
      <w:r>
        <w:rPr>
          <w:b/>
        </w:rPr>
        <w:t>герой произведений</w:t>
      </w:r>
      <w:r>
        <w:rPr/>
        <w:t>, чаще всего герой – ровесник. Размышления о нем всего целесообразней именно при обращении к подростку. Лев Толстой, который уже стал активным участником формирования читателя, говорил о «пустыне отрочества» и трудностях этого периода в жизни человека. Именно поэтому опыт ровесников, о которых рассказывают страницы классики, особенно уместен в этом класс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В 7 классе ученикам, накопившим читательский опыт, они способны бросить общий взгляд на художественное произведение как некую целостность – программу организует </w:t>
      </w:r>
      <w:r>
        <w:rPr>
          <w:b/>
        </w:rPr>
        <w:t>изучение родов и жанров</w:t>
      </w:r>
      <w:r>
        <w:rPr/>
        <w:t xml:space="preserve"> литературы. Ученики не только учатся определять особенности всех родов и жанров художественных произведений, но и знакомятся с историей их появления и существования. Так басня «Ворона и Лисица» прожила </w:t>
      </w:r>
      <w:r>
        <w:rPr>
          <w:lang w:val="en-US"/>
        </w:rPr>
        <w:t>XXVI</w:t>
      </w:r>
      <w:r>
        <w:rPr/>
        <w:t xml:space="preserve"> веков, и ученики убеждаются в этом, читая басню в вариантах от Эзопа до Крылова.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-932815</wp:posOffset>
            </wp:positionV>
            <wp:extent cx="1619250" cy="2495550"/>
            <wp:effectExtent l="0" t="0" r="0" b="0"/>
            <wp:wrapSquare wrapText="bothSides"/>
            <wp:docPr id="3" name="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57785</wp:posOffset>
            </wp:positionV>
            <wp:extent cx="1619250" cy="2581275"/>
            <wp:effectExtent l="0" t="0" r="0" b="0"/>
            <wp:wrapSquare wrapText="bothSides"/>
            <wp:docPr id="4" name="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8 классе круг наблюдений делается серьезней: сама </w:t>
      </w:r>
      <w:r>
        <w:rPr>
          <w:b/>
        </w:rPr>
        <w:t>история</w:t>
      </w:r>
      <w:r>
        <w:rPr/>
        <w:t xml:space="preserve"> становится предметом наблюдения юных читателей. Обращение к истории на страницах художественных произведений делает неизбежным внимание к позиции автора. Так </w:t>
      </w:r>
      <w:r>
        <w:rPr>
          <w:b/>
        </w:rPr>
        <w:t>автор</w:t>
      </w:r>
      <w:r>
        <w:rPr/>
        <w:t xml:space="preserve"> становится предметом особого внимания ученика как чит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drawing>
          <wp:inline distT="0" distB="0" distL="0" distR="0">
            <wp:extent cx="1285240" cy="2054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075" cy="2082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3485" cy="2056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2375" cy="2056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К 9 классу ученики накапливают материал для того, чтобы обратиться к </w:t>
      </w:r>
      <w:r>
        <w:rPr>
          <w:b/>
          <w:sz w:val="24"/>
        </w:rPr>
        <w:t xml:space="preserve">курсу на историко–литературной основе. </w:t>
      </w:r>
      <w:r>
        <w:rPr>
          <w:sz w:val="24"/>
        </w:rPr>
        <w:t>Он приобщает учеников к важнейшим событиям родной и всемирной литературы, показывает их взаимосвяз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им образом весь курс строится следующим образо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класс - сю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класс – гер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класс - роды и жанры литера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класс - автор (история в художественной литературе, т. е. литература и жизн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 – 11 классы - курс на историко–литературной основе.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7:00Z</dcterms:created>
  <dc:creator>red301</dc:creator>
  <dc:description/>
  <dc:language>en-US</dc:language>
  <cp:lastModifiedBy>redaktorsaita</cp:lastModifiedBy>
  <dcterms:modified xsi:type="dcterms:W3CDTF">2009-09-18T10:09:00Z</dcterms:modified>
  <cp:revision>5</cp:revision>
  <dc:subject/>
  <dc:title>В 5 классе, приступая к изучению  литературы, авторский коллектив  ставит в центр внимания  наблюдение за  тем, что более всего привлекает юного читателя -  события, сюжет произведения</dc:title>
</cp:coreProperties>
</file>