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162560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МК Э.В. Ким и А.П. Кузнецова «География. Базовый уровень.10 класс»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учебник выгодно отличается от уже существующих. Во-первых, современным содержанием: в учебнике рассмотрены такие актуальные темы, как «Взаимодействие общества и природной среды», «Особенности развития современного хозяйства», «Россия в мировой экономике», «</w:t>
      </w:r>
      <w:r>
        <w:rPr>
          <w:spacing w:val="-1"/>
        </w:rPr>
        <w:t xml:space="preserve">Уровень и качество жизни населения», </w:t>
      </w:r>
      <w:r>
        <w:rPr/>
        <w:t>«</w:t>
      </w:r>
      <w:r>
        <w:rPr>
          <w:spacing w:val="2"/>
        </w:rPr>
        <w:t>Геополитический образ мира». Содержание учебника способствует воспитанию любви к природе, толерантности к людям различных рас и вероисповедания.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Во-вторых, в учебнике реализован совершенно новый подход к изложению страноведческого материала: даны аспектные характеристики модельных (крупнейших и типовых)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</w:rPr>
        <w:t>В-третьих, учебник построен на основе современных требований к методике преподавания предмета. В нем заложен деятельностный подход, который предполагает большую самостоятельную работу учащихся с картографическим, статистическим и иллюстративным материалом. К каждому подобному источнику предлагается задание для учащихся. Данный подход способствует повышению мотивации, развитию интереса к изучению географии и творческих способностей учащихся.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Кроме основного текста, в учебнике есть рубрика «Географическая мозаика», в которой содержится дополнительная информация научно-популярного характера.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Учебник богато иллюстрирован. Схемы, рисунки, карты не только содержат актуальную географическую информацию, дополняя тем самым текст учебника, но и  формируют у учащихся  логическое мышление, способствуют развитию на уроке различных видов деятельности.</w:t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2:00Z</dcterms:created>
  <dc:creator>red302</dc:creator>
  <dc:description/>
  <dc:language>en-US</dc:language>
  <cp:lastModifiedBy>redaktorsaita</cp:lastModifiedBy>
  <cp:lastPrinted>2009-09-02T17:08:00Z</cp:lastPrinted>
  <dcterms:modified xsi:type="dcterms:W3CDTF">2009-09-04T09:55:00Z</dcterms:modified>
  <cp:revision>3</cp:revision>
  <dc:subject/>
  <dc:title>УМК В</dc:title>
</cp:coreProperties>
</file>