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192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61925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61925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МК В. Н. Холиной «География. Профильный уровень» для 10 – 11 классов</w:t>
      </w:r>
      <w:r>
        <w:rPr/>
        <w:t>. Данный УМК – победитель конкурса Национального фонда подготовки кадров «Информатизация системы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ногим показателям УМК выгодно отличается от других. Он посвящен общественной географии, идея которой заключается в отражении постепенного освобождения человеческого общества от сил природы. Удачей автора следует признать умелое сочетание в структуре учебника актуальных проблем (устойчивое развитие, богатство и бедность) и стандартных тематических разделов (например, «Население и хозяйство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достоинств учебника стоит отметить и его научность в широком понимании этого слова. УМК В.Н. Холиной шагнул от инвентарной описи существующего мира, так характерной для школьных учебников географии, к широкому кругу сугубо научных представлений современной ге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одним из достоинств учебников В.Н. Холиной можно назвать широкое применение современных средств обучения – компьютера и Интернета. В состав УМК входит книга для учителя, что, безусловно, облегчит работу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общественной географии не только преемственен предшествующим курсам, но и задействует знания, полученные на уроках экономики, истории, информатики, культур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авторы УМК уделили практической значимости излагаемого материала в будущей профессиональной деятельности. Специальные боксы «Карьера» не только дают общее представление о профессии, но и объясняют, как настоящий материал может быть использован в дальнейшем. В этом ключе сформулированы задания, предполагающие работу с многочисленными источниками информации для формирования важнейшей информационно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2:00Z</dcterms:created>
  <dc:creator>red302</dc:creator>
  <dc:description/>
  <dc:language>en-US</dc:language>
  <cp:lastModifiedBy>redaktorsaita</cp:lastModifiedBy>
  <cp:lastPrinted>2009-09-02T17:08:00Z</cp:lastPrinted>
  <dcterms:modified xsi:type="dcterms:W3CDTF">2009-09-04T09:54:00Z</dcterms:modified>
  <cp:revision>3</cp:revision>
  <dc:subject/>
  <dc:title>УМК В</dc:title>
</cp:coreProperties>
</file>