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tabs>
          <w:tab w:val="clear" w:pos="708"/>
          <w:tab w:val="left" w:pos="7020" w:leader="none"/>
        </w:tabs>
        <w:spacing w:lineRule="atLeast" w:line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7020" w:leader="none"/>
        </w:tabs>
        <w:spacing w:lineRule="atLeast" w:line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7020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  <w:t>Чăваш чĕлхипе тата литературипе 2012 çулта тытмалли ППЭĕн</w:t>
      </w:r>
    </w:p>
    <w:p>
      <w:pPr>
        <w:pStyle w:val="Default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СПЕЦИФИКАЦИЙĔ</w:t>
      </w:r>
    </w:p>
    <w:p>
      <w:pPr>
        <w:pStyle w:val="Default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Экзамен ĕçĕн содержанине уçса паракан документсем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 xml:space="preserve">1. </w:t>
      </w:r>
      <w:r>
        <w:rPr>
          <w:i/>
        </w:rPr>
        <w:t>Андреев И.А.</w:t>
      </w:r>
      <w:r>
        <w:rPr/>
        <w:t xml:space="preserve"> Чăваш чĕлхи программи: Чăваш шкулĕн 5–9-мĕш класĕсем валли. – Шупашкар: Чăв. кĕн. изд. 2007. – 44 с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>2. Чăваш литератури программи / Чăваш  Республикин Вĕренÿ министерстви; З.С.Антонова, Н.Г,Иванова, В.П.Никитин (Станьял) хатĕрленĕ. – Шупашкар: Чăваш кĕн. изд-ви, 2003. – 64 с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>3. Шкул ачисен пĕлĕвĕпе хăнăхăвĕсене хакласси: Чăваш шкулĕн 5–11 класĕсенче чăваш чĕлхипе литература вĕрентекенсем валли / Чăваш Республикин  вĕренÿ министерстви. Ю.М.Виноградов, Л.Г.Петрова, Е.А.Майков хатĕрленĕ. – Шупашкар: Чăваш Республикин вĕренÿ институчĕн редакципе издательство пайĕ, 2004. – 30 с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Экзамен ĕçĕн тытăмĕ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 xml:space="preserve">Экзамен 4 хуравран пĕрне суйласа илмелли 32 ĕçрен (А пай): сăмах </w:t>
      </w:r>
      <w:r>
        <w:rPr>
          <w:lang w:val="vi-VN"/>
        </w:rPr>
        <w:t>́ç</w:t>
      </w:r>
      <w:r>
        <w:rPr/>
        <w:t>ырса тата цифра лартса ирĕклĕ хуравламалли 8 ĕçрен (В пай) тата туллин çырса хуравламалли 1 ĕçрен (С пай) тăрать. А пайра 16 ĕç  (А1 – А16)  чĕлхепе, 16 ĕç (А17 – А32) литературăпа çыхăннă. В пайра 4 ĕç (В1 – В4) чĕлхепе, 4 ĕç (В5 – В8) литературăпа панă. С пай вăл   –  ăслав сочиненийĕ.</w:t>
      </w:r>
    </w:p>
    <w:p>
      <w:pPr>
        <w:pStyle w:val="Default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Пĕтĕм ĕçе тумалли вăхăт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 xml:space="preserve">Экзамен валли 4 сехет (240 минут) уйăраççĕ. 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Экзамен ĕçĕн планĕ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9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Заданисем-пе ыйтусен паллисем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Пĕлÿ содержанийĕн элеменчĕсем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Фонетика. Фонетика тишкерĕвĕ. Шавлă хупă сасă  янăравлăх туянн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Лексика. Синонимсем е антонимсем тупасс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Сăмах тытăмĕпе пулăвĕ. Ку е вăл пуплев пайĕ çумне аффикс хушăнипе пулнă иккĕмĕшле сăмахсе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Чĕлхе. Морфологи. Хыс сăмах пĕлтерĕшĕпе çÿрекен тулли пелтерĕшлĕ сăмахсем.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Чĕлхе. Морфологи. Сăмах формин литература чĕлхине тивĕçтерекен варианчĕсем.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Орфографи. Вырăс чĕлхинчен çырупа кĕнĕ сăмахсене çырасс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Чĕлхе. Синтаксис. Сăмах майлашăвĕн пайĕсем. 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Чĕлхе. Синтаксис. Хутсăр предложени.  Пĕр йышши членсем.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Чĕлхе.  Фонетика. Пусăм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Лексика. Йышăннă сăмахсем.</w:t>
            </w:r>
          </w:p>
        </w:tc>
      </w:tr>
      <w:tr>
        <w:trPr>
          <w:trHeight w:val="3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ĕлхе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ăмах тытăмĕ тата пулăвĕ. </w:t>
            </w:r>
          </w:p>
          <w:p>
            <w:pPr>
              <w:pStyle w:val="Heading2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Морфологи. Пулăшу самахĕсене тулли пĕлтерĕшлĕ сăмахсенчен уйăрасс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Морфологи. Ят самахсене пĕр-пĕринчен уйăрасс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Синтаксис. Анлă ят сăмах майлашăвĕ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Синтаксис. Хутсăр предложен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Синтаксис. Хутлă предложен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Литература. </w:t>
            </w:r>
            <w:r>
              <w:rPr>
                <w:b/>
              </w:rPr>
              <w:t xml:space="preserve">Чăваш литератури историйĕпе теори хăнăхăвĕсем   </w:t>
            </w:r>
            <w:r>
              <w:rPr/>
              <w:t>Чăваш литератури историйĕнче йĕр хăварнă çыравçăсем. Литература юхăмĕсемпе аталану тапхăрĕсем. Тапхăрти сăнарлăх юхăмĕсем: классицизм, романтизм, реализм (критикăллă реализм)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Литература.</w:t>
            </w:r>
            <w:r>
              <w:rPr>
                <w:b/>
              </w:rPr>
              <w:t xml:space="preserve"> Чăваш литератури историйĕпе теори хăнăхăвĕсем  </w:t>
            </w:r>
            <w:r>
              <w:rPr/>
              <w:t>Литература несĕлĕсем, жанрĕсемпе вĕсен тĕсĕсем. Литература жанрĕсем: роман</w:t>
            </w:r>
            <w:r>
              <w:rPr>
                <w:lang w:val="bg-BG"/>
              </w:rPr>
              <w:t>,</w:t>
            </w:r>
            <w:r>
              <w:rPr/>
              <w:t xml:space="preserve"> повесть,  калав, очерк, поэма. Сăвăллă  повесть, лирикăллă сăвă, сăвă ярăмĕ, юрă,  комеди, трагеди, драма.</w:t>
            </w:r>
          </w:p>
        </w:tc>
      </w:tr>
      <w:tr>
        <w:trPr>
          <w:trHeight w:val="17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. </w:t>
            </w:r>
            <w:r>
              <w:rPr>
                <w:b/>
              </w:rPr>
              <w:t xml:space="preserve">Чăваш литератури историйĕпе теори хăнăхăвĕсем </w:t>
            </w:r>
            <w:r>
              <w:rPr/>
              <w:t>Тема. Тĕп шухăш. Проблема (çивĕч ыйту). Сюжет (событисемпе ĕç-пулăмсен çыхăнăвĕ). Персонажсем. Хирĕç тăру (конфликт). Хайлав тытăмĕ  ĕç пуçламăшĕ, ĕç аталанăвĕ, ĕç  хĕрсе çитнĕ вăхăт, вĕçĕ.  Пафос. Лирикăллă герой. Сăнарсен системи. Сăнар. Герой. Персонаж. Характеристика. Тип.</w:t>
            </w:r>
          </w:p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Литература.</w:t>
            </w:r>
            <w:r>
              <w:rPr>
                <w:b/>
              </w:rPr>
              <w:t xml:space="preserve"> Халăх сăмахлăхĕнчен.</w:t>
            </w:r>
            <w:r>
              <w:rPr/>
              <w:t xml:space="preserve"> Ваттисен сăмахĕсемпе тупмалли юмахсе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Литература. </w:t>
            </w:r>
            <w:r>
              <w:rPr>
                <w:b/>
              </w:rPr>
              <w:t xml:space="preserve">Халăх сăмахлăхĕнчен. </w:t>
            </w:r>
            <w:r>
              <w:rPr/>
              <w:t>Халăх юррисем. Лирикăллă юрăсем. Истори тата йăла юррисе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2508" w:leader="none"/>
                <w:tab w:val="center" w:pos="4947" w:leader="none"/>
                <w:tab w:val="center" w:pos="5220" w:leader="none"/>
              </w:tabs>
              <w:ind w:right="-190" w:hanging="0"/>
              <w:jc w:val="both"/>
              <w:rPr/>
            </w:pPr>
            <w:r>
              <w:rPr/>
              <w:t>Литература</w:t>
            </w:r>
            <w:r>
              <w:rPr>
                <w:b/>
              </w:rPr>
              <w:t>. Кивĕ çырулăх вăхăтĕнчи чăваш литературин-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2508" w:leader="none"/>
                <w:tab w:val="center" w:pos="4947" w:leader="none"/>
                <w:tab w:val="center" w:pos="5220" w:leader="none"/>
              </w:tabs>
              <w:ind w:right="-190" w:hanging="0"/>
              <w:jc w:val="both"/>
              <w:rPr/>
            </w:pPr>
            <w:r>
              <w:rPr>
                <w:b/>
              </w:rPr>
              <w:t>чен (XVIII ĕмĕр вĕçĕ - XIX ĕмĕрĕн пĕрремĕш çурри)</w:t>
            </w:r>
            <w:r>
              <w:rPr/>
              <w:t xml:space="preserve">. </w:t>
            </w:r>
            <w:r>
              <w:rPr>
                <w:i/>
              </w:rPr>
              <w:t>Ники-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2508" w:leader="none"/>
                <w:tab w:val="center" w:pos="4947" w:leader="none"/>
                <w:tab w:val="center" w:pos="5220" w:leader="none"/>
              </w:tabs>
              <w:ind w:right="-190" w:hanging="0"/>
              <w:jc w:val="both"/>
              <w:rPr/>
            </w:pPr>
            <w:r>
              <w:rPr>
                <w:i/>
              </w:rPr>
              <w:t>та Бичури</w:t>
            </w:r>
            <w:r>
              <w:rPr>
                <w:i/>
                <w:lang w:val="bg-BG"/>
              </w:rPr>
              <w:t xml:space="preserve">н. </w:t>
            </w:r>
            <w:r>
              <w:rPr/>
              <w:t xml:space="preserve"> «Байкал» очер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ература. </w:t>
            </w:r>
            <w:r>
              <w:rPr>
                <w:rStyle w:val="PageNumber"/>
                <w:b/>
              </w:rPr>
              <w:t>Çĕнĕ ç</w:t>
            </w:r>
            <w:r>
              <w:rPr>
                <w:b/>
              </w:rPr>
              <w:t>ырулăх вăхăтĕнчи чăваш литературинчен (XIX   ĕмĕрĕн вĕçĕпе   XX  ĕмĕр пуçламăшĕ).</w:t>
            </w:r>
            <w:r>
              <w:rPr/>
              <w:t xml:space="preserve"> </w:t>
            </w:r>
            <w:r>
              <w:rPr>
                <w:i/>
              </w:rPr>
              <w:t xml:space="preserve">Михаил Федоров. </w:t>
            </w:r>
            <w:r>
              <w:rPr/>
              <w:t>«Ар çури» поэм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. </w:t>
            </w:r>
            <w:r>
              <w:rPr>
                <w:rStyle w:val="PageNumber"/>
                <w:b/>
              </w:rPr>
              <w:t>Çĕнĕ ç</w:t>
            </w:r>
            <w:r>
              <w:rPr>
                <w:b/>
              </w:rPr>
              <w:t>ырулăх вăхăтĕнчи чăваш литературинчен (XIX   ĕмĕрĕн вĕçĕпе   XX  ĕмĕр пуçламă-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b/>
              </w:rPr>
              <w:t xml:space="preserve">шĕ). </w:t>
            </w:r>
            <w:r>
              <w:rPr>
                <w:i/>
              </w:rPr>
              <w:t xml:space="preserve">Константин Иванов. </w:t>
            </w:r>
            <w:r>
              <w:rPr/>
              <w:t xml:space="preserve"> «Нарспи» поэма. «Тимĕр тылă» сăвăллă халап.  «Икĕ хĕр»» сăвăллă юмах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Литература. </w:t>
            </w:r>
            <w:r>
              <w:rPr>
                <w:b/>
              </w:rPr>
              <w:t xml:space="preserve">XX ĕмĕрĕн пĕрремĕш çурринчи литературăран (1900–1900). </w:t>
            </w:r>
            <w:r>
              <w:rPr>
                <w:i/>
              </w:rPr>
              <w:t xml:space="preserve">Иван Яковлев тата Чĕмпĕр чăваш шкулĕ. Иван Яковлев. </w:t>
            </w:r>
            <w:r>
              <w:rPr/>
              <w:t xml:space="preserve"> «Чăваш халăхне» (халал).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Литература? </w:t>
            </w:r>
            <w:r>
              <w:rPr>
                <w:b/>
              </w:rPr>
              <w:t xml:space="preserve">XX ĕмĕрĕн пĕрремĕш çурринчи литературăран (1900–1955). </w:t>
            </w:r>
            <w:r>
              <w:rPr>
                <w:i/>
              </w:rPr>
              <w:t xml:space="preserve">Çеçпĕл Мишши. </w:t>
            </w:r>
            <w:r>
              <w:rPr/>
              <w:t>«Чăваш чĕлхи», «Иртнĕ самана», «Пуласси» сăвăсем. Крым сăввисем («Катаран каç килсен», «Инçе çинче уйра уяр…»,  «Çĕн Кун аки»</w:t>
            </w:r>
            <w:r>
              <w:rPr>
                <w:lang w:val="bg-BG"/>
              </w:rPr>
              <w:t>,</w:t>
            </w:r>
            <w:r>
              <w:rPr/>
              <w:t xml:space="preserve"> «Или! Или! Лима савахвани!..», «Тинĕсе»)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Литература. </w:t>
            </w:r>
            <w:r>
              <w:rPr>
                <w:b/>
              </w:rPr>
              <w:t xml:space="preserve">XX ĕмĕрĕн пĕрремĕш çурринчи литературăран (1900–1955). </w:t>
            </w:r>
            <w:r>
              <w:rPr>
                <w:i/>
              </w:rPr>
              <w:t>Федор Павлов.</w:t>
            </w:r>
            <w:r>
              <w:rPr/>
              <w:t xml:space="preserve"> «Ялта» драм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? </w:t>
            </w:r>
            <w:r>
              <w:rPr>
                <w:b/>
              </w:rPr>
              <w:t xml:space="preserve">XX ĕмĕрĕн пĕрремĕш çурринчи литературăран (1900–1955). </w:t>
            </w:r>
            <w:r>
              <w:rPr>
                <w:i/>
              </w:rPr>
              <w:t xml:space="preserve">Сергей Ялавин. </w:t>
            </w:r>
            <w:r>
              <w:rPr/>
              <w:t xml:space="preserve"> «Çул çинче».</w:t>
            </w:r>
          </w:p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5976" w:leader="none"/>
              </w:tabs>
              <w:spacing w:lineRule="atLeast" w:line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2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Литература. </w:t>
            </w:r>
            <w:r>
              <w:rPr>
                <w:b/>
              </w:rPr>
              <w:t xml:space="preserve">XX ĕмĕрĕн иккĕмĕш çурринчи литературăран (1955–2000). </w:t>
            </w:r>
            <w:r>
              <w:rPr>
                <w:i/>
              </w:rPr>
              <w:t xml:space="preserve">Митта Ваçлейĕ. </w:t>
            </w:r>
            <w:r>
              <w:rPr/>
              <w:t>«Тăван чĕлхем! Таса хĕлхем…», «Çĕр-шывăм, çĕр-шывăм, мĕн кирлĕ сана?..», «Тав сана», «Анатри юрă», «Тайăр» ярăмран илнĕ сăвăсе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Литература. </w:t>
            </w:r>
            <w:r>
              <w:rPr>
                <w:b/>
              </w:rPr>
              <w:t xml:space="preserve">XX ĕмĕрĕн иккĕмĕш çурринчи литературăран (1955–2000). </w:t>
            </w:r>
            <w:r>
              <w:rPr>
                <w:i/>
              </w:rPr>
              <w:t xml:space="preserve">Юрий Скворцов. </w:t>
            </w:r>
            <w:r>
              <w:rPr/>
              <w:t>«Хĕрлĕ мăкăнь», «Уках хурăнĕ» повеçсем. «Ултăк», «Пушмак йĕрĕ» калавсем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Литература. </w:t>
            </w:r>
            <w:r>
              <w:rPr>
                <w:b/>
              </w:rPr>
              <w:t xml:space="preserve">XX ĕмĕрĕн иккĕмĕш çурринчи литературăран (1955–2000). </w:t>
            </w:r>
            <w:r>
              <w:rPr>
                <w:i/>
              </w:rPr>
              <w:t>Александр Артемьев.</w:t>
            </w:r>
            <w:r>
              <w:rPr/>
              <w:t xml:space="preserve"> «Салампи»,</w:t>
            </w:r>
            <w:r>
              <w:rPr>
                <w:highlight w:val="yellow"/>
              </w:rPr>
              <w:t>«</w:t>
            </w:r>
            <w:r>
              <w:rPr/>
              <w:t>Симĕс ылтăн» повеçсе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3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Литература. </w:t>
            </w:r>
            <w:r>
              <w:rPr>
                <w:b/>
              </w:rPr>
              <w:t xml:space="preserve">XX ĕмĕрĕн иккĕмĕш çурринчи литературăран (1955–2000). </w:t>
            </w:r>
            <w:r>
              <w:rPr>
                <w:i/>
              </w:rPr>
              <w:t>Илпек Микулайĕ.</w:t>
            </w:r>
            <w:r>
              <w:rPr/>
              <w:t xml:space="preserve"> «Хура çăкăр» рома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Сăмах пулăвĕ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Морфологи. Пулăшу  сăмахĕсе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Чĕлхе. Синтаксис. Хутлă предложени.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Чĕлхе. Пунктуац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Литература. Темăпа проблемăна тупасс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Литература. Тĕп шухăша тĕрĕс палăртасс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Литература. Текст композицийĕ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Литература. Илемлĕхпе сăнарлăх мелĕсе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С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Вуласа тухнă текст тăрăх ăслав мелĕпе сочинени çырасси.</w:t>
            </w:r>
          </w:p>
        </w:tc>
      </w:tr>
    </w:tbl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Хушма материалсем тата оборудовани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 xml:space="preserve">Экзаменра орфографи словарĕпе усă курма юрать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Уйрăм заданисемпе пĕтĕм ĕçе хакламалли система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>Экзамен ĕçне тунăшăн оценка 100 баллă системăна пăхăнса лартаççĕ.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>А пайри кашни ыйтăва тĕрĕс хуравласан 44 балл илме пулать. Йăнăш   хуравшăн 0 балл лартаççĕ.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>В пайри ĕçсемшĕн  24 балл илме пулать. Йăнăшшăн 0 балл лартаççĕ.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>Виççĕмĕш пайпа ĕçлесе 32 балл пухма пулать.</w:t>
      </w:r>
    </w:p>
    <w:p>
      <w:pPr>
        <w:pStyle w:val="Default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  <w:t>Пĕтĕм ĕçе тĕп-тĕрĕс тусан – балл хисепĕ 100-е çитет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3:00Z</dcterms:created>
  <dc:creator>Чувашоведы</dc:creator>
  <dc:description/>
  <cp:keywords/>
  <dc:language>en-US</dc:language>
  <cp:lastModifiedBy>Чувашоведы</cp:lastModifiedBy>
  <dcterms:modified xsi:type="dcterms:W3CDTF">2011-12-06T13:08:00Z</dcterms:modified>
  <cp:revision>20</cp:revision>
  <dc:subject/>
  <dc:title/>
</cp:coreProperties>
</file>