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391" w:hanging="0"/>
        <w:jc w:val="center"/>
        <w:rPr>
          <w:rFonts w:ascii="TimesET Chuvash" w:hAnsi="TimesET Chuvash" w:cs="TimesET Chuvash"/>
          <w:b/>
          <w:b/>
          <w:color w:val="000000"/>
        </w:rPr>
      </w:pPr>
      <w:r>
        <w:rPr>
          <w:rFonts w:cs="TimesET Chuvash" w:ascii="TimesET Chuvash" w:hAnsi="TimesET Chuvash"/>
          <w:b/>
          <w:color w:val="000000"/>
        </w:rPr>
        <w:t xml:space="preserve">Ч=ваш ч\лхипе ППЭ экзамене </w:t>
      </w:r>
    </w:p>
    <w:p>
      <w:pPr>
        <w:pStyle w:val="Normal"/>
        <w:shd w:fill="FFFFFF" w:val="clear"/>
        <w:autoSpaceDE w:val="false"/>
        <w:ind w:right="-391" w:hanging="0"/>
        <w:jc w:val="center"/>
        <w:rPr>
          <w:rFonts w:ascii="TimesET Chuvash" w:hAnsi="TimesET Chuvash" w:cs="TimesET Chuvash"/>
          <w:b/>
          <w:b/>
          <w:color w:val="000000"/>
        </w:rPr>
      </w:pPr>
      <w:r>
        <w:rPr>
          <w:rFonts w:cs="TimesET Chuvash" w:ascii="TimesET Chuvash" w:hAnsi="TimesET Chuvash"/>
          <w:b/>
          <w:color w:val="000000"/>
        </w:rPr>
        <w:t>т=пл\н хат\рленмелли материал</w:t>
      </w:r>
    </w:p>
    <w:p>
      <w:pPr>
        <w:pStyle w:val="Normal"/>
        <w:shd w:fill="FFFFFF" w:val="clear"/>
        <w:autoSpaceDE w:val="false"/>
        <w:ind w:right="-391" w:hanging="0"/>
        <w:jc w:val="center"/>
        <w:rPr>
          <w:rFonts w:ascii="TimesET Chuvash" w:hAnsi="TimesET Chuvash" w:cs="TimesET Chuvash"/>
          <w:b/>
          <w:b/>
          <w:color w:val="000000"/>
        </w:rPr>
      </w:pPr>
      <w:r>
        <w:rPr>
          <w:rFonts w:cs="TimesET Chuvash" w:ascii="TimesET Chuvash" w:hAnsi="TimesET Chuvash"/>
          <w:b/>
          <w:color w:val="000000"/>
        </w:rPr>
      </w:r>
    </w:p>
    <w:p>
      <w:pPr>
        <w:pStyle w:val="Normal"/>
        <w:shd w:fill="FFFFFF" w:val="clear"/>
        <w:autoSpaceDE w:val="false"/>
        <w:ind w:right="-391" w:hanging="0"/>
        <w:jc w:val="both"/>
        <w:rPr/>
      </w:pPr>
      <w:r>
        <w:rPr>
          <w:rFonts w:cs="TimesET Chuvash" w:ascii="TimesET Chuvash" w:hAnsi="TimesET Chuvash"/>
          <w:b/>
          <w:color w:val="000000"/>
        </w:rPr>
        <w:tab/>
      </w:r>
      <w:r>
        <w:rPr>
          <w:rFonts w:cs="TimesET Chuvash" w:ascii="TimesET Chuvash" w:hAnsi="TimesET Chuvash"/>
          <w:color w:val="000000"/>
        </w:rPr>
        <w:t>Экзамена хт\пл\нрех хат\рленме май пулт=р тесе сире Ю.М.Виноградов доцентпа Л.Г.Петрова методист хат\рлен\ ППЭ\н п\р вариантне с\нетп\р.</w:t>
      </w:r>
    </w:p>
    <w:p>
      <w:pPr>
        <w:pStyle w:val="Normal"/>
        <w:shd w:fill="FFFFFF" w:val="clear"/>
        <w:autoSpaceDE w:val="false"/>
        <w:spacing w:before="120" w:after="0"/>
        <w:ind w:right="-391" w:hanging="0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 xml:space="preserve">1-м\ш вариант </w:t>
      </w:r>
    </w:p>
    <w:p>
      <w:pPr>
        <w:pStyle w:val="Normal"/>
        <w:ind w:left="-180" w:right="-262" w:hanging="0"/>
        <w:jc w:val="both"/>
        <w:rPr/>
      </w:pPr>
      <w:r>
        <w:rPr>
          <w:rFonts w:cs="TimesET Chuvash" w:ascii="TimesET Chuvash" w:hAnsi="TimesET Chuvash"/>
        </w:rPr>
        <w:tab/>
        <w:tab/>
        <w:t>Ч=ваш ч\лхипе экзамен \ёне ёырма 4 сехет (240 минут) параёё\. /ё 3 пайран</w:t>
        <w:tab/>
        <w:t xml:space="preserve">т=рать. </w:t>
      </w:r>
    </w:p>
    <w:p>
      <w:pPr>
        <w:pStyle w:val="Normal"/>
        <w:ind w:left="-180" w:right="-262" w:firstLine="360"/>
        <w:jc w:val="both"/>
        <w:rPr/>
      </w:pPr>
      <w:r>
        <w:rPr>
          <w:rFonts w:cs="TimesET Chuvash" w:ascii="TimesET Chuvash" w:hAnsi="TimesET Chuvash"/>
        </w:rPr>
        <w:tab/>
        <w:t>1-м\ш пая 32 ыйту к\ртн\. В\сене хуравлама 4 вариант с\нн\. Ёак 4 ариантран п\р хурав\ к=на т\р\с.</w:t>
      </w:r>
    </w:p>
    <w:p>
      <w:pPr>
        <w:pStyle w:val="Normal"/>
        <w:ind w:left="-180" w:right="-262" w:hanging="0"/>
        <w:jc w:val="both"/>
        <w:rPr/>
      </w:pPr>
      <w:r>
        <w:rPr>
          <w:rFonts w:cs="TimesET Chuvash" w:ascii="TimesET Chuvash" w:hAnsi="TimesET Chuvash"/>
        </w:rPr>
        <w:tab/>
        <w:tab/>
        <w:t>2-м\ш пайра 8 ыйту (В1–В8). В\сене Эсир х=в=р т\лл\нех хуравламалла.</w:t>
      </w:r>
    </w:p>
    <w:p>
      <w:pPr>
        <w:pStyle w:val="Normal"/>
        <w:ind w:left="-180" w:right="-262" w:hanging="0"/>
        <w:jc w:val="both"/>
        <w:rPr/>
      </w:pPr>
      <w:r>
        <w:rPr>
          <w:rFonts w:cs="TimesET Chuvash" w:ascii="TimesET Chuvash" w:hAnsi="TimesET Chuvash"/>
        </w:rPr>
        <w:tab/>
        <w:tab/>
        <w:t>3-м\ш пайра п\р \ё к=на – хат\р текста тишкерсе п\ч\к =слав сочинений\ ёырасси.</w:t>
      </w:r>
    </w:p>
    <w:p>
      <w:pPr>
        <w:pStyle w:val="Normal"/>
        <w:ind w:left="-180" w:right="-262" w:firstLine="540"/>
        <w:jc w:val="both"/>
        <w:rPr/>
      </w:pPr>
      <w:r>
        <w:rPr>
          <w:rFonts w:cs="TimesET Chuvash" w:ascii="TimesET Chuvash" w:hAnsi="TimesET Chuvash"/>
        </w:rPr>
        <w:tab/>
        <w:t>/ёсене тун= чухне в\сене м\нле й\ркепе пан=, ёав й\ркене тытса пыма с\нетп\р. В=х=тпа перекетл\ ус= курмалла пулт=р тесен – търех тума ёук \ёе сиктерсе х=вар=р та черетри теп\р \ёе т=в=р. Енчен те п\т\м \ёе тун= хыёё=н к=шт в=х=т юлсасс=н – сиктерсе х=варн= \ёсем патне теп\р хут тавр=нма юрать.</w:t>
      </w:r>
    </w:p>
    <w:p>
      <w:pPr>
        <w:pStyle w:val="Normal"/>
        <w:ind w:left="-180" w:right="-262" w:firstLine="900"/>
        <w:jc w:val="both"/>
        <w:rPr/>
      </w:pPr>
      <w:r>
        <w:rPr>
          <w:rFonts w:cs="TimesET Chuvash" w:ascii="TimesET Chuvash" w:hAnsi="TimesET Chuvash"/>
        </w:rPr>
        <w:t>/ё к=тк=сл=хне кура кашни т\р\с хуравш=н п\р е ытларах балл параёё\. Эсир пухн= балсене кайран п\рле хушаёё\. Май пур таран нумайрах \ё туса нумайрах балл пухма т=р=ш=р!</w:t>
      </w:r>
    </w:p>
    <w:p>
      <w:pPr>
        <w:pStyle w:val="Normal"/>
        <w:ind w:right="-262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+н=ёу пулт=р Сире!</w:t>
      </w:r>
    </w:p>
    <w:p>
      <w:pPr>
        <w:pStyle w:val="Heading1"/>
        <w:ind w:right="-3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м\ш п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337185</wp:posOffset>
                </wp:positionV>
                <wp:extent cx="629285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 пайри \ёсене тума 1-м\ш номерл\ хурав бланк\семпе ус= курмалла. Х=в=р т=вакан \ё\н номер\ (А1</w:t>
                              <w:softHyphen/>
                              <w:t>А32) т\л\нчи т\р\с хурав клетки =шне «х» палл= лартмалл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5pt;mso-wrap-distance-left:9.05pt;mso-wrap-distance-right:9.05pt;mso-wrap-distance-top:0pt;mso-wrap-distance-bottom:0pt;margin-top:26.55pt;mso-position-vertical-relative:text;margin-left:-9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 пайри \ёсене тума 1-м\ш номерл\ хурав бланк\семпе ус= курмалла. Х=в=р т=вакан \ё\н номер\ (А1</w:t>
                        <w:softHyphen/>
                        <w:t>А32) т\л\нчи т\р\с хурав клетки =шне «х» палл= лартмалл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ET Chuvash" w:hAnsi="TimesET Chuvash" w:cs="TimesET Chuvash"/>
          <w:b/>
          <w:b/>
          <w:color w:val="000000"/>
          <w:sz w:val="12"/>
          <w:szCs w:val="24"/>
        </w:rPr>
      </w:pPr>
      <w:r>
        <w:rPr>
          <w:rFonts w:cs="TimesET Chuvash" w:ascii="TimesET Chuvash" w:hAnsi="TimesET Chuvash"/>
          <w:b/>
          <w:color w:val="000000"/>
          <w:sz w:val="1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1. </w:t>
      </w:r>
      <w:r>
        <w:rPr>
          <w:rFonts w:cs="TimesET Chuvash" w:ascii="TimesET Chuvash" w:hAnsi="TimesET Chuvash"/>
          <w:i/>
        </w:rPr>
        <w:t>В=лча</w:t>
      </w:r>
      <w:r>
        <w:rPr>
          <w:rFonts w:cs="TimesET Chuvash" w:ascii="TimesET Chuvash" w:hAnsi="TimesET Chuvash"/>
          <w:b/>
          <w:i/>
        </w:rPr>
        <w:t xml:space="preserve"> </w:t>
      </w:r>
      <w:r>
        <w:rPr>
          <w:rFonts w:cs="TimesET Chuvash" w:ascii="TimesET Chuvash" w:hAnsi="TimesET Chuvash"/>
        </w:rPr>
        <w:t xml:space="preserve"> с=махри 3-м\ш сас=, И.А.Андреев профессор =нлантарн= т=р=х, м\нле сас= пулмалла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ялан янравл= хыт= хуп= сас=</w:t>
        <w:tab/>
        <w:tab/>
        <w:t>3) шавл= хыт= хуп= сас=</w:t>
        <w:tab/>
        <w:tab/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ялан янравл= ёемёе хуп= сас=</w:t>
        <w:tab/>
        <w:t>4) шавл= ёемёе хуп= сас=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А2. </w:t>
      </w:r>
      <w:r>
        <w:rPr>
          <w:rFonts w:cs="TimesET Chuvash" w:ascii="TimesET Chuvash" w:hAnsi="TimesET Chuvash"/>
          <w:i/>
        </w:rPr>
        <w:t>Гипотенуза</w:t>
      </w:r>
      <w:r>
        <w:rPr>
          <w:rFonts w:cs="TimesET Chuvash" w:ascii="TimesET Chuvash" w:hAnsi="TimesET Chuvash"/>
        </w:rPr>
        <w:t xml:space="preserve"> с=маха ч=вашсем х=ш ч\лхерен тата м\нле майпа йыш=нн=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выр=с ч\лхинчен калаёупа</w:t>
        <w:tab/>
        <w:tab/>
        <w:t>3) мари ч\лхинчен калаёупа</w:t>
        <w:tab/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выр=с ч\лхинчен ёырупа</w:t>
        <w:tab/>
        <w:tab/>
        <w:t>4) мордва ч\лхинчен ёырупа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3. Ев\рлев с=мах\ ёумне аффикс хуш=ннипе пулн= икк\м\шле с=мах х=ш\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1) ш=нк=рав </w:t>
        <w:tab/>
        <w:t xml:space="preserve"> 2) ш=н=ёу</w:t>
        <w:tab/>
        <w:tab/>
        <w:t xml:space="preserve">   3) ш=нн=</w:t>
        <w:tab/>
        <w:tab/>
        <w:tab/>
        <w:t>4) ш=нал=к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4. Х=й п\лтер\шл\ теп\р пуплев пай\ выр=нне ус= курн= с=мах х=ш предложенире пур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Хам=н малтанхи тус=мсем патне тавр=нт=м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) Ар ёын туя ёине таянса м=ранн=н т=ч\. 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Кърш\ Саш=н ч\рне хурине те т=масть сан Ивану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Ёак ёынна тахёан таёта курн= пек туй=нса кайр\ Лиз=на.</w:t>
      </w:r>
    </w:p>
    <w:p>
      <w:pPr>
        <w:pStyle w:val="Normal"/>
        <w:shd w:fill="FFFFFF" w:val="clear"/>
        <w:autoSpaceDE w:val="false"/>
        <w:jc w:val="center"/>
        <w:rPr>
          <w:rFonts w:ascii="TimesET Chuvash" w:hAnsi="TimesET Chuvash" w:cs="TimesET Chuvash"/>
          <w:b/>
          <w:b/>
          <w:color w:val="000000"/>
          <w:sz w:val="22"/>
        </w:rPr>
      </w:pPr>
      <w:r>
        <w:rPr>
          <w:rFonts w:cs="TimesET Chuvash" w:ascii="TimesET Chuvash" w:hAnsi="TimesET Chuvash"/>
          <w:b/>
          <w:color w:val="000000"/>
          <w:sz w:val="22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5. Палл= тун= с=мах м\нле пуплев пай\ пулать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/>
      </w:pPr>
      <w:r>
        <w:rPr>
          <w:rFonts w:cs="TimesET Chuvash" w:ascii="TimesET Chuvash" w:hAnsi="TimesET Chuvash"/>
        </w:rPr>
        <w:tab/>
        <w:t xml:space="preserve">Карч=к ури </w:t>
      </w:r>
      <w:r>
        <w:rPr>
          <w:rFonts w:cs="TimesET Chuvash" w:ascii="TimesET Chuvash" w:hAnsi="TimesET Chuvash"/>
          <w:b/>
          <w:i/>
        </w:rPr>
        <w:t>ай\нчен</w:t>
      </w:r>
      <w:r>
        <w:rPr>
          <w:rFonts w:cs="TimesET Chuvash" w:ascii="TimesET Chuvash" w:hAnsi="TimesET Chuvash"/>
        </w:rPr>
        <w:t xml:space="preserve"> п\р сас= к=лармас=р утса кайр\. 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) наречи</w:t>
        <w:tab/>
        <w:t xml:space="preserve">    2) япала яч\</w:t>
        <w:tab/>
        <w:t xml:space="preserve">   3) палл= яч\</w:t>
        <w:tab/>
        <w:t xml:space="preserve">    4) хыё с=мах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6. Й=н=ш х=ш предложенире пур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Атабекпа Арсланбай ёемйисен те пурн=ё\ =нса пын=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) Хам эп кашни ирех къл\ х\ррине сунара тухатт=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) Сухаё=на ънерё\пе м\нш\н танлаштармалла мар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Хам =р=ва ё=лас пулсан м\н тумалла ман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7. С=мах майлаш=в\н т\п компонентне х=й п\лтер\шл\ миёе с=мах к\рет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\вел пек ёуталса кайн= ар ёын ача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) 1 с=мах</w:t>
        <w:tab/>
        <w:tab/>
        <w:t>2) 2 с=мах</w:t>
        <w:tab/>
        <w:tab/>
        <w:t>3) 3 с=мах</w:t>
        <w:tab/>
        <w:tab/>
        <w:t>4) 4 с=мах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8. Шух=ш т\шши х=ш с=махсем ёине ъкет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ур ёултан ам=ш\пе ыв=лне т\л пулма ир\к пач\ё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ab/>
        <w:t xml:space="preserve">1) </w:t>
      </w:r>
      <w:r>
        <w:rPr>
          <w:rFonts w:cs="TimesET Chuvash" w:ascii="TimesET Chuvash" w:hAnsi="TimesET Chuvash"/>
          <w:i/>
        </w:rPr>
        <w:t>ир\к</w:t>
      </w:r>
      <w:r>
        <w:rPr>
          <w:rFonts w:cs="TimesET Chuvash" w:ascii="TimesET Chuvash" w:hAnsi="TimesET Chuvash"/>
        </w:rPr>
        <w:t xml:space="preserve"> с=мах ёине</w:t>
        <w:tab/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ab/>
        <w:t xml:space="preserve">2) </w:t>
      </w:r>
      <w:r>
        <w:rPr>
          <w:rFonts w:cs="TimesET Chuvash" w:ascii="TimesET Chuvash" w:hAnsi="TimesET Chuvash"/>
          <w:i/>
        </w:rPr>
        <w:t xml:space="preserve">т\л пулма </w:t>
      </w:r>
      <w:r>
        <w:rPr>
          <w:rFonts w:cs="TimesET Chuvash" w:ascii="TimesET Chuvash" w:hAnsi="TimesET Chuvash"/>
        </w:rPr>
        <w:t>с=махсем ёине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ab/>
        <w:t xml:space="preserve">3) </w:t>
      </w:r>
      <w:r>
        <w:rPr>
          <w:rFonts w:cs="TimesET Chuvash" w:ascii="TimesET Chuvash" w:hAnsi="TimesET Chuvash"/>
          <w:i/>
        </w:rPr>
        <w:t>ам=ш\пе ыв\лне</w:t>
      </w:r>
      <w:r>
        <w:rPr>
          <w:rFonts w:cs="TimesET Chuvash" w:ascii="TimesET Chuvash" w:hAnsi="TimesET Chuvash"/>
        </w:rPr>
        <w:t xml:space="preserve"> с=махсем ёине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) шух=ш т\шши выр=нне интонаци т=р=х п\лмелле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9. П=х=нулл= предложени т\п предложенипе м\нле мелпе ёых=нать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Ам=ш\ тавр=насса к\тсе Леша нумай лармар\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х=й\н выр=н\-й\ркипе</w:t>
        <w:tab/>
        <w:tab/>
        <w:tab/>
        <w:t>3) глагол=н инфинитив аффикс\пе</w:t>
        <w:tab/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глагол=н деепричасти аффикс\пе</w:t>
        <w:tab/>
        <w:t xml:space="preserve">4) падеж аффикс\пе 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ab/>
        <w:t xml:space="preserve">А10. </w:t>
      </w:r>
      <w:r>
        <w:rPr>
          <w:rFonts w:cs="TimesET Chuvash" w:ascii="TimesET Chuvash" w:hAnsi="TimesET Chuvash"/>
          <w:i/>
        </w:rPr>
        <w:t>Оператор</w:t>
      </w:r>
      <w:r>
        <w:rPr>
          <w:rFonts w:cs="TimesET Chuvash" w:ascii="TimesET Chuvash" w:hAnsi="TimesET Chuvash"/>
        </w:rPr>
        <w:t xml:space="preserve"> с=мах=н юлашки сып=к\нче [=] сас= илт\нсен те </w:t>
      </w:r>
      <w:r>
        <w:rPr>
          <w:rFonts w:cs="TimesET Chuvash" w:ascii="TimesET Chuvash" w:hAnsi="TimesET Chuvash"/>
          <w:b/>
          <w:i/>
        </w:rPr>
        <w:t>о</w:t>
      </w:r>
      <w:r>
        <w:rPr>
          <w:rFonts w:cs="TimesET Chuvash" w:ascii="TimesET Chuvash" w:hAnsi="TimesET Chuvash"/>
        </w:rPr>
        <w:t xml:space="preserve"> сас палли ёыратп=р. М\нш\н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/>
      </w:pPr>
      <w:r>
        <w:rPr>
          <w:rFonts w:cs="TimesET Chuvash" w:ascii="TimesET Chuvash" w:hAnsi="TimesET Chuvash"/>
        </w:rPr>
        <w:t xml:space="preserve">1) алфавитра </w:t>
      </w:r>
      <w:r>
        <w:rPr>
          <w:rFonts w:cs="TimesET Chuvash" w:ascii="TimesET Chuvash" w:hAnsi="TimesET Chuvash"/>
          <w:b/>
          <w:i/>
        </w:rPr>
        <w:t>о</w:t>
      </w:r>
      <w:r>
        <w:rPr>
          <w:rFonts w:cs="TimesET Chuvash" w:ascii="TimesET Chuvash" w:hAnsi="TimesET Chuvash"/>
        </w:rPr>
        <w:t xml:space="preserve"> сас палли пур пирки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ку с=махпа калаёура та, ёырура та анл= ус= курн= пирки</w:t>
        <w:tab/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с=маха выр=с ч\лхинчен ёырупа йыш=нн= пирки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с=маха выр=с ч\лхинчен калаёупа йыш=нн= пирки</w:t>
      </w:r>
    </w:p>
    <w:p>
      <w:pPr>
        <w:pStyle w:val="Normal"/>
        <w:shd w:fill="FFFFFF" w:val="clear"/>
        <w:autoSpaceDE w:val="false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11. Тире м\нш\н лартн=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Марье те юрласш=нчч\ </w:t>
        <w:softHyphen/>
        <w:t xml:space="preserve"> именч\.</w:t>
        <w:tab/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) союзс=р (ёых=ну паллис\р) хутл= предложенин пай\сем шух=ш енчен п\р-п\рне хир\ёленине к=тартма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сып=нулл= хутл= предложенин пай\сем п\р-п\рне шух=ш енчен хир\ёленине к=тартма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) п\р йышши членсем шух=ш енчен п\р-п\рне хир\ёленине к=тартма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подлежащипе сказуем=й ушк\н\сем интонаци енчен уйр=лса т=нине к=тартма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А12. Запятой лартасси м\нрен килет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Иёмасса, тат=к ё=к=р хурса х=варман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с=махсем хушшинчи ёых=ну т\лли-паллис\р сапаланса кайма пуллтарнинчен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обращение предложенин ытти с=мах\сенчен уй=рнинчен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кърт\м с=мах предложени п\тм\ш\нче т=маннинчен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кърт\м с=мах сказуем=й хыёё=н юнашар т=маннинчен</w:t>
      </w:r>
    </w:p>
    <w:p>
      <w:pPr>
        <w:pStyle w:val="Normal"/>
        <w:ind w:left="708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Предложенисене вуласа тух=р та А13 – А16 \ёсене т=в=р.</w:t>
      </w:r>
    </w:p>
    <w:p>
      <w:pPr>
        <w:pStyle w:val="Normal"/>
        <w:ind w:firstLine="540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А. Ам=ш\ тем каласа пит\ \нентерет — леш\ кил\шмест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+. Маша к=с=кланса палата ал=к\ умне пырса итлер\.</w:t>
        <w:tab/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Б. Ам=ш\ \ёрен пуш= в=х=тра Миккул палатине к\рсе кайнине курч\ Маша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В. Шалта </w:t>
        <w:softHyphen/>
        <w:t xml:space="preserve"> шавл= калаёу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13. Текст пулт=р тесен предложенисене м\нле й\ркепе вырнаётармалла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) А, +, Б, В</w:t>
        <w:tab/>
        <w:t xml:space="preserve">  2) Б, В, А, +</w:t>
        <w:tab/>
        <w:t xml:space="preserve">   3) Б, +, В, А</w:t>
        <w:tab/>
        <w:t xml:space="preserve">  4) +, В, Б, А</w:t>
      </w:r>
    </w:p>
    <w:p>
      <w:pPr>
        <w:pStyle w:val="Normal"/>
        <w:shd w:fill="FFFFFF" w:val="clear"/>
        <w:autoSpaceDE w:val="false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14. Й=н=ш тишкерн\ предложени х=ш\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) А предложени </w:t>
        <w:softHyphen/>
        <w:t xml:space="preserve"> ик\ хутс=р предложенирен т=ракан ёых=ну паллис\р (союзс=р) хутл=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) + предложени </w:t>
        <w:softHyphen/>
        <w:t xml:space="preserve"> ик\ т\п членл= хутс=р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) Б предложени </w:t>
        <w:softHyphen/>
        <w:t xml:space="preserve"> п=х=нулл= хутл=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4) В предложени </w:t>
        <w:softHyphen/>
        <w:t xml:space="preserve"> ик\ т\п членл= хутс=р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15. Х=ш тишкеръ т\р\с мар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/>
      </w:pPr>
      <w:r>
        <w:rPr>
          <w:rFonts w:cs="TimesET Chuvash" w:ascii="TimesET Chuvash" w:hAnsi="TimesET Chuvash"/>
        </w:rPr>
        <w:t xml:space="preserve">1) А предложенири </w:t>
      </w:r>
      <w:r>
        <w:rPr>
          <w:rFonts w:cs="TimesET Chuvash" w:ascii="TimesET Chuvash" w:hAnsi="TimesET Chuvash"/>
          <w:i/>
        </w:rPr>
        <w:t>тем</w:t>
      </w:r>
      <w:r>
        <w:rPr>
          <w:rFonts w:cs="TimesET Chuvash" w:ascii="TimesET Chuvash" w:hAnsi="TimesET Chuvash"/>
          <w:b/>
          <w:i/>
        </w:rPr>
        <w:t xml:space="preserve"> </w:t>
      </w:r>
      <w:r>
        <w:rPr>
          <w:rFonts w:cs="TimesET Chuvash" w:ascii="TimesET Chuvash" w:hAnsi="TimesET Chuvash"/>
        </w:rPr>
        <w:t xml:space="preserve">с=мах </w:t>
        <w:softHyphen/>
        <w:t xml:space="preserve"> палл= мар местоимени</w:t>
      </w:r>
    </w:p>
    <w:p>
      <w:pPr>
        <w:pStyle w:val="Normal"/>
        <w:ind w:firstLine="540"/>
        <w:rPr/>
      </w:pPr>
      <w:r>
        <w:rPr>
          <w:rFonts w:cs="TimesET Chuvash" w:ascii="TimesET Chuvash" w:hAnsi="TimesET Chuvash"/>
        </w:rPr>
        <w:t>2)</w:t>
      </w:r>
      <w:r>
        <w:rPr>
          <w:rFonts w:cs="TimesET Chuvash" w:ascii="TimesET Chuvash" w:hAnsi="TimesET Chuvash"/>
          <w:b/>
          <w:i/>
        </w:rPr>
        <w:t xml:space="preserve"> </w:t>
      </w:r>
      <w:r>
        <w:rPr>
          <w:rFonts w:cs="TimesET Chuvash" w:ascii="TimesET Chuvash" w:hAnsi="TimesET Chuvash"/>
          <w:i/>
        </w:rPr>
        <w:t>умне</w:t>
      </w:r>
      <w:r>
        <w:rPr>
          <w:rFonts w:cs="TimesET Chuvash" w:ascii="TimesET Chuvash" w:hAnsi="TimesET Chuvash"/>
        </w:rPr>
        <w:t xml:space="preserve"> с=мах (+ предложени) </w:t>
        <w:softHyphen/>
        <w:t xml:space="preserve"> п\ррелл\ хисепри пару падеж\нчи япала яч\</w:t>
      </w:r>
    </w:p>
    <w:p>
      <w:pPr>
        <w:pStyle w:val="Normal"/>
        <w:ind w:firstLine="540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>3)</w:t>
      </w:r>
      <w:r>
        <w:rPr>
          <w:rFonts w:cs="TimesET Chuvash" w:ascii="TimesET Chuvash" w:hAnsi="TimesET Chuvash"/>
          <w:i/>
        </w:rPr>
        <w:t xml:space="preserve"> кайнине </w:t>
      </w:r>
      <w:r>
        <w:rPr>
          <w:rFonts w:cs="TimesET Chuvash" w:ascii="TimesET Chuvash" w:hAnsi="TimesET Chuvash"/>
        </w:rPr>
        <w:softHyphen/>
        <w:t xml:space="preserve"> глагол=н субстантиваципе падеж аффикс\сене йыш=нн= иртн\ причасти  форми</w:t>
      </w:r>
    </w:p>
    <w:p>
      <w:pPr>
        <w:pStyle w:val="Normal"/>
        <w:ind w:firstLine="540"/>
        <w:rPr/>
      </w:pPr>
      <w:r>
        <w:rPr>
          <w:rFonts w:cs="TimesET Chuvash" w:ascii="TimesET Chuvash" w:hAnsi="TimesET Chuvash"/>
        </w:rPr>
        <w:t xml:space="preserve">4) </w:t>
      </w:r>
      <w:r>
        <w:rPr>
          <w:rFonts w:cs="TimesET Chuvash" w:ascii="TimesET Chuvash" w:hAnsi="TimesET Chuvash"/>
          <w:i/>
        </w:rPr>
        <w:t>шалта</w:t>
      </w:r>
      <w:r>
        <w:rPr>
          <w:rFonts w:cs="TimesET Chuvash" w:ascii="TimesET Chuvash" w:hAnsi="TimesET Chuvash"/>
          <w:b/>
          <w:i/>
        </w:rPr>
        <w:t xml:space="preserve"> </w:t>
      </w:r>
      <w:r>
        <w:rPr>
          <w:rFonts w:cs="TimesET Chuvash" w:ascii="TimesET Chuvash" w:hAnsi="TimesET Chuvash"/>
        </w:rPr>
        <w:t>–  п\ррелл\ хисепри выр=н падеж\нчи япала яч\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>А16</w:t>
      </w:r>
      <w:r>
        <w:rPr>
          <w:rFonts w:cs="TimesET Chuvash" w:ascii="TimesET Chuvash" w:hAnsi="TimesET Chuvash"/>
          <w:i/>
        </w:rPr>
        <w:t>.</w:t>
      </w:r>
      <w:r>
        <w:rPr>
          <w:rFonts w:cs="TimesET Chuvash" w:ascii="TimesET Chuvash" w:hAnsi="TimesET Chuvash"/>
          <w:b/>
          <w:i/>
        </w:rPr>
        <w:t xml:space="preserve"> </w:t>
      </w:r>
      <w:r>
        <w:rPr>
          <w:rFonts w:cs="TimesET Chuvash" w:ascii="TimesET Chuvash" w:hAnsi="TimesET Chuvash"/>
          <w:i/>
        </w:rPr>
        <w:t xml:space="preserve">К=с=кланса </w:t>
      </w:r>
      <w:r>
        <w:rPr>
          <w:rFonts w:cs="TimesET Chuvash" w:ascii="TimesET Chuvash" w:hAnsi="TimesET Chuvash"/>
        </w:rPr>
        <w:t>с=мах=н икк\м\ш  сып=к\ (+ предложени) м\нле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вит\нтерн\ уё= сып=к</w:t>
        <w:tab/>
        <w:tab/>
        <w:tab/>
        <w:t>3) вит\нтермен хуп= сып=к</w:t>
        <w:tab/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вит\нтерн\ хуп= сып=к</w:t>
        <w:tab/>
        <w:tab/>
        <w:tab/>
        <w:t>4) вит\нтермен уё= сып=к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А17. </w:t>
      </w:r>
      <w:r>
        <w:rPr>
          <w:rFonts w:cs="TimesET Chuvash" w:ascii="TimesET Chuvash" w:hAnsi="TimesET Chuvash"/>
          <w:i/>
        </w:rPr>
        <w:t xml:space="preserve">Канаш чукун ёул станций\н  вокзал\ хитрел\х\пе, х=тл=х\пе ил\ртет </w:t>
      </w:r>
      <w:r>
        <w:rPr>
          <w:rFonts w:cs="TimesET Chuvash" w:ascii="TimesET Chuvash" w:hAnsi="TimesET Chuvash"/>
        </w:rPr>
        <w:t xml:space="preserve">предложенири </w:t>
      </w:r>
      <w:r>
        <w:rPr>
          <w:rFonts w:cs="TimesET Chuvash" w:ascii="TimesET Chuvash" w:hAnsi="TimesET Chuvash"/>
          <w:i/>
        </w:rPr>
        <w:t>станций\н</w:t>
      </w:r>
      <w:r>
        <w:rPr>
          <w:rFonts w:cs="TimesET Chuvash" w:ascii="TimesET Chuvash" w:hAnsi="TimesET Chuvash"/>
        </w:rPr>
        <w:t xml:space="preserve"> с=махра пус=м (ударени) х=ш сып=к ёине ъкет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3-м\ш сып=к ёине</w:t>
        <w:tab/>
        <w:tab/>
        <w:tab/>
        <w:t>3) 1-м\ш сып=к ёине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2-м\ш сып=к ёине</w:t>
        <w:tab/>
        <w:tab/>
        <w:tab/>
        <w:t>4) них=ш сып=к ёине те ъкмест</w:t>
      </w:r>
    </w:p>
    <w:p>
      <w:pPr>
        <w:pStyle w:val="Normal"/>
        <w:rPr>
          <w:rFonts w:ascii="TimesET Chuvash" w:hAnsi="TimesET Chuvash" w:cs="TimesET Chuvash"/>
          <w:sz w:val="18"/>
        </w:rPr>
      </w:pPr>
      <w:r>
        <w:rPr>
          <w:rFonts w:cs="TimesET Chuvash" w:ascii="TimesET Chuvash" w:hAnsi="TimesET Chuvash"/>
          <w:sz w:val="1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18. П=х=накан компоненч\сем синонимл= с=мах майлаш=в\сем х=ш м=ш=рта т\л пулаёё\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=ш= сывл=ш, л\п шыв</w:t>
        <w:tab/>
        <w:tab/>
        <w:tab/>
        <w:t>3) нър\ ё\р, ёемёе тъшек</w:t>
        <w:tab/>
        <w:tab/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к=п=ш юр, к=тра п\л\т</w:t>
        <w:tab/>
        <w:tab/>
        <w:tab/>
        <w:t>4) ё=м ч=лха, с=ран ат=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19. П\р тымартан, с=мах т=вакан тата с=маха ул=штаракан икшер аффиксран т=ракан с=мах(сем) =ёта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54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Сывл=м йыв=рланса кур=к ёулёисем ёинче ш=рёаланать.</w:t>
        <w:tab/>
      </w:r>
    </w:p>
    <w:p>
      <w:pPr>
        <w:pStyle w:val="Normal"/>
        <w:ind w:left="54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) Ырл=хран тарса там=ка лекес мар.  </w:t>
      </w:r>
    </w:p>
    <w:p>
      <w:pPr>
        <w:pStyle w:val="Normal"/>
        <w:ind w:left="54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) Йыв=рр=н сывлани, х=р=лтатни сур=хсен т\п\ртет\в\пе хут=шр\. </w:t>
      </w:r>
    </w:p>
    <w:p>
      <w:pPr>
        <w:pStyle w:val="Normal"/>
        <w:ind w:left="54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4) П\ррем\ш\нчен, ёак \ёе кам пуёарнине п\лес пулать. </w:t>
      </w:r>
    </w:p>
    <w:p>
      <w:pPr>
        <w:pStyle w:val="Normal"/>
        <w:ind w:left="54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20. Палл= тун= с=мах м\нле пуплев пай\ пулать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ab/>
        <w:t xml:space="preserve">Теп\р чухне финагент, к\ске </w:t>
      </w:r>
      <w:r>
        <w:rPr>
          <w:rFonts w:cs="TimesET Chuvash" w:ascii="TimesET Chuvash" w:hAnsi="TimesET Chuvash"/>
          <w:i/>
        </w:rPr>
        <w:t>турталл=скер</w:t>
      </w:r>
      <w:r>
        <w:rPr>
          <w:rFonts w:cs="TimesET Chuvash" w:ascii="TimesET Chuvash" w:hAnsi="TimesET Chuvash"/>
        </w:rPr>
        <w:t>, ним ёук ё\ртенех шыва та сиктерме пултарать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) наречи</w:t>
        <w:tab/>
        <w:tab/>
        <w:t xml:space="preserve">2) палл= яч\ </w:t>
        <w:tab/>
        <w:t>3) япала яч\</w:t>
        <w:tab/>
        <w:t>4) хисеп яч\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21. Палл= тун= с=мах х=ш пуплев пай\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ab/>
        <w:t>Микулапа Анук чупса ёитн\</w:t>
      </w:r>
      <w:r>
        <w:rPr>
          <w:rFonts w:cs="TimesET Chuvash" w:ascii="TimesET Chuvash" w:hAnsi="TimesET Chuvash"/>
          <w:b/>
          <w:i/>
        </w:rPr>
        <w:t xml:space="preserve"> </w:t>
      </w:r>
      <w:r>
        <w:rPr>
          <w:rFonts w:cs="TimesET Chuvash" w:ascii="TimesET Chuvash" w:hAnsi="TimesET Chuvash"/>
          <w:i/>
        </w:rPr>
        <w:t>ё\ре</w:t>
      </w:r>
      <w:r>
        <w:rPr>
          <w:rFonts w:cs="TimesET Chuvash" w:ascii="TimesET Chuvash" w:hAnsi="TimesET Chuvash"/>
        </w:rPr>
        <w:t xml:space="preserve"> Эн\шкассинче в\ё\-х\ррис\р катаччи чупаёё\. 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) союз</w:t>
        <w:tab/>
        <w:t>2) хыё с=мах</w:t>
        <w:tab/>
        <w:t xml:space="preserve">3) наречи </w:t>
        <w:tab/>
        <w:tab/>
        <w:t>4) япала яч\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А22. Й=н=ш х=ш предложенире пур? 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М\н пулса тухни Елизар Хурасова та хыт= шух=шлаттарч\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) Ку таранччен ч\нмес\р ларн= Екким ялт ё\кленч\. 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Й\ри-тавра – тем ёълл\ш стена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Пат=рьелте ял хуёал=х \ёчен\сен семинар\ иртр\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23. Схема х=ш с=мах майлаш=в\н тыт=м\пе тър килет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Пет\р пиччен салтакран халь ёеё тавр=нн= ыв=л\</w:t>
        <w:tab/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ёамр=к =й=рпа районтан илсе килн\ почта</w:t>
        <w:tab/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т=шмансене пур ё\рте те ё\нтерекен патт=р командир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к=вакал тытмалли й\трепе ав=рлан= кив\ п=шал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24. Схем=на х=ш предложение п=хса ъкерн\?</w:t>
      </w:r>
    </w:p>
    <w:p>
      <w:pPr>
        <w:pStyle w:val="Normal"/>
        <w:shd w:fill="FFFFFF" w:val="clear"/>
        <w:autoSpaceDE w:val="false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shd w:fill="FFFFFF" w:val="clear"/>
        <w:autoSpaceDE w:val="false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shd w:fill="FFFFFF" w:val="clear"/>
        <w:autoSpaceDE w:val="false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Геннадий ним =нланмас=р итлер\ фронтри юлташне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М\н ёинчен к=на пуплемер\ё пул\ васкавл= лар=ва пух=нн= пуёл=хсем!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Юрату чи малта т=малла чипер пур=нас шух=шлисен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Фронтовик пурне те ыр= сунн= х=й ёыр=в\нче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25. Схем=на х=ш предложени т=р=х ъкерн\?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shd w:fill="FFFFFF" w:val="clear"/>
        <w:autoSpaceDE w:val="false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Х=й килте ёук чухне те ун=н пархатарл= й=ли ёухалманни паха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) Х=й калани т\р\ссине ёир\плетме </w:t>
        <w:softHyphen/>
        <w:t xml:space="preserve"> й\вен ёумне ёыхса ян= уёёа силлесе к=тартр\ Уёка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Натюш ёапла шух=ша путса ларн= в=х=тра хапха уё=лса хуп=нни илт\нн\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Ч=н та, Пичугов шикленни выр=на килсен м\н тумалла?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26. Й=н=ш х=ш предложенире пур?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Ик\ хулана п\рлештересси ёинчен сахал мар калаёр=м=р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Юкур=н паян иртенпех =ш в=ркать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Ытти Хурасовсем пекех, Альберт та ё=мламас хура куё харшилл\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Теп\р кун уп=шки \ёрен тавр=нн= ё\ре Клара й=лт улш=нн=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27. Й=н=ш =ёта пур?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ама ёурри, ар ёури, м=н акка, сар амак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ч=р=ш т=рри, ёын ёиен, ё\р-шыв, шыв сикки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тунти каё, упа сарри, асар-писер, х\р ерч\н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чуп ту, самолет-разведчик, нуша-асап,  ч\р там=к</w:t>
      </w:r>
    </w:p>
    <w:p>
      <w:pPr>
        <w:pStyle w:val="Normal"/>
        <w:shd w:fill="FFFFFF" w:val="clear"/>
        <w:autoSpaceDE w:val="false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А28. Запятоя м\н т\ллевпе лартн=? 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/>
      </w:pPr>
      <w:r>
        <w:rPr>
          <w:rFonts w:cs="TimesET Chuvash" w:ascii="TimesET Chuvash" w:hAnsi="TimesET Chuvash"/>
        </w:rPr>
        <w:t>П\ррехинче, икк\м\ш сып=кри пичче ыйтнипе ял клуб\нче концерт хат\рлеме пул=шр=м</w:t>
      </w:r>
      <w:r>
        <w:rPr>
          <w:rFonts w:cs="TimesET Chuvash" w:ascii="TimesET Chuvash" w:hAnsi="TimesET Chuvash"/>
          <w:i/>
        </w:rPr>
        <w:t>.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 xml:space="preserve">1) </w:t>
      </w:r>
      <w:r>
        <w:rPr>
          <w:rFonts w:cs="TimesET Chuvash" w:ascii="TimesET Chuvash" w:hAnsi="TimesET Chuvash"/>
          <w:i/>
        </w:rPr>
        <w:t xml:space="preserve">п\ррехинче </w:t>
      </w:r>
      <w:r>
        <w:rPr>
          <w:rFonts w:cs="TimesET Chuvash" w:ascii="TimesET Chuvash" w:hAnsi="TimesET Chuvash"/>
        </w:rPr>
        <w:t>с=мах ч\нъ пулнине к=тартма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>2)</w:t>
      </w:r>
      <w:r>
        <w:rPr>
          <w:rFonts w:cs="TimesET Chuvash" w:ascii="TimesET Chuvash" w:hAnsi="TimesET Chuvash"/>
          <w:i/>
        </w:rPr>
        <w:t xml:space="preserve"> п\ррехинче</w:t>
      </w:r>
      <w:r>
        <w:rPr>
          <w:rFonts w:cs="TimesET Chuvash" w:ascii="TimesET Chuvash" w:hAnsi="TimesET Chuvash"/>
        </w:rPr>
        <w:t xml:space="preserve"> с=мах</w:t>
      </w:r>
      <w:r>
        <w:rPr>
          <w:rFonts w:cs="TimesET Chuvash" w:ascii="TimesET Chuvash" w:hAnsi="TimesET Chuvash"/>
          <w:i/>
        </w:rPr>
        <w:t xml:space="preserve"> ыйтнипе</w:t>
      </w:r>
      <w:r>
        <w:rPr>
          <w:rFonts w:cs="TimesET Chuvash" w:ascii="TimesET Chuvash" w:hAnsi="TimesET Chuvash"/>
        </w:rPr>
        <w:t xml:space="preserve"> с=мах турт=м\нче мар, </w:t>
      </w:r>
      <w:r>
        <w:rPr>
          <w:rFonts w:cs="TimesET Chuvash" w:ascii="TimesET Chuvash" w:hAnsi="TimesET Chuvash"/>
          <w:i/>
        </w:rPr>
        <w:t>пул=шр=м</w:t>
      </w:r>
      <w:r>
        <w:rPr>
          <w:rFonts w:cs="TimesET Chuvash" w:ascii="TimesET Chuvash" w:hAnsi="TimesET Chuvash"/>
        </w:rPr>
        <w:t xml:space="preserve"> с=мах турт=м\нче т=нине к=тартма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 xml:space="preserve">3) </w:t>
      </w:r>
      <w:r>
        <w:rPr>
          <w:rFonts w:cs="TimesET Chuvash" w:ascii="TimesET Chuvash" w:hAnsi="TimesET Chuvash"/>
          <w:i/>
        </w:rPr>
        <w:t>п\ррехинче</w:t>
      </w:r>
      <w:r>
        <w:rPr>
          <w:rFonts w:cs="TimesET Chuvash" w:ascii="TimesET Chuvash" w:hAnsi="TimesET Chuvash"/>
        </w:rPr>
        <w:t xml:space="preserve"> с=мах </w:t>
      </w:r>
      <w:r>
        <w:rPr>
          <w:rFonts w:cs="TimesET Chuvash" w:ascii="TimesET Chuvash" w:hAnsi="TimesET Chuvash"/>
          <w:i/>
        </w:rPr>
        <w:t>ыйтнипе</w:t>
      </w:r>
      <w:r>
        <w:rPr>
          <w:rFonts w:cs="TimesET Chuvash" w:ascii="TimesET Chuvash" w:hAnsi="TimesET Chuvash"/>
        </w:rPr>
        <w:t xml:space="preserve"> с=мах турт=м\нче т=нине к=тартма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>4)</w:t>
      </w:r>
      <w:r>
        <w:rPr>
          <w:rFonts w:cs="TimesET Chuvash" w:ascii="TimesET Chuvash" w:hAnsi="TimesET Chuvash"/>
          <w:i/>
        </w:rPr>
        <w:t xml:space="preserve"> п\ррехинче</w:t>
      </w:r>
      <w:r>
        <w:rPr>
          <w:rFonts w:cs="TimesET Chuvash" w:ascii="TimesET Chuvash" w:hAnsi="TimesET Chuvash"/>
        </w:rPr>
        <w:t xml:space="preserve"> с=мах </w:t>
      </w:r>
      <w:r>
        <w:rPr>
          <w:rFonts w:cs="TimesET Chuvash" w:ascii="TimesET Chuvash" w:hAnsi="TimesET Chuvash"/>
          <w:i/>
        </w:rPr>
        <w:t xml:space="preserve">хат\рленме </w:t>
      </w:r>
      <w:r>
        <w:rPr>
          <w:rFonts w:cs="TimesET Chuvash" w:ascii="TimesET Chuvash" w:hAnsi="TimesET Chuvash"/>
        </w:rPr>
        <w:t>с=мах турт=м\нче т=нине к=тартма</w:t>
      </w:r>
    </w:p>
    <w:p>
      <w:pPr>
        <w:pStyle w:val="Normal"/>
        <w:tabs>
          <w:tab w:val="clear" w:pos="708"/>
          <w:tab w:val="left" w:pos="6060" w:leader="none"/>
        </w:tabs>
        <w:ind w:left="360" w:firstLine="900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Текста вуласа тух=р та А29 – А32, В1 – В8 тата С1 \ёсене т=в=р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(1)Ёак кунхине Улине инке яланах пит\ ир т=рать. (2)Паян та в=л ил\м-тил\млех автан пусса п=рахр\, к=мака хутса яч\. (3)Паян уяв. (4)Ку уяв, ш=пах к\р м=нт=р\пе, уйсемпе пахчасенче ёынсемпе машин=сен шав\ л=плансан килет. (5)Ёак уява Улине инке те юратать, анчах ёав кунхине =на сав=н=ёпа п\рле хуйх= та пусать. (6)Ёынсем пат\нче пърт тулли х=на-в\рле \рлешнине илтсен ун=н хавшаса ёитн\ ч\ринче в=х=тл=ха тамалн= тунс=хпа къренъ каллех тапранаёё\. (7)Уп=шки, темиёе те сус=рланса аманн=скер, Улине инкен ним\ё в=рёинчен киле тавр=нч\ те нумаях та пур=наймар\. (8)Асл= ыв=л\ те в=рё= варринче тухса кайр\ те таёти ёап=ёу-тыт=ёура п\р хыпар-х=нарс=р ёухалч\. (9)Х\р\ ах=р саманара чирлесе ъкр\ те текех ура ёине т=раймар\. 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10)Микиш вара, к\ё\нни, ёуралсанах ал тулли ача, ёир\п те к\рнекл\ ъср\. (11)Пич\ ашш\нни майлах т=ваткал ун=н. (12)Куё\ х\с\крех. (13)Пич\-куё\ ёеё мар, х=йне х=й тыткаласси те, й=ли-й\рки те ашш\нех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(14)Ыв=л\ ёыру яманни ам=шне пит\ хурлантарать. (15)Ёав=нпа ял-йышран аван мар. (16) Канмалли кунсемпе уявсенче хуларан х=на-в\рле килсе тулсан чун уйр=мах ыратать. (17)Ыв=л\ х=йне маннине \ненмест карч=к, ёынсене те ал= май чухне начар шух=шран п=рса яма т=р=шать. 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18)Хал\ те ак= Улине инке ик арк=лл= х=м=р к\пе т=х=нч\, умл= т\тт\м к=вак саппун ёакр\. (19)П\рмай тыткаланипе луч=рканса-вараланса п\тн\ конверта х=йпе п\рле илч\ те килтен тухса талк=шр\. (20)Ч=н малтан в=л Сахви патне к\ч\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21)</w:t>
        <w:softHyphen/>
        <w:t xml:space="preserve"> Сан Микишъ м\нле пур=нать тата? – ыйтр\ кил хуёи, карч=ка хир\ё, пукан ёине ларса. </w:t>
        <w:softHyphen/>
        <w:t xml:space="preserve"> (22)Ёыру ярать-и?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23)</w:t>
        <w:softHyphen/>
        <w:t xml:space="preserve"> Ямас=р… (24)Ик-виё кун каялла ёеё илт\м ёав. (25)Вулаймар=м та – выртать. (26)Хам хутла т\шм\ртсех каймаст=п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27)</w:t>
        <w:softHyphen/>
        <w:t xml:space="preserve"> Ара, търех кунта й=тса килмеллечч\. (28)Санькка, вула. (29)Эс пуринчен те нумайрах в\ренн\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30)Ёыр=ва вуласа п\терсен Санькка =на конверта чикр\ те ёав=ркаласа п=хр\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31)</w:t>
        <w:softHyphen/>
        <w:t xml:space="preserve"> Т\л\нмелле! </w:t>
        <w:softHyphen/>
        <w:t xml:space="preserve"> тер\ в=л ам=ш\ ёине п=хса. </w:t>
        <w:softHyphen/>
        <w:t>(32) Ёыру =ётан килни палл= мар. (33)Микиш адрес\ те ёук, почта штемпел\ те ёук.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(34)Ёак с=махсене илтсе къренч\ Улине инке Сахвисем пат\нчен уни-куни сыв пуллашса тухр\ те Хвекласем еннелле п=р=нч\. (35)Хвеклан пърт тулли ача-п=ча х\в\шет. (36) М=нук\сем хуларан килнисем те, ялтисем те пур. 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37)В\сем ёине Улине инке уёё=нах =мсанса, темле сир\лми хуйх=па п=хнине ас=рхар\ те Хвекла карч=ка х=в=ртрах й=патма васкар\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39)</w:t>
        <w:softHyphen/>
        <w:t xml:space="preserve"> Сан Микиш та ёыру ян= тет-ха, </w:t>
        <w:softHyphen/>
        <w:t xml:space="preserve"> тер\ в=л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40)</w:t>
        <w:softHyphen/>
        <w:t xml:space="preserve"> Ёыру килч\... (41)Ак= в=л. (42)М=нукусене парса вулаттар-ха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43)</w:t>
        <w:softHyphen/>
        <w:t xml:space="preserve"> Ку – ман ыв=л х\р\ Марине. (44)Шыв пек вулать. (45)П\р так=нмас=р. (46)Ёак ёыр=ва вуласа к=тарт-ха пире, х\р\м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47)Х\р ачан т=л=хх=н пур=накан карч=к=н телей самантне нумайрах т=сас килч\, анчах ёыр=в\ ытла к\ске-ёке, п\т\мпе те п\р листа анчах.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48)Марине к\тмен ё\ртен п\р пыс=к й=н=ш тур\.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49)</w:t>
        <w:softHyphen/>
        <w:t xml:space="preserve"> Асанне! Ку ёыр=ва ман атте ёырман пуль те? – тер\ х\р ача сасарт=к. </w:t>
        <w:softHyphen/>
        <w:t xml:space="preserve">(50) Ш=п та л=п ун алли. (51)Ёитменнине, океан ёинчен ёырать. (52)Пир\н атте салтакра чухне океанра ишн\ в\т-ха. </w:t>
      </w:r>
    </w:p>
    <w:p>
      <w:pPr>
        <w:pStyle w:val="Normal"/>
        <w:ind w:right="-18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53)Улине инке ним ч\нмес\р ура ёине т=ч\, ёыр=ва х\р ачаран илч\ те х=йне х=й ёын ум\нче алла илеймесрен шикленсе к\тмен ё\ртен тухса кайр\.</w:t>
      </w:r>
    </w:p>
    <w:p>
      <w:pPr>
        <w:pStyle w:val="Normal"/>
        <w:ind w:right="-185" w:firstLine="540"/>
        <w:jc w:val="both"/>
        <w:rPr/>
      </w:pPr>
      <w:r>
        <w:rPr>
          <w:rFonts w:cs="TimesET Chuvash" w:ascii="TimesET Chuvash" w:hAnsi="TimesET Chuvash"/>
        </w:rPr>
        <w:t>(54)Чъречерен п\к\р\лч\к те хыткан карч=к ёыр=ва к=шт ч\трекен аллипе к=к=р умне тытса ур=х кършисем патне уттарни кур=нса кайр\. (</w:t>
      </w:r>
      <w:r>
        <w:rPr>
          <w:rFonts w:cs="TimesET Chuvash" w:ascii="TimesET Chuvash" w:hAnsi="TimesET Chuvash"/>
          <w:i/>
        </w:rPr>
        <w:t>В.Петров ёырни т=р=х.)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ind w:right="509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29. Текст содержанине к=тартман предложени х=ш\?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Ача-п=ча ъстересси ч=х-ч\п ъстересси мар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Ача-п=ча ырра курсан ыр= пулать, усал курсан усал пулать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Ачаш ача – ашш\-ам=шне йыв=рл=х.</w:t>
        <w:tab/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Сысна хыр=мне ыраш п=смасть.</w:t>
      </w:r>
    </w:p>
    <w:p>
      <w:pPr>
        <w:pStyle w:val="Normal"/>
        <w:ind w:firstLine="54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30. Текста м\нле стильпе ёырн=?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публицистика стил\пе</w:t>
        <w:tab/>
        <w:tab/>
        <w:tab/>
        <w:t>3) наука стил\пе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илемл\х стил\пе</w:t>
        <w:tab/>
        <w:tab/>
        <w:tab/>
        <w:tab/>
        <w:t>4) популяризацилен\ наука стил\пе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9180" w:leader="none"/>
        </w:tabs>
        <w:ind w:right="329"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А31. Калаёупа ёыру манер\ енчен  11–13-м\ш предложенисенчен т=ракан сып=ка м\нле мелпе ёырн=?</w:t>
      </w:r>
    </w:p>
    <w:p>
      <w:pPr>
        <w:pStyle w:val="Normal"/>
        <w:tabs>
          <w:tab w:val="clear" w:pos="708"/>
          <w:tab w:val="left" w:pos="9180" w:leader="none"/>
        </w:tabs>
        <w:ind w:right="329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 с=нлав мел\пе</w:t>
        <w:tab/>
        <w:tab/>
        <w:tab/>
        <w:tab/>
        <w:t>2) калав мел\пе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=слав мел\пе</w:t>
        <w:tab/>
        <w:tab/>
        <w:tab/>
        <w:tab/>
        <w:t>4) ас=нн= мелсемпе пуринпе те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32. 10-м\ш предложенири </w:t>
      </w:r>
      <w:r>
        <w:rPr>
          <w:rFonts w:cs="TimesET Chuvash" w:ascii="TimesET Chuvash" w:hAnsi="TimesET Chuvash"/>
          <w:i/>
        </w:rPr>
        <w:t>ал тулли</w:t>
      </w:r>
      <w:r>
        <w:rPr>
          <w:rFonts w:cs="TimesET Chuvash" w:ascii="TimesET Chuvash" w:hAnsi="TimesET Chuvash"/>
        </w:rPr>
        <w:t xml:space="preserve"> с=махсенче м\нле троп пал=рать?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54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танлаштару</w:t>
        <w:tab/>
        <w:t>2) метафора</w:t>
        <w:tab/>
        <w:tab/>
        <w:t>3) с=патлантару</w:t>
        <w:tab/>
        <w:tab/>
        <w:t>4) эпитет</w:t>
      </w:r>
    </w:p>
    <w:p>
      <w:pPr>
        <w:pStyle w:val="Normal"/>
        <w:shd w:fill="FFFFFF" w:val="clear"/>
        <w:autoSpaceDE w:val="false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shd w:fill="FFFFFF" w:val="clear"/>
        <w:autoSpaceDE w:val="false"/>
        <w:jc w:val="center"/>
        <w:rPr>
          <w:rFonts w:ascii="TimesET Chuvash" w:hAnsi="TimesET Chuvash" w:cs="TimesET Chuvash"/>
          <w:b/>
          <w:b/>
          <w:color w:val="000000"/>
          <w:sz w:val="22"/>
        </w:rPr>
      </w:pPr>
      <w:r>
        <w:rPr>
          <w:rFonts w:cs="TimesET Chuvash" w:ascii="TimesET Chuvash" w:hAnsi="TimesET Chuvash"/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ind w:right="-391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color w:val="000000"/>
        </w:rPr>
        <w:t>2-м\ш п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20040</wp:posOffset>
                </wp:positionV>
                <wp:extent cx="606425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outlineLvl w:val="0"/>
                              <w:rPr/>
                            </w:pPr>
                            <w:r>
                              <w:rPr>
                                <w:rFonts w:cs="TimesET Chuvash" w:ascii="TimesET Chuvash" w:hAnsi="TimesET Chuvash"/>
                              </w:rPr>
                              <w:t>Ку пайри \ёсене тун= чухне те 1-м\ш номерл\ хурав бланк\пех ус= курмалла. Хурава \ё номер\н (В1–В8) сылт=м енне п\ррем\ш клетк=ран пуёласа ёырмалла. Кашни сас палли е цифра уйр=м т=ваткалта пулмалла. С=махсем хушшине пуш= выр=н х=варма юрамасть. Числосем хушшине уйр=м клетк=на запятой лартмалла.</w:t>
                            </w:r>
                            <w:r>
                              <w:rPr>
                                <w:rFonts w:cs="TimesET Chuvash" w:ascii="TimesET Chuvash" w:hAnsi="TimesET Chuvash"/>
                                <w:b/>
                              </w:rPr>
                              <w:t xml:space="preserve"> В1–В3 \ё хурав\сене с=махпа ёыр=р. В4 – В8 \ё хурав\сене цифр=семпе</w:t>
                            </w:r>
                            <w:r>
                              <w:rPr>
                                <w:rFonts w:cs="TimesET Chuvash" w:ascii="TimesET Chuvash" w:hAnsi="TimesET Chuvash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ET Chuvash" w:ascii="TimesET Chuvash" w:hAnsi="TimesET Chuvash"/>
                                <w:b/>
                              </w:rPr>
                              <w:t>ёыр=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center"/>
                              <w:outlineLvl w:val="0"/>
                              <w:rPr>
                                <w:rFonts w:ascii="TimesET Chuvash" w:hAnsi="TimesET Chuvash" w:cs="TimesET Chuv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 Chuvash" w:ascii="TimesET Chuvash" w:hAnsi="TimesET Chuva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TimesET Chuvash" w:hAnsi="TimesET Chuvash" w:cs="TimesET Chuv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 Chuvash" w:ascii="TimesET Chuvash" w:hAnsi="TimesET Chuvash"/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40"/>
                              <w:rPr>
                                <w:rFonts w:ascii="TimesET Chuvash" w:hAnsi="TimesET Chuvash" w:cs="TimesET Chuvash"/>
                              </w:rPr>
                            </w:pPr>
                            <w:r>
                              <w:rPr>
                                <w:rFonts w:cs="TimesET Chuvash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ET Chuvash" w:hAnsi="TimesET Chuvash" w:cs="TimesET Chuvash"/>
                              </w:rPr>
                            </w:pPr>
                            <w:r>
                              <w:rPr>
                                <w:rFonts w:cs="TimesET Chuvash" w:ascii="TimesET Chuvash" w:hAnsi="TimesET Chuvas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99.5pt;mso-wrap-distance-left:9.05pt;mso-wrap-distance-right:9.05pt;mso-wrap-distance-top:0pt;mso-wrap-distance-bottom:0pt;margin-top:25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40"/>
                        <w:outlineLvl w:val="0"/>
                        <w:rPr/>
                      </w:pPr>
                      <w:r>
                        <w:rPr>
                          <w:rFonts w:cs="TimesET Chuvash" w:ascii="TimesET Chuvash" w:hAnsi="TimesET Chuvash"/>
                        </w:rPr>
                        <w:t>Ку пайри \ёсене тун= чухне те 1-м\ш номерл\ хурав бланк\пех ус= курмалла. Хурава \ё номер\н (В1–В8) сылт=м енне п\ррем\ш клетк=ран пуёласа ёырмалла. Кашни сас палли е цифра уйр=м т=ваткалта пулмалла. С=махсем хушшине пуш= выр=н х=варма юрамасть. Числосем хушшине уйр=м клетк=на запятой лартмалла.</w:t>
                      </w:r>
                      <w:r>
                        <w:rPr>
                          <w:rFonts w:cs="TimesET Chuvash" w:ascii="TimesET Chuvash" w:hAnsi="TimesET Chuvash"/>
                          <w:b/>
                        </w:rPr>
                        <w:t xml:space="preserve"> В1–В3 \ё хурав\сене с=махпа ёыр=р. В4 – В8 \ё хурав\сене цифр=семпе</w:t>
                      </w:r>
                      <w:r>
                        <w:rPr>
                          <w:rFonts w:cs="TimesET Chuvash" w:ascii="TimesET Chuvash" w:hAnsi="TimesET Chuvash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ET Chuvash" w:ascii="TimesET Chuvash" w:hAnsi="TimesET Chuvash"/>
                          <w:b/>
                        </w:rPr>
                        <w:t>ёыр=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40"/>
                        <w:jc w:val="center"/>
                        <w:outlineLvl w:val="0"/>
                        <w:rPr>
                          <w:rFonts w:ascii="TimesET Chuvash" w:hAnsi="TimesET Chuvash" w:cs="TimesET Chuvash"/>
                          <w:b/>
                          <w:b/>
                        </w:rPr>
                      </w:pPr>
                      <w:r>
                        <w:rPr>
                          <w:rFonts w:cs="TimesET Chuvash" w:ascii="TimesET Chuvash" w:hAnsi="TimesET Chuvash"/>
                          <w:b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TimesET Chuvash" w:hAnsi="TimesET Chuvash" w:cs="TimesET Chuvash"/>
                          <w:b/>
                          <w:b/>
                        </w:rPr>
                      </w:pPr>
                      <w:r>
                        <w:rPr>
                          <w:rFonts w:cs="TimesET Chuvash" w:ascii="TimesET Chuvash" w:hAnsi="TimesET Chuvash"/>
                          <w:b/>
                        </w:rPr>
                      </w:r>
                    </w:p>
                    <w:p>
                      <w:pPr>
                        <w:pStyle w:val="TextBodyIndent"/>
                        <w:ind w:firstLine="540"/>
                        <w:rPr>
                          <w:rFonts w:ascii="TimesET Chuvash" w:hAnsi="TimesET Chuvash" w:cs="TimesET Chuvash"/>
                        </w:rPr>
                      </w:pPr>
                      <w:r>
                        <w:rPr>
                          <w:rFonts w:cs="TimesET Chuvash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TimesET Chuvash" w:hAnsi="TimesET Chuvash" w:cs="TimesET Chuvash"/>
                        </w:rPr>
                      </w:pPr>
                      <w:r>
                        <w:rPr>
                          <w:rFonts w:cs="TimesET Chuvash" w:ascii="TimesET Chuvash" w:hAnsi="TimesET Chuvas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ET Chuvash" w:hAnsi="TimesET Chuvash" w:cs="TimesET Chuvash"/>
          <w:b/>
          <w:b/>
          <w:i/>
          <w:i/>
          <w:color w:val="000000"/>
          <w:sz w:val="10"/>
        </w:rPr>
      </w:pPr>
      <w:r>
        <w:rPr>
          <w:rFonts w:cs="TimesET Chuvash" w:ascii="TimesET Chuvash" w:hAnsi="TimesET Chuvash"/>
          <w:b/>
          <w:i/>
          <w:color w:val="000000"/>
          <w:sz w:val="10"/>
        </w:rPr>
      </w:r>
    </w:p>
    <w:p>
      <w:pPr>
        <w:pStyle w:val="Normal"/>
        <w:ind w:right="-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1. 14-м\ш предложенрен аффикс хуш=ннипе пулн= с=маха (с=махсене) пуёлам=ш форм=на лартса ёырса ил\р.</w:t>
      </w:r>
    </w:p>
    <w:p>
      <w:pPr>
        <w:pStyle w:val="Normal"/>
        <w:ind w:right="-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2. Текстри союзсене (темиёе хут т\л пулаканнисене п\р хут ёеё к=тартса) черетпе ёырса ил\р.</w:t>
      </w:r>
    </w:p>
    <w:p>
      <w:pPr>
        <w:pStyle w:val="Normal"/>
        <w:ind w:right="-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3. 43-м\ш предложенири чи анс=р ят с=мах майлаш=вне  ёырса ил\р.</w:t>
      </w:r>
    </w:p>
    <w:p>
      <w:pPr>
        <w:pStyle w:val="Normal"/>
        <w:ind w:right="-5" w:firstLine="540"/>
        <w:jc w:val="both"/>
        <w:rPr/>
      </w:pPr>
      <w:r>
        <w:rPr>
          <w:rFonts w:cs="TimesET Chuvash" w:ascii="TimesET Chuvash" w:hAnsi="TimesET Chuvash"/>
        </w:rPr>
        <w:t>В4.14</w:t>
      </w:r>
      <w:r>
        <w:rPr>
          <w:rFonts w:cs="TimesET Chuvash" w:ascii="TimesET Chuvash" w:hAnsi="TimesET Chuvash"/>
          <w:b/>
          <w:sz w:val="16"/>
        </w:rPr>
        <w:t>–</w:t>
      </w:r>
      <w:r>
        <w:rPr>
          <w:rFonts w:cs="TimesET Chuvash" w:ascii="TimesET Chuvash" w:hAnsi="TimesET Chuvash"/>
        </w:rPr>
        <w:t>29-м\ш предложенисене вул=р, п\р т\п членл= (т\п членс=р) предложенисене туп=р та в\сем =ёта-=ёта иккенне текстри номерсемпе к=тарт=р.</w:t>
      </w:r>
    </w:p>
    <w:p>
      <w:pPr>
        <w:pStyle w:val="Normal"/>
        <w:ind w:right="-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5. Глагол=н деепричасти аффикс\пе ёых=накан п=х=нулл= предложенисене туп=р та в\сем =ёта-=ёта иккенне текстри номерсемпе к=тарт=р.</w:t>
      </w:r>
    </w:p>
    <w:p>
      <w:pPr>
        <w:pStyle w:val="Normal"/>
        <w:ind w:right="-5" w:firstLine="540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</w:rPr>
        <w:t>В6. С=махсен ёых=н=вне уё=млатма лартн= чар=ну паллисем =ёта-=ёта т\л пулаёё\?</w:t>
      </w:r>
    </w:p>
    <w:p>
      <w:pPr>
        <w:pStyle w:val="Normal"/>
        <w:ind w:right="-5" w:firstLine="540"/>
        <w:jc w:val="both"/>
        <w:rPr/>
      </w:pPr>
      <w:r>
        <w:rPr>
          <w:rFonts w:cs="TimesET Chuvash" w:ascii="TimesET Chuvash" w:hAnsi="TimesET Chuvash"/>
        </w:rPr>
        <w:t>В7. 1</w:t>
      </w:r>
      <w:r>
        <w:rPr>
          <w:rFonts w:cs="TimesET Chuvash" w:ascii="TimesET Chuvash" w:hAnsi="TimesET Chuvash"/>
          <w:sz w:val="16"/>
        </w:rPr>
        <w:t>–</w:t>
      </w:r>
      <w:r>
        <w:rPr>
          <w:rFonts w:cs="TimesET Chuvash" w:ascii="TimesET Chuvash" w:hAnsi="TimesET Chuvash"/>
        </w:rPr>
        <w:t>13-м\ш</w:t>
      </w:r>
      <w:r>
        <w:rPr>
          <w:rFonts w:cs="TimesET Chuvash" w:ascii="TimesET Chuvash" w:hAnsi="TimesET Chuvash"/>
          <w:b/>
        </w:rPr>
        <w:t xml:space="preserve"> </w:t>
      </w:r>
      <w:r>
        <w:rPr>
          <w:rFonts w:cs="TimesET Chuvash" w:ascii="TimesET Chuvash" w:hAnsi="TimesET Chuvash"/>
        </w:rPr>
        <w:t>предложенисене вуласа тух=р. Ум\нчи предложени(сем)пе 3-м\ш с=пат аффикс\ ёых=нтаракан предложени(сен)е к=тарт=р.</w:t>
      </w:r>
    </w:p>
    <w:p>
      <w:pPr>
        <w:pStyle w:val="Normal"/>
        <w:ind w:right="-5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8. Текст=н п\тм\ш пайне х=ш предложени(сем) к\рет (к\реёё\)?</w:t>
      </w:r>
    </w:p>
    <w:p>
      <w:pPr>
        <w:pStyle w:val="Normal"/>
        <w:ind w:right="-5"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right="-391" w:firstLine="540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3-м\ш пай</w:t>
      </w:r>
    </w:p>
    <w:p>
      <w:pPr>
        <w:pStyle w:val="Normal"/>
        <w:ind w:right="-391" w:firstLine="540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ind w:right="-391" w:firstLine="540"/>
        <w:jc w:val="both"/>
        <w:rPr/>
      </w:pPr>
      <w:r>
        <w:rPr>
          <w:rFonts w:cs="TimesET Chuvash" w:ascii="TimesET Chuvash" w:hAnsi="TimesET Chuvash"/>
        </w:rPr>
        <w:t xml:space="preserve">С1. Вуласа тухн= текст т=р=х =слав мел\пе сочинени ёыр=р. </w:t>
      </w:r>
    </w:p>
    <w:p>
      <w:pPr>
        <w:pStyle w:val="Normal"/>
        <w:ind w:right="-391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+нлантар=р: текстра с=мах м\н ёинчен пырать, автор позиций\ м\нле?</w:t>
      </w:r>
    </w:p>
    <w:p>
      <w:pPr>
        <w:pStyle w:val="Normal"/>
        <w:ind w:right="-391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Эсир автор шух=ш\пе кил\шет\р-и? Х=в=р шух=ш=ра \нентер\р.</w:t>
      </w:r>
    </w:p>
    <w:p>
      <w:pPr>
        <w:pStyle w:val="Normal"/>
        <w:ind w:right="-391"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Текстри чи к=тартулл= с=нарл=х мел\сене туп=р та в\сен илемл\х уйр=мл=х\сене уёса пар=р, т\сл\хсемпе ёир\плет\р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sz w:val="28"/>
        </w:rPr>
      </w:pPr>
      <w:r>
        <w:rPr>
          <w:rFonts w:cs="TimesET Chuvash" w:ascii="TimesET Chuvash" w:hAnsi="TimesET Chuvash"/>
          <w:b/>
          <w:sz w:val="28"/>
        </w:rPr>
      </w:r>
    </w:p>
    <w:p>
      <w:pPr>
        <w:pStyle w:val="Default"/>
        <w:ind w:left="540" w:hanging="0"/>
        <w:jc w:val="center"/>
        <w:rPr>
          <w:rFonts w:ascii="TimesET Chuvash" w:hAnsi="TimesET Chuvash" w:cs="TimesET Chuvash"/>
          <w:b/>
          <w:b/>
          <w:sz w:val="22"/>
        </w:rPr>
      </w:pPr>
      <w:r>
        <w:rPr>
          <w:rFonts w:cs="TimesET Chuvash" w:ascii="TimesET Chuvash" w:hAnsi="TimesET Chuvash"/>
          <w:b/>
          <w:sz w:val="22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уравсем</w:t>
      </w:r>
    </w:p>
    <w:p>
      <w:pPr>
        <w:pStyle w:val="Normal"/>
        <w:ind w:firstLine="540"/>
        <w:jc w:val="center"/>
        <w:rPr/>
      </w:pPr>
      <w:r>
        <w:rPr>
          <w:rFonts w:cs="TimesET Chuvash" w:ascii="TimesET Chuvash" w:hAnsi="TimesET Chuvash"/>
        </w:rPr>
        <w:t>1-м\ш вариа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А21 –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2 –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2 – 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3 –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3 – 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4 –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4 – 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5 – 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5 –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6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6 – 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7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7 – 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8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8 –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9 – 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9 – 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0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30 –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1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31 – 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2 – 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32 – 4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3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1 – ёыру, хурлант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4 – 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2 – анчах, 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5 – 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3 – ман ыв=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6 – 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4 – 15, 24, 25, 27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7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5 – 4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8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6 – 4, 7, 10,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19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7 – 7, 8, 9, 11, 12,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20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8 – 54</w:t>
            </w:r>
          </w:p>
        </w:tc>
      </w:tr>
    </w:tbl>
    <w:p>
      <w:pPr>
        <w:pStyle w:val="Normal"/>
        <w:ind w:firstLine="54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 Chuvash" w:hAnsi="TimesET Chuvash" w:cs="TimesET Chuvash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 Chuvash" w:hAnsi="TimesET Chuvash" w:cs="TimesET Chuvas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 Chuvash" w:hAnsi="TimesET Chuvash" w:cs="TimesET Chuvas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rFonts w:ascii="TimesET Chuvash" w:hAnsi="TimesET Chuvash" w:cs="TimesET Chuvash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 Chuvash" w:hAnsi="TimesET Chuvash" w:cs="TimesET Chuvash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 Chuvash" w:hAnsi="TimesET Chuvash" w:cs="TimesET Chuvash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 Chuvash" w:hAnsi="TimesET Chuvash" w:cs="TimesET Chuvash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2:00Z</dcterms:created>
  <dc:creator>семья</dc:creator>
  <dc:description/>
  <cp:keywords/>
  <dc:language>en-US</dc:language>
  <cp:lastModifiedBy>Чувашоведы</cp:lastModifiedBy>
  <dcterms:modified xsi:type="dcterms:W3CDTF">2011-12-06T12:33:00Z</dcterms:modified>
  <cp:revision>5</cp:revision>
  <dc:subject/>
  <dc:title>ЕГЭ: избранное</dc:title>
</cp:coreProperties>
</file>