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верси хатĕ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 çулта 11-мĕш класс пĕтерекенсене чăваш  чĕлхипе тата литературипе ППЭ тытма ирĕк панă. Ку ирĕклĕх Раççей Федерацийĕн Президенчĕ Д.А.Медведев Раççей Федерацийĕ Вĕренÿ законне улшăну кĕртнĕ хыççăн килч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ăн тĕрĕслев материалне ыйтусемпе ĕçсем чĕлхепе те, литературăпа та кĕртме палартнă. Кунашкал йĕрке ППЭ практикинче пĕрремĕш хут тĕл пу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ĕренÿ тата çамрăксен политикин министерстви çирĕплетнĕ ушкăн экзаменăн тĕрĕслев тата ытти материалсене хатĕрлеме тытăнчĕ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ĕрĕслев материалĕн уçă варианчĕ хатĕр. Унпа Чăваш Республикин вĕренÿ институчĕн ятарлă баннерне вуласа паллашма пулать. Баннера «Пĕр пĕтĕм патшалăх экзаменĕ» ят панă. Хăвăр шухăшăра </w:t>
      </w:r>
      <w:hyperlink r:id="rId2">
        <w:r>
          <w:rPr>
            <w:rStyle w:val="InternetLink"/>
            <w:sz w:val="28"/>
            <w:szCs w:val="28"/>
            <w:lang w:val="en-US"/>
          </w:rPr>
          <w:t>chrio</w:t>
        </w:r>
        <w:r>
          <w:rPr>
            <w:rStyle w:val="InternetLink"/>
            <w:sz w:val="28"/>
            <w:szCs w:val="28"/>
          </w:rPr>
          <w:t>11@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респа çырса пĕлтерме пултарат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ĕрĕслев материалне хатĕрлекен ушк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11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9:00Z</dcterms:created>
  <dc:creator>Чувашоведы</dc:creator>
  <dc:description/>
  <cp:keywords/>
  <dc:language>en-US</dc:language>
  <cp:lastModifiedBy>Чувашоведы</cp:lastModifiedBy>
  <dcterms:modified xsi:type="dcterms:W3CDTF">2011-12-05T07:22:00Z</dcterms:modified>
  <cp:revision>7</cp:revision>
  <dc:subject/>
  <dc:title/>
</cp:coreProperties>
</file>