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62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-180" w:right="-262" w:hanging="0"/>
        <w:jc w:val="center"/>
        <w:rPr/>
      </w:pPr>
      <w:r>
        <w:rPr>
          <w:b/>
        </w:rPr>
        <w:t>Тĕслĕх вариант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 xml:space="preserve">Чăваш чĕлхипе тата литературипе экзамен ĕçне çырма 4 сехет (240 минут) параççĕ. Ĕç 3 пайран тăрать. </w:t>
      </w:r>
    </w:p>
    <w:p>
      <w:pPr>
        <w:pStyle w:val="Normal"/>
        <w:ind w:left="-180" w:right="-262" w:firstLine="360"/>
        <w:jc w:val="both"/>
        <w:rPr/>
      </w:pPr>
      <w:r>
        <w:rPr/>
        <w:tab/>
        <w:t>1-мĕш пая 32 ыйту кĕртнĕ: 16-ăшĕ – чĕлхепе, 16-ăшĕ – литературăпа. Вĕсене хуравлама 4 вариант сĕннĕ. Çак 4 вариантран пĕр хуравĕ кăна тĕрĕс.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>2-мĕш пайра 8 ыйту (В1 – В8): 4-ăшĕ – чĕлхепе, 4-ăшĕ – литературăпа. Вĕсене Эсир хăвăр тĕллĕнех хуравламалла.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>3-мĕш (С1) пайра пĕр ĕç кăна – хатĕр текста тишкерсе пĕчĕк ăслав сочиненийĕ çырасси.</w:t>
      </w:r>
    </w:p>
    <w:p>
      <w:pPr>
        <w:pStyle w:val="Normal"/>
        <w:ind w:left="-180" w:right="-262" w:firstLine="540"/>
        <w:jc w:val="both"/>
        <w:rPr/>
      </w:pPr>
      <w:r>
        <w:rPr/>
        <w:tab/>
        <w:t>Ĕçсене тунă чухне вĕсене мĕнле йĕркепе панă, çав йĕркене тытса пыма сĕнетпĕр. Вăхăтпа перекетлĕ усă курмалла пултăр тесен – тÿрех тума çук ĕçе сиктерсе хăварăр та черетри тепĕр ĕçе тăвăр. Енчен те пĕтĕм ĕçе тунă хыççăн кăшт вăхăт юлсассăн – сиктерсе хăварнă ĕçсем патне тепĕр хут таврăнма юрать.</w:t>
      </w:r>
    </w:p>
    <w:p>
      <w:pPr>
        <w:pStyle w:val="Normal"/>
        <w:ind w:left="-180" w:right="-262" w:firstLine="900"/>
        <w:jc w:val="both"/>
        <w:rPr/>
      </w:pPr>
      <w:r>
        <w:rPr/>
        <w:t>Ĕç кăткăслăхне кура кашни тĕрĕс хуравшăн пĕр е ытларах балл параççĕ. Эсир пухнă балсене кайран пĕрле хушаççĕ. Май пур таран нумайрах ĕç туса нумайрах балл пухма тăрăшăр!</w:t>
      </w:r>
    </w:p>
    <w:p>
      <w:pPr>
        <w:pStyle w:val="Normal"/>
        <w:ind w:right="-2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2" w:hanging="0"/>
        <w:jc w:val="center"/>
        <w:rPr/>
      </w:pPr>
      <w:r>
        <w:rPr>
          <w:b/>
          <w:i/>
        </w:rPr>
        <w:t>Ăнăçу пултăр Сире!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мĕш пай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Ку пайри ĕçсене тума 1-мĕш номерлĕ хурав бланкĕсемпе усă курмалла. Хăвăр тăвакан ĕçĕн номерĕ (А1 – А32) тĕлĕнчи тĕрĕс хурав кĕлетки ăшне «х» паллă лартмал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А1. </w:t>
      </w:r>
      <w:r>
        <w:rPr>
          <w:b/>
          <w:i/>
        </w:rPr>
        <w:t>Тĕкĕр</w:t>
      </w:r>
      <w:r>
        <w:rPr/>
        <w:t xml:space="preserve"> сăмахри 3-мĕш сасă мĕнле сас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 ялан янравлă  çемçе хупă сасă</w:t>
        <w:tab/>
        <w:t xml:space="preserve">      </w:t>
        <w:tab/>
        <w:t xml:space="preserve"> 3) янравлăх туяннă çемçе  хупă сасă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) янравлăх туяннă хытă  хупă сасă</w:t>
        <w:tab/>
        <w:tab/>
        <w:t xml:space="preserve"> 4) ялан янравлă хытă хупă сасă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2. Синонимлă сăмахсем хăш мăшăрта тĕл пулаçç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симĕс çулçă, кăвак тÿпе</w:t>
        <w:tab/>
        <w:tab/>
        <w:tab/>
        <w:tab/>
        <w:t>3) çăмăл ыйту, йывăр лав</w:t>
      </w:r>
    </w:p>
    <w:p>
      <w:pPr>
        <w:pStyle w:val="Normal"/>
        <w:ind w:firstLine="540"/>
        <w:jc w:val="both"/>
        <w:rPr/>
      </w:pPr>
      <w:r>
        <w:rPr/>
        <w:t>2) вак укçа, вĕтĕ çумăр</w:t>
        <w:tab/>
        <w:tab/>
        <w:tab/>
        <w:tab/>
        <w:t>4) ирĕк вырăн, кичем калаç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А3. Евĕрлев сăмахĕ çумне аффикс хушăннипе пулнă иккĕмĕшле сăмах хăш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) тăрăлăх</w:t>
        <w:tab/>
        <w:tab/>
        <w:t xml:space="preserve">  2) тăрлав</w:t>
        <w:tab/>
        <w:tab/>
        <w:t xml:space="preserve">   3) тăрăлтат  </w:t>
        <w:tab/>
        <w:t>4) тăрăшулă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4. Паллă тунă сăмах мĕнле пуплев пайĕ пулать?</w:t>
      </w:r>
    </w:p>
    <w:p>
      <w:pPr>
        <w:pStyle w:val="Normal"/>
        <w:tabs>
          <w:tab w:val="clear" w:pos="708"/>
          <w:tab w:val="left" w:pos="645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i/>
        </w:rPr>
        <w:t xml:space="preserve">Çырма  </w:t>
      </w:r>
      <w:r>
        <w:rPr>
          <w:b/>
          <w:i/>
        </w:rPr>
        <w:t>çумĕпех</w:t>
      </w:r>
      <w:r>
        <w:rPr>
          <w:i/>
        </w:rPr>
        <w:t xml:space="preserve"> çеремлĕх тăсăлса кая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ab/>
        <w:t>1) хыç сăмах</w:t>
        <w:tab/>
        <w:t xml:space="preserve">  </w:t>
        <w:tab/>
        <w:t>2) япала ячĕ</w:t>
        <w:tab/>
        <w:t xml:space="preserve">  </w:t>
        <w:tab/>
        <w:t xml:space="preserve"> 3) паллă ячĕ</w:t>
        <w:tab/>
        <w:t xml:space="preserve">             4) нареч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5. Йăнăш хăш предложенире пур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i/>
        </w:rPr>
        <w:t xml:space="preserve">Конкурса аллăна яхăн юрăçă хутшăннă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Кронид Ильич машина патне таврăнчĕ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  <w:i/>
        </w:rPr>
        <w:t>Пĕр çамрăкки таçтан ешчĕк тупрĕ.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/>
          <w:i/>
        </w:rPr>
        <w:t>Атăл шывĕ тÿлеккĕн чÿхен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6. </w:t>
      </w:r>
      <w:r>
        <w:rPr>
          <w:b/>
          <w:i/>
        </w:rPr>
        <w:t>Парикмахер</w:t>
      </w:r>
      <w:r>
        <w:rPr/>
        <w:t xml:space="preserve"> сăмахăн юлашки сыпăкĕнче [</w:t>
      </w:r>
      <w:r>
        <w:rPr>
          <w:b/>
        </w:rPr>
        <w:t>ĕ</w:t>
      </w:r>
      <w:r>
        <w:rPr/>
        <w:t xml:space="preserve">] сасă илтĕнсен те </w:t>
      </w:r>
      <w:r>
        <w:rPr>
          <w:b/>
          <w:i/>
        </w:rPr>
        <w:t>е</w:t>
      </w:r>
      <w:r>
        <w:rPr/>
        <w:t xml:space="preserve"> сас палли çыратпăр. Мĕншĕн?</w:t>
      </w:r>
    </w:p>
    <w:p>
      <w:pPr>
        <w:pStyle w:val="Normal"/>
        <w:ind w:firstLine="540"/>
        <w:jc w:val="both"/>
        <w:rPr/>
      </w:pPr>
      <w:r>
        <w:rPr/>
        <w:t xml:space="preserve">1) алфавитра </w:t>
      </w:r>
      <w:r>
        <w:rPr>
          <w:b/>
          <w:i/>
        </w:rPr>
        <w:t>е</w:t>
      </w:r>
      <w:r>
        <w:rPr/>
        <w:t xml:space="preserve"> сас палли пур пирки</w:t>
      </w:r>
    </w:p>
    <w:p>
      <w:pPr>
        <w:pStyle w:val="Normal"/>
        <w:ind w:firstLine="540"/>
        <w:jc w:val="both"/>
        <w:rPr/>
      </w:pPr>
      <w:r>
        <w:rPr/>
        <w:t>2) ку сăмахпа калаçура та, çырура та анлă усă курнă пирки</w:t>
        <w:tab/>
      </w:r>
    </w:p>
    <w:p>
      <w:pPr>
        <w:pStyle w:val="Normal"/>
        <w:ind w:firstLine="540"/>
        <w:jc w:val="both"/>
        <w:rPr/>
      </w:pPr>
      <w:r>
        <w:rPr/>
        <w:t>3) сăмаха вырăс чĕлхинчен калаçупа йышăннă пирки</w:t>
      </w:r>
    </w:p>
    <w:p>
      <w:pPr>
        <w:pStyle w:val="Normal"/>
        <w:ind w:firstLine="540"/>
        <w:jc w:val="both"/>
        <w:rPr/>
      </w:pPr>
      <w:r>
        <w:rPr/>
        <w:t>4) сăмаха вырăс чĕлхинчен çырупа йышăннă пирки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7. Сăмах майлашăвĕн тĕп компонентне хăй пĕлтерĕшлĕ миçе сăмах кĕрет?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</w:r>
      <w:r>
        <w:rPr>
          <w:b/>
          <w:i/>
        </w:rPr>
        <w:t>пилĕк çĕр тенкĕлĕх  кăвак ху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) 1 сăмах</w:t>
        <w:tab/>
        <w:tab/>
        <w:t>2) 2 сăмах</w:t>
        <w:tab/>
        <w:tab/>
        <w:t>3) 3 сăмах</w:t>
        <w:tab/>
        <w:tab/>
        <w:t>4) 4 сăм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8. Запятой мĕншĕн лартн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Çав самантрах хĕр ача амăшĕ çумне тĕршĕнчĕ, ăна питĕнчен, тутинчен чуп тума тытăнчĕ.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юзсăр  хутлă предложенин пайĕсене пĕр-пĕринчен уйăрма</w:t>
      </w:r>
    </w:p>
    <w:p>
      <w:pPr>
        <w:pStyle w:val="Normal"/>
        <w:ind w:firstLine="540"/>
        <w:jc w:val="both"/>
        <w:rPr/>
      </w:pPr>
      <w:r>
        <w:rPr/>
        <w:t>2) пĕр йышши членсем союзсăр ç</w:t>
      </w:r>
      <w:r>
        <w:rPr>
          <w:lang w:val="vi-VN"/>
        </w:rPr>
        <w:t>́</w:t>
      </w:r>
      <w:r>
        <w:rPr/>
        <w:t xml:space="preserve">ыхăннине кăтартма </w:t>
      </w:r>
    </w:p>
    <w:p>
      <w:pPr>
        <w:pStyle w:val="Normal"/>
        <w:ind w:firstLine="540"/>
        <w:jc w:val="both"/>
        <w:rPr/>
      </w:pPr>
      <w:r>
        <w:rPr/>
        <w:t>3) сып</w:t>
      </w:r>
      <w:r>
        <w:rPr>
          <w:lang w:eastAsia="ja-JP"/>
        </w:rPr>
        <w:t>ă</w:t>
      </w:r>
      <w:r>
        <w:rPr/>
        <w:t xml:space="preserve">нуллă хутлă предложенин пайĕсене уйăрма </w:t>
      </w:r>
    </w:p>
    <w:p>
      <w:pPr>
        <w:pStyle w:val="Normal"/>
        <w:ind w:firstLine="540"/>
        <w:jc w:val="both"/>
        <w:rPr/>
      </w:pPr>
      <w:r>
        <w:rPr/>
        <w:t>4) сăмахсене  ытти сăмахсенчен уйрăмлат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9. </w:t>
      </w:r>
      <w:r>
        <w:rPr>
          <w:i/>
        </w:rPr>
        <w:t>Çĕнĕ  расписанишĕн диспетчер явап тытать иккен</w:t>
      </w:r>
      <w:r>
        <w:rPr>
          <w:b/>
          <w:i/>
        </w:rPr>
        <w:t xml:space="preserve"> </w:t>
      </w:r>
      <w:r>
        <w:rPr/>
        <w:t xml:space="preserve">предложенири </w:t>
      </w:r>
      <w:r>
        <w:rPr>
          <w:b/>
          <w:i/>
        </w:rPr>
        <w:t>расписаниншĕн</w:t>
      </w:r>
      <w:r>
        <w:rPr>
          <w:b/>
        </w:rPr>
        <w:t xml:space="preserve"> </w:t>
      </w:r>
      <w:r>
        <w:rPr/>
        <w:t>сăмахра пусăм (ударени) хăш сыпăк çине ÿкет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4-мĕш сыпăк çине</w:t>
        <w:tab/>
        <w:tab/>
        <w:tab/>
        <w:tab/>
        <w:t>3) 3-мĕш сыпăк çине</w:t>
      </w:r>
    </w:p>
    <w:p>
      <w:pPr>
        <w:pStyle w:val="Normal"/>
        <w:ind w:firstLine="540"/>
        <w:jc w:val="both"/>
        <w:rPr/>
      </w:pPr>
      <w:r>
        <w:rPr/>
        <w:t>2) 2-мĕш сыпăк çине</w:t>
        <w:tab/>
        <w:tab/>
        <w:tab/>
        <w:tab/>
        <w:t>4) 1-мĕш сыпăк çин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10. </w:t>
      </w:r>
      <w:r>
        <w:rPr>
          <w:b/>
          <w:i/>
        </w:rPr>
        <w:t>Рафинад</w:t>
      </w:r>
      <w:r>
        <w:rPr/>
        <w:t xml:space="preserve"> сăмаха чăвашсем хăш чĕлхерен тата мĕнле майпа йышăнн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мари чĕлхинчен калаçупа</w:t>
        <w:tab/>
        <w:tab/>
        <w:t>3) вырăс чĕлхинчен калаçупа</w:t>
      </w:r>
    </w:p>
    <w:p>
      <w:pPr>
        <w:pStyle w:val="Normal"/>
        <w:ind w:firstLine="540"/>
        <w:jc w:val="both"/>
        <w:rPr/>
      </w:pPr>
      <w:r>
        <w:rPr/>
        <w:t>2) мордва чĕлхинчен çырупа</w:t>
        <w:tab/>
        <w:tab/>
        <w:t>4) вырăс чĕлхинчен çыру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А11. Паллă тунă сăмах хăш пуплев пай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пĕр чухне финагент, кĕске турталлăскер, ним çук </w:t>
      </w:r>
      <w:r>
        <w:rPr>
          <w:b/>
          <w:i/>
        </w:rPr>
        <w:t>çĕртенех</w:t>
      </w:r>
      <w:r>
        <w:rPr>
          <w:i/>
        </w:rPr>
        <w:t xml:space="preserve"> шыва та сиктерме пултар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) наречи </w:t>
        <w:tab/>
        <w:tab/>
        <w:t>2) татăк</w:t>
        <w:tab/>
        <w:tab/>
        <w:t>3) хыç сăмах</w:t>
        <w:tab/>
        <w:tab/>
        <w:t>4) япала ячĕ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12. Пĕр тымартан, сăмах тăвакан тата сăмаха улăштаракан икшер аффиксран тăракан сăмах(сем) ăçт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 </w:t>
      </w:r>
      <w:r>
        <w:rPr>
          <w:b/>
          <w:i/>
        </w:rPr>
        <w:t>тăванлашсан, вĕркĕчпе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2)  </w:t>
      </w:r>
      <w:r>
        <w:rPr>
          <w:b/>
          <w:i/>
        </w:rPr>
        <w:t>пĕрлешÿллĕ, канăçлăх</w:t>
      </w:r>
    </w:p>
    <w:p>
      <w:pPr>
        <w:pStyle w:val="Normal"/>
        <w:ind w:firstLine="540"/>
        <w:jc w:val="both"/>
        <w:rPr/>
      </w:pPr>
      <w:r>
        <w:rPr/>
        <w:t xml:space="preserve">3)  </w:t>
      </w:r>
      <w:r>
        <w:rPr>
          <w:b/>
          <w:i/>
        </w:rPr>
        <w:t>килĕшÿ, савăнăçăн</w:t>
        <w:tab/>
      </w:r>
    </w:p>
    <w:p>
      <w:pPr>
        <w:pStyle w:val="Normal"/>
        <w:ind w:firstLine="540"/>
        <w:jc w:val="both"/>
        <w:rPr/>
      </w:pPr>
      <w:r>
        <w:rPr/>
        <w:t xml:space="preserve">4)  </w:t>
      </w:r>
      <w:r>
        <w:rPr>
          <w:b/>
          <w:i/>
        </w:rPr>
        <w:t>тăкăскăланнăран, çăкалăхр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13. Паллă тунă сăмах мĕнле пуплев пайĕ пулать?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Юлташĕсене пулăшма пĕр утăм та пулин тăвасси мулкач </w:t>
      </w:r>
      <w:r>
        <w:rPr>
          <w:b/>
          <w:i/>
        </w:rPr>
        <w:t>чунлă</w:t>
      </w:r>
      <w:r>
        <w:rPr>
          <w:i/>
        </w:rPr>
        <w:t xml:space="preserve"> этемĕн асра та пулмарĕ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) наречи</w:t>
        <w:tab/>
        <w:tab/>
        <w:t>2) япала ячĕ</w:t>
        <w:tab/>
        <w:tab/>
        <w:t>3) паллă ячĕ</w:t>
        <w:tab/>
        <w:tab/>
        <w:t xml:space="preserve">4) хисеп ячĕ 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14. Схемăна хăш сăмах майлашăвне пăхса ÿкернĕ?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42900</wp:posOffset>
                </wp:positionH>
                <wp:positionV relativeFrom="line">
                  <wp:posOffset>-144780</wp:posOffset>
                </wp:positionV>
                <wp:extent cx="6069330" cy="5715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571680"/>
                          <a:chOff x="0" y="0"/>
                          <a:chExt cx="60692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477.9pt;height:45pt" coordorigin="-540,-228" coordsize="9558,900">
                <v:rect id="shape_0" stroked="f" o:allowincell="f" style="position:absolute;left:-540;top:-227;width:955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-228" to="2339,-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-48" to="3058,-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-228" to="3060,-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48" to="4498,-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-228" to="4499,-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-48" to="2700,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-48" to="4139,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33" to="34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-228" to="5219,3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227" to="3780,-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33" to="4138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12" to="52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3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Cs w:val="24"/>
        </w:rPr>
        <w:t>ирхине малти пÿртре пулнă ĕç</w:t>
      </w:r>
      <w:r>
        <w:rPr>
          <w:rFonts w:cs="Times New Roman" w:ascii="Times New Roman" w:hAnsi="Times New Roman"/>
          <w:b/>
          <w:szCs w:val="24"/>
        </w:rPr>
        <w:t xml:space="preserve">               </w:t>
        <w:tab/>
      </w:r>
    </w:p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чыслăхне упрасшăн сыхă тăракан хĕрарăм</w:t>
      </w:r>
    </w:p>
    <w:p>
      <w:pPr>
        <w:pStyle w:val="Normal"/>
        <w:ind w:firstLine="540"/>
        <w:jc w:val="both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>
          <w:b/>
          <w:i/>
        </w:rPr>
        <w:t>хĕвел шевли ăшĕнче савăнакан  çĕмĕ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4)</w:t>
      </w:r>
      <w:r>
        <w:rPr>
          <w:b/>
        </w:rPr>
        <w:t xml:space="preserve"> </w:t>
      </w:r>
      <w:r>
        <w:rPr>
          <w:b/>
          <w:i/>
        </w:rPr>
        <w:t>вучахра вĕрилентернĕ пĕчĕк чукун хур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15. Схемăна хăш предложение пăхса ÿкерн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6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1) </w:t>
      </w:r>
      <w:r>
        <w:rPr>
          <w:b/>
          <w:i/>
        </w:rPr>
        <w:t xml:space="preserve"> Ачасем чăваш артисчĕсен спекткльне курчĕç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Ыйту тупсăмне ман юлташ тупрĕ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3) </w:t>
      </w:r>
      <w:r>
        <w:rPr>
          <w:b/>
          <w:i/>
        </w:rPr>
        <w:t>Çамрăк шофер пуçлăха  хирĕçлеме хяймарĕ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4) </w:t>
      </w:r>
      <w:r>
        <w:rPr>
          <w:b/>
          <w:i/>
        </w:rPr>
        <w:t>Нушана пĕлсен анне канăçне çухатать.</w:t>
      </w:r>
    </w:p>
    <w:p>
      <w:pPr>
        <w:pStyle w:val="Header"/>
        <w:tabs>
          <w:tab w:val="clear" w:pos="4677"/>
          <w:tab w:val="clear" w:pos="9355"/>
          <w:tab w:val="left" w:pos="6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>А16. Схемăна хăш предложение пăхса ÿкернĕ?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79;width:37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3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1) </w:t>
      </w:r>
      <w:r>
        <w:rPr>
          <w:b/>
          <w:i/>
        </w:rPr>
        <w:t>Эпир шанакан, чун-чĕререн ырă сунакан Вăхăтлăх правительство вăй çитнĕ таран халăха нушаран кăларма тăрăшнă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>
          <w:b/>
          <w:i/>
        </w:rPr>
        <w:t>Умĕнче сĕмĕ çук халăх тăнипе Улитин сасартăк Ĕнел халăхĕн пухăвне аса илчĕ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</w:rPr>
      </w:pPr>
      <w:r>
        <w:rPr/>
        <w:t xml:space="preserve">3) </w:t>
      </w:r>
      <w:r>
        <w:rPr>
          <w:b/>
          <w:i/>
        </w:rPr>
        <w:t>Микула кил-çурчĕ Михха аллине куçнăранпа кунта пĕр лашасăр пуçне урăх выльăх-чĕрлĕх юлман пирки Наум хуралçă вырăнĕнче кăна пурăнать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>
          <w:b/>
          <w:i/>
        </w:rPr>
        <w:t>Путник пурри, вут-шанкă, пушăт тавраш патне тÿрех Кĕчĕере кайма май пурри Сантăра та хавхалантарчĕ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А17. Панă цитатăра сăмах кам çинчен пырать?</w:t>
      </w:r>
    </w:p>
    <w:p>
      <w:pPr>
        <w:pStyle w:val="Normal"/>
        <w:keepNext w:val="true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«Ăшă кулăшран тытăнса хаяр питлев таранах курăнать … пьесисенче? Пĕчĕк кăлтăк-сăлтăка юлташла шÿтпе, пысăк çитменлĕхсене хаяр тарăхупа çунтарать вăл. Унăн вичкĕн кулăшĕ халăха халь те савăнтарать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Федор Павлов 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2) Николай Терентьев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3) Николай Айзман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4) Николай Сид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keepNext w:val="true"/>
        <w:jc w:val="both"/>
        <w:rPr/>
      </w:pPr>
      <w:r>
        <w:rPr/>
        <w:t>А18. Калав вăл –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1) ĕçсене, сăнарсене, пурнăçа мĕнле шухăш-туйăмпа хакланине кăтарт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2) çынсемпе çын тĕрлĕ ушкăнĕсем кăткăс та хĕрÿ хирĕçÿре вилмеллех кĕрешнине кăтар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3) халăх пурнăçĕн çивĕч ыйтăвĕсене уççăн, тÿррĕн ăнлантарса çынсене малалла чĕнсе кал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4) çын пурнăçĕнчи пĕр-икĕ ĕç пулăм çинчен калакан пысăках мар проза хайлавĕ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А19. «Хайлав тытăмĕ» термина тĕрĕс уçса панă хурава палăртă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пролог, ĕç умĕ, ĕç пуçламăшĕ, ĕç тĕвĕленĕвĕ, ĕç хĕрсе çитнĕ вăхăт, ĕç вĕçленĕвĕ, эпило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фабула, композиц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) ĕç-пуç йĕр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) хайлав содержанийĕ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jc w:val="both"/>
        <w:rPr/>
      </w:pPr>
      <w:r>
        <w:rPr/>
        <w:t>А20.   «Лăпăр» ятлă халăх юмахĕн тĕп шухăшне тĕпе хурса К.В.Иванов мĕнле хайлав çырнă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Шуйттан чури»                2) «Тăлăх арăм»                  3)  «Тимĕр тылă»        4)«Икĕ хĕр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21.  «Вĕç-вĕç, куккук» мĕнле юрăсем шутне кĕрет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халăх юрри      2) литература юрри         3) илемлетнĕ халăх юрри      4) истори юрр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22. Кивĕ çырулăх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пĕрремĕш çурри) вăхăтĕнче палăрнă çыравçа палăртă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) Николай Ашмарин     2) Никита Бичурин    3) Константин Иванов       4) Иван Яковлев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А23. Михаил Федоровăн «Ар çури» хайлавĕн хавхине (пафосне) тĕрĕс палăртăр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ăнаçлăх</w:t>
        <w:tab/>
        <w:tab/>
        <w:t xml:space="preserve">2) çĕкленÿлĕх </w:t>
        <w:tab/>
        <w:t>3) синкерлĕх</w:t>
        <w:tab/>
        <w:t xml:space="preserve"> </w:t>
        <w:tab/>
        <w:t>4) тунсăх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А24. Константин Иванов «Нарспи» поэмăна мĕнле меслетпе çырнă?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>1) критикăллă реализм меслечĕпе                     3) постмодернизм меслечĕпе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2) реализм меслечĕпе                                          4)классицизм меслечĕп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А25. Иван Яковлев «Чăваш халăхне» ятлă халала миçемĕш çулта çырн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1) 19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2) 192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3) 1918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4) 19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А26. «Кăвар чĕрем – пин çын чĕри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Эп пĕр çын мар эп хам пин-пин, </w:t>
        <w:tab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Эп пин чăваш, эп пин-пин çын!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Чĕрем юрри – пин çын юрри!» йĕркесене Çеçпĕл Мишшин хăш сăввинчен илнĕ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ind w:right="-828" w:firstLine="900"/>
        <w:rPr/>
      </w:pPr>
      <w:r>
        <w:rPr/>
        <w:t>1) «Хурçă шанчăк»                   3)«Катаран каç килсен»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2) «Инçе çинче  уйра уяр»       4) «Чăн чĕрĕлнĕ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А27. Федор Павловăн «Ялта» драминчи пĕр герой </w:t>
      </w:r>
      <w:r>
        <w:rPr>
          <w:rStyle w:val="PageNumber"/>
        </w:rPr>
        <w:t>Ç</w:t>
      </w:r>
      <w:r>
        <w:rPr/>
        <w:t xml:space="preserve">таппан пирки çапла калать: </w:t>
      </w:r>
      <w:r>
        <w:rPr>
          <w:rFonts w:cs="Times New Roman Chuv" w:ascii="Times New Roman Chuv" w:hAnsi="Times New Roman Chuv"/>
        </w:rPr>
        <w:t>«???</w:t>
      </w:r>
      <w:r>
        <w:rPr/>
        <w:t>Ах! Мĕнле çын вăл Çтаппан…»? Ку герой кам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Йăскар </w:t>
        <w:tab/>
        <w:t>2)Пăрчăкан</w:t>
        <w:tab/>
        <w:t>3)Ванюк</w:t>
        <w:tab/>
        <w:t>4)   Елюк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А28. Сергей Ялавинăн «Çул çинче» калавĕнчи тĕп сăнар кам?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) Микуç      </w:t>
        <w:tab/>
        <w:t>2) Ольга</w:t>
        <w:tab/>
        <w:t>3) Ульккаç</w:t>
        <w:tab/>
        <w:t xml:space="preserve"> 4) Санюк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А29. Митта Ваçлейĕн «Анатри юрă» сăвви хăш ушкăна кĕрет?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гражданлăх лирики</w:t>
        <w:tab/>
        <w:tab/>
        <w:t xml:space="preserve"> 3)суггестивлăх лирики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2) философи лирики</w:t>
        <w:tab/>
        <w:tab/>
        <w:t xml:space="preserve"> </w:t>
        <w:tab/>
        <w:t>4)юрату лирики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30. Кăтартнă хайлавсенчен Ю. Скворцов повеçĕ хăшĕ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) «Сăваплă вут»</w:t>
        <w:tab/>
        <w:t>2) «Сарри юратăвĕ»</w:t>
        <w:tab/>
        <w:tab/>
        <w:t>2)«Симĕс ылтăн»</w:t>
        <w:tab/>
        <w:t>4)«Хурапа шурă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31. А. Артемьевăн «Симĕс ылтăн» повеçĕн тĕсĕ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) сентименталлă</w:t>
        <w:tab/>
        <w:t xml:space="preserve">                       3) социаллă-психологиллĕ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лирикăллă психологиллĕ</w:t>
        <w:tab/>
        <w:tab/>
        <w:t>4) трагедиллĕ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32. Илпек Микулайĕн «Хура çăкăр» романĕн пуçламăшĕн эпиграфĕ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) «Ĕмĕр сакки сарлака»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«Хура çăкăр çиекен хур пулман т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) «Сунтал пулсан – чăтнă пул, мăлатук пулсан – хытăрах çап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) «Çапла иртрĕ пурăнăç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-мĕш па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у пайри ĕçсене тунă чухне те 1-мĕш номерлĕ хурав бланкĕпех усă курмалла. Хурава ĕç номерĕн (В1 – В8) сылтăм енне пĕрремĕш клеткăран пуçласа çырмалла. Кашни сас палли е цифра уйрăм тăваткалта пулмалла. Сăмахсем хушшине пушă вырăн хăварма юрамасть. Числосем хушшине уйрăм клеткăна запятой лартмалла. В1 – В2, В5 ĕç хуравĕсене сăмахпа çырăр. В3 – В4,  В6 – В8 ĕç хуравĕсене цифрăсемпе çырă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</w:rPr>
      </w:pPr>
      <w:r>
        <w:rPr>
          <w:b/>
        </w:rPr>
        <w:t>Текста вуласа тухăр та В1 – В8 тата С1 ĕçсене тăвăр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 xml:space="preserve">(1)Хăнасем саланма пуçласан, сĕтел хушшинчи икĕ мăшăр халь-халь тăрса каясса кĕтекен кил хуçи хĕрарăм сĕтел çинчен пуçтарма пикенчĕ. (2)Таса мар чашăк-тирĕке тĕпеле йăтакан Роза хĕрĕ амăшне хăлхаран пăшăлтатать: </w:t>
        <w:tab/>
      </w:r>
    </w:p>
    <w:p>
      <w:pPr>
        <w:pStyle w:val="Normal"/>
        <w:ind w:right="-185" w:firstLine="540"/>
        <w:jc w:val="both"/>
        <w:rPr/>
      </w:pPr>
      <w:r>
        <w:rPr/>
        <w:t>(3)</w:t>
      </w:r>
      <w:r>
        <w:rPr>
          <w:b/>
        </w:rPr>
        <w:t xml:space="preserve"> –</w:t>
      </w:r>
      <w:r>
        <w:rPr/>
        <w:t xml:space="preserve">  Вăрманçă Лаврук пиччене чĕнме мантăн-им? </w:t>
      </w:r>
    </w:p>
    <w:p>
      <w:pPr>
        <w:pStyle w:val="Normal"/>
        <w:ind w:right="-185" w:firstLine="540"/>
        <w:jc w:val="both"/>
        <w:rPr/>
      </w:pPr>
      <w:r>
        <w:rPr/>
        <w:t>(4)Çав вăхăтрах хыçра, хăна пÿлĕмĕнче, палланă сасă илтĕнчĕ:</w:t>
      </w:r>
    </w:p>
    <w:p>
      <w:pPr>
        <w:pStyle w:val="Normal"/>
        <w:ind w:right="-185" w:firstLine="540"/>
        <w:jc w:val="both"/>
        <w:rPr/>
      </w:pPr>
      <w:r>
        <w:rPr/>
        <w:t>(5)– Роза килте çук-им?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>(6)Кайма пуçтарăннă хăнасем тухсан кил хуçи хĕрарăм сĕтел хушшине кĕрсе ларчĕ те Лаврука сăйлама пикенчĕ.</w:t>
      </w:r>
    </w:p>
    <w:p>
      <w:pPr>
        <w:pStyle w:val="Normal"/>
        <w:ind w:right="-185" w:firstLine="540"/>
        <w:jc w:val="both"/>
        <w:rPr/>
      </w:pPr>
      <w:r>
        <w:rPr/>
        <w:t>(7)– Арăм пăрахса кайнăранпа çăвара шуйттан шĕвекĕпе вараламастăп. (11)Вĕри апат вара çимелле пуль.</w:t>
      </w:r>
    </w:p>
    <w:p>
      <w:pPr>
        <w:pStyle w:val="Normal"/>
        <w:ind w:right="-185" w:firstLine="540"/>
        <w:jc w:val="both"/>
        <w:rPr/>
      </w:pPr>
      <w:r>
        <w:rPr/>
        <w:t>(8)Тăрансан Лаврентий Иванович сĕтел хушшинчен тухрĕ те хăй нуши çинчен сăмах пуçарчĕ. (9)Ăна, лесника,  вăрманта пĕччен тунсăх иккен.</w:t>
      </w:r>
    </w:p>
    <w:p>
      <w:pPr>
        <w:pStyle w:val="Normal"/>
        <w:ind w:right="-185" w:firstLine="540"/>
        <w:jc w:val="both"/>
        <w:rPr/>
      </w:pPr>
      <w:r>
        <w:rPr/>
        <w:t>(10) – Манăн та нуша çук мар вĕт. (11)Роза кăçал вун пĕрмĕшне çÿрет – шкул пĕтерсен таçта вырнаçтармалла ĕнтĕ? (12)Ар çын вĕрентсе калани кирлĕ. (13)Ашшĕ тухса кайрĕ те манчĕ.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>(14)Амăшĕпе Лаврук пичче калаçнине илтсен хĕр нăшик-нăшик сасă кăларма тытăнчĕ. (15) Кĕтмен çĕртен, алăк хупăнсан, çенĕкре ура сасси çухалсан Роза куççуль витĕр хаяррăн кăшкăрса ячĕ:</w:t>
      </w:r>
    </w:p>
    <w:p>
      <w:pPr>
        <w:pStyle w:val="Normal"/>
        <w:ind w:right="-185" w:firstLine="540"/>
        <w:jc w:val="both"/>
        <w:rPr/>
      </w:pPr>
      <w:r>
        <w:rPr/>
        <w:t>(16)– Киле кĕрт Лаврук пиччене-е-е! (17)Хам кайса калатăп акă: киле кĕтĕр пирĕн пата.</w:t>
      </w:r>
    </w:p>
    <w:p>
      <w:pPr>
        <w:pStyle w:val="Normal"/>
        <w:ind w:right="-185" w:firstLine="540"/>
        <w:jc w:val="both"/>
        <w:rPr/>
      </w:pPr>
      <w:r>
        <w:rPr/>
        <w:t xml:space="preserve">(18)Тепĕр кун, чăнах та, Роза картуна çул тытрĕ. (19)Лаврентий Иванович Розăна вăрманçă ĕçĕпе паллаштарчĕ, вăрман кăтартса çÿрерĕ, йывăç çÿллĕшне виçмелли, ун тăрăх ку е вăл йывăç миçе çул пурăннине пĕлмелли ансат мелсем çинчен каларĕ. </w:t>
      </w:r>
    </w:p>
    <w:p>
      <w:pPr>
        <w:pStyle w:val="Normal"/>
        <w:ind w:right="-185" w:firstLine="540"/>
        <w:jc w:val="both"/>
        <w:rPr/>
      </w:pPr>
      <w:r>
        <w:rPr/>
        <w:t xml:space="preserve">(20)Лаврентий Иванович Розăна вăрман касакансем ĕçленĕ çĕре илсе кайма пулчĕ. (21)Акă çитмелли çĕре çитрĕç. (22)Машина шавĕ, йывăçсем кĕрĕслетсе ÿкнĕ сас хăлхана хуплать. 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23)Акă Лаврентий Иванович пĕр хĕрлĕ трактора чарчĕ те, кабинăна хăй кĕрсе ларчĕ. (24)Трактор уласа-уласа ячĕ те, гусеницăсем курăка шăннă тăпрапа вараласа хăварчĕç. (25)Трактор çулĕ çинче лапсăркка пĕчĕк чăрăш ларатчĕ. (26)Вăл çавăнтах тымарĕпех тăпăлса тухрĕ. (27)Çамрăк юман та пулин гусеница айне пулчĕ. </w:t>
      </w:r>
    </w:p>
    <w:p>
      <w:pPr>
        <w:pStyle w:val="Normal"/>
        <w:ind w:right="-185" w:firstLine="540"/>
        <w:jc w:val="both"/>
        <w:rPr/>
      </w:pPr>
      <w:r>
        <w:rPr/>
        <w:t xml:space="preserve">(28)Роза Лаврук пиччĕшĕ кашни çамрăк йывăçа сыхламалли пирки каланине аса илчĕ те, куçĕ хуралса килчĕ. (29)Текех пăхса тăма пултараймарĕ хĕр – йывăç çумне сĕвĕнчĕ те ÿт-пÿри пĕтĕм вăя чарма хăтланса шăлне çыртрĕ. </w:t>
      </w:r>
    </w:p>
    <w:p>
      <w:pPr>
        <w:pStyle w:val="Normal"/>
        <w:ind w:right="-185" w:firstLine="540"/>
        <w:jc w:val="both"/>
        <w:rPr/>
      </w:pPr>
      <w:r>
        <w:rPr/>
        <w:t xml:space="preserve">(30)Каялла таврăннă май Лаврентий Иванович Розăна вăрман техникумне вĕренме кĕме ÿкĕтлерĕ. (31)Роза чĕнмерĕ. (32)Хĕрĕн часрах киле çитсе паянхи куна манас килчĕ. </w:t>
        <w:tab/>
        <w:tab/>
        <w:tab/>
        <w:tab/>
        <w:tab/>
        <w:tab/>
        <w:tab/>
        <w:tab/>
        <w:tab/>
        <w:tab/>
      </w:r>
      <w:r>
        <w:rPr>
          <w:i/>
        </w:rPr>
        <w:t>(Д.Гордеев çырни тăрăх.)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540"/>
        <w:jc w:val="both"/>
        <w:rPr/>
      </w:pPr>
      <w:r>
        <w:rPr/>
        <w:t>В1. 6-мĕш предложенирен аффикс хушшăннипе пулнă сăмахсене пуçламăш формăна лартса çырса илĕр.</w:t>
      </w:r>
    </w:p>
    <w:p>
      <w:pPr>
        <w:pStyle w:val="Normal"/>
        <w:ind w:right="-185" w:firstLine="540"/>
        <w:jc w:val="both"/>
        <w:rPr/>
      </w:pPr>
      <w:r>
        <w:rPr/>
        <w:t>В2. 11 – 17 предложенисенчи татăксене (темиçе хут тĕл пулаканнисене пĕр хут çеç кăтартса) черетпе çырса илĕр.</w:t>
      </w:r>
    </w:p>
    <w:p>
      <w:pPr>
        <w:pStyle w:val="Normal"/>
        <w:ind w:right="-185" w:firstLine="540"/>
        <w:jc w:val="both"/>
        <w:rPr/>
      </w:pPr>
      <w:r>
        <w:rPr/>
        <w:t>В3. 18 – 27-мĕш предложенисенчен тăракан сыпăка вуласа тухăр та хайĕн вырăнĕ-йĕркипе çыхăнакан пăхăнуллă предложенисене тупăр, вĕсен вырăнне текстри номерсемпе кăтартăр.</w:t>
      </w:r>
    </w:p>
    <w:p>
      <w:pPr>
        <w:pStyle w:val="Normal"/>
        <w:ind w:right="-185" w:firstLine="540"/>
        <w:jc w:val="both"/>
        <w:rPr/>
      </w:pPr>
      <w:r>
        <w:rPr/>
        <w:t>В4. 6 – 19-мĕш предложенисене вуласа тухăр та уйрăмлатнă сăмахсен вырăнне  текстри номерсемпе кăтарăр.</w:t>
      </w:r>
    </w:p>
    <w:p>
      <w:pPr>
        <w:pStyle w:val="Normal"/>
        <w:ind w:right="-185" w:firstLine="540"/>
        <w:jc w:val="both"/>
        <w:rPr/>
      </w:pPr>
      <w:r>
        <w:rPr/>
        <w:t xml:space="preserve">В5. Вуланă текст темипе проблемине палăртăр. Усă курмалли сăмахсем: </w:t>
      </w:r>
      <w:r>
        <w:rPr>
          <w:i/>
        </w:rPr>
        <w:t>чун, чăтăмлăх, юрату, экологи, çемье, вăрçă, ырату</w:t>
      </w:r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>В6. Вуланă текстăн тĕп шухăшне уçса паракан предложенисене палăртăр.</w:t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</w:t>
      </w:r>
      <w:r>
        <w:rPr/>
        <w:t>В7. Текстра  ĕç хĕрсе çитнĕ вăхăта сăнласа паракан пай хăш предложенипе пуçланать? Предложени номерне çырă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8. 28 – 30-мĕш предложенисенчен тăракан пая вуласа тухăр. Çав предложенисенчен  хăшĕнче метафора пур?</w:t>
      </w:r>
    </w:p>
    <w:p>
      <w:pPr>
        <w:pStyle w:val="Normal"/>
        <w:ind w:right="-39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1" w:firstLine="540"/>
        <w:jc w:val="center"/>
        <w:rPr/>
      </w:pPr>
      <w:r>
        <w:rPr>
          <w:b/>
        </w:rPr>
        <w:t>3-мĕш пай</w:t>
      </w:r>
    </w:p>
    <w:p>
      <w:pPr>
        <w:pStyle w:val="Normal"/>
        <w:ind w:right="-391" w:firstLine="540"/>
        <w:jc w:val="both"/>
        <w:rPr/>
      </w:pPr>
      <w:r>
        <w:rPr/>
        <w:t xml:space="preserve">С1. Вуласа тухнă текст тăрăх ăслав мелĕпе сочинени çырăр. </w:t>
      </w:r>
    </w:p>
    <w:p>
      <w:pPr>
        <w:pStyle w:val="Normal"/>
        <w:ind w:right="-391" w:firstLine="540"/>
        <w:jc w:val="both"/>
        <w:rPr/>
      </w:pPr>
      <w:r>
        <w:rPr/>
        <w:tab/>
        <w:t>Ăнлантарăр: текстра сăмах мĕн çинчен пырать, автор позицийĕ мĕнле?</w:t>
      </w:r>
    </w:p>
    <w:p>
      <w:pPr>
        <w:pStyle w:val="Normal"/>
        <w:ind w:right="-391" w:firstLine="540"/>
        <w:jc w:val="both"/>
        <w:rPr/>
      </w:pPr>
      <w:r>
        <w:rPr/>
        <w:tab/>
        <w:t>Эсир автор шухăшĕпе килĕшетĕр-и? Хăвăр шухăшра ĕнентерĕр. Çакна тума ăславăн ĕнентерÿ мелĕсемпе (кÿртĕм сăмахсемпе, ыйтупа хурав пĕрлĕхĕпе, пиркепе следстви, условипе следстви, тĕллевпе услови, хирĕçлев çыхăвне палăртакан чĕлхе мелĕсемпе)  сахалтан та  виçĕ хут усă курăр.</w:t>
      </w:r>
    </w:p>
    <w:p>
      <w:pPr>
        <w:pStyle w:val="Normal"/>
        <w:ind w:right="-391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Ăслав сочиненине çырнă чухне текстăн темипе проблемисене палăртса хăвармалла, ăнлантармалла, пуплев çыхăнулăхĕпе шухăшсен йĕркине уçса памалла. </w:t>
      </w:r>
    </w:p>
    <w:p>
      <w:pPr>
        <w:pStyle w:val="Normal"/>
        <w:ind w:right="-391" w:firstLine="540"/>
        <w:jc w:val="both"/>
        <w:rPr/>
      </w:pPr>
      <w:r>
        <w:rPr/>
        <w:tab/>
        <w:t>Текстри чи кăтартуллă сăнарлăх мелĕсенчен хăшне те пулин тупăр та унăн илемлĕх вăйне текстпа çыхăнтарса уçса парă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уравсем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22 </w:t>
            </w:r>
            <w:r>
              <w:rPr/>
              <w:t>–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 –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 –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 –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 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5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6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 –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7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8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–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9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0 –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1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 –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 –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В1 –  пуçтарăн, сăй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 –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2 –  ĕнтĕ, ак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 –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3 – 20, 2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5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4 – 9, 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 – 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5– экол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7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 – 27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 –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9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 – 28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20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1 –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huvash" w:hAnsi="TimesET Chuvash" w:cs="TimesET Chuvash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 Chuvash" w:hAnsi="TimesET Chuvash" w:cs="TimesET Chuvash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4:00Z</dcterms:created>
  <dc:creator>Чувашоведы</dc:creator>
  <dc:description/>
  <cp:keywords/>
  <dc:language>en-US</dc:language>
  <cp:lastModifiedBy>Чувашоведы</cp:lastModifiedBy>
  <dcterms:modified xsi:type="dcterms:W3CDTF">2011-11-30T11:40:00Z</dcterms:modified>
  <cp:revision>6</cp:revision>
  <dc:subject/>
  <dc:title/>
</cp:coreProperties>
</file>