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Экзаменра т\л пулакан палл=рах й=н=шсем</w:t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>Тест ыйт=в\сене</w:t>
      </w:r>
      <w:r>
        <w:rPr>
          <w:rFonts w:cs="TimesET Chuvash" w:ascii="TimesET Chuvash" w:hAnsi="TimesET Chuvash"/>
        </w:rPr>
        <w:t xml:space="preserve"> илес пулсан чи йыв=ррисем шутне икк\шне к\ртмелле: тест</w:t>
      </w:r>
      <w:r>
        <w:rPr>
          <w:rFonts w:cs="TimesET Chuvash" w:ascii="TimesET Chuvash" w:hAnsi="TimesET Chuvash"/>
          <w:b/>
        </w:rPr>
        <w:t xml:space="preserve"> стильне</w:t>
      </w:r>
      <w:r>
        <w:rPr>
          <w:rFonts w:cs="TimesET Chuvash" w:ascii="TimesET Chuvash" w:hAnsi="TimesET Chuvash"/>
        </w:rPr>
        <w:t xml:space="preserve"> пал=ртасси тата </w:t>
      </w:r>
      <w:r>
        <w:rPr>
          <w:rFonts w:cs="TimesET Chuvash" w:ascii="TimesET Chuvash" w:hAnsi="TimesET Chuvash"/>
          <w:b/>
          <w:i/>
        </w:rPr>
        <w:t>с=мах тыт=мне</w:t>
      </w:r>
      <w:r>
        <w:rPr>
          <w:rFonts w:cs="TimesET Chuvash" w:ascii="TimesET Chuvash" w:hAnsi="TimesET Chuvash"/>
        </w:rPr>
        <w:t xml:space="preserve"> тишкересси. 2009-м\ш ёулта Хв. Акивер хайлав\ илемл\х стил\пе ёырн=скерчч\, Илпек Микулай\н – публицистика стил\пе. Нумай ача, Илпек Микулай\ профессий\пе писатель тесе пулас, ун=н публицистикине ас=рхаман, текста илемл\х стил\пе ёырн= тесе п=хн=. Т\р\ссипе, хал=х писател\ \ёе х=н=хас ыйту обществ=ш=н пыс=к п\лтер\шл\ иккенне \нентерсе, \ёе юратман ёынсемш\н п=ш=рханса ёырать. Чылай ача с=мах т=вакан аффикссене с=маха ул=штараканнисенчен уй=раймасть. Ёав=нпа 5-м\ш класс материалне теп\р хут аса илмелле, икк\м\шле с=махсене тишкермелле. Ку е в=л пуплев пайне т=вакан аффикссене асра тытсан лай=х. 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>Изложенипе сочинени</w:t>
      </w:r>
      <w:r>
        <w:rPr>
          <w:rFonts w:cs="TimesET Chuvash" w:ascii="TimesET Chuvash" w:hAnsi="TimesET Chuvash"/>
        </w:rPr>
        <w:t xml:space="preserve"> ёырса тун= й=н=шсене 6 ушк=на уй=рма май пур: содержани й=н=ш\сем, грамматика й=н=ш\сем, пуплев, шух=ш к=лт=к\сем, орфографипе пунктуаци ёитменл\х\сем.</w:t>
      </w:r>
    </w:p>
    <w:p>
      <w:pPr>
        <w:pStyle w:val="Normal"/>
        <w:ind w:firstLine="720"/>
        <w:jc w:val="both"/>
        <w:rPr/>
      </w:pPr>
      <w:r>
        <w:rPr>
          <w:rFonts w:cs="TimesET Chuvash" w:ascii="TimesET Chuvash" w:hAnsi="TimesET Chuvash"/>
          <w:b/>
        </w:rPr>
        <w:t>Содержани</w:t>
      </w:r>
      <w:r>
        <w:rPr>
          <w:rFonts w:cs="TimesET Chuvash" w:ascii="TimesET Chuvash" w:hAnsi="TimesET Chuvash"/>
        </w:rPr>
        <w:t xml:space="preserve"> й=н=ш\сем в\сем ку е в=л текст содержанине е литература аталан=вне п\лменнипе ёых=нн=. Ак= пирвайхи экзаменра Чалтун Й=ванне Ч\мп\р шкул\н старости тесе =нланнисем пурчч\. Х=ш\-п\ри Нарспие Т=хтаман ёакса в\лерн\ тесе ёырн=чч\. П\рисен шух=ш\пе, Т=хтаман ним\н те \ёлемен иккен, \ёке яр=нн= пулать, ёав=нпа кил\нчен м\н те пулин в=ртт=н илсе туха-туха сутн= им\ш.  2009-м\ш ёулхи изложени текст\нче калан= т=р=х, м=нук\пе аслам=ш\ \ё п\лтер\ш\ ёинчен калаён= чухне  ч=р-р п=хаканни – аслам=ш\, изложени ёыракансем вара пачах хир\ёле =нланн=: ёавнашкал п=хса илекен\ м=нук\ пулса тухать. Сочинени автор\сене \ненес пулсан  ч=ваш хал=х\ ваттисен с=мах\сене с=мах в\ёё\н аталантарман – ятарласа ёырса пын=. Х=ш\ те п\ри, яч\сем икк\ш\н те Х\вет\р пулн=ран кур=нать,  Акиверпе Уяр писательсене п=траштарн=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>Грамматика й=н=ш\сем</w:t>
      </w:r>
      <w:r>
        <w:rPr>
          <w:rFonts w:cs="TimesET Chuvash" w:ascii="TimesET Chuvash" w:hAnsi="TimesET Chuvash"/>
        </w:rPr>
        <w:t>, т\прен илсен, хаёат-журналти пек, выр=с ч\лхин вит\м\пе пулаёё\. Ч=ваш ч\лхин грамматика формисене п\р-п\ринпе п=траштарни те пур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>Выр=с ч\лхи вит\м\пе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</w:rPr>
        <w:t>пулакан</w:t>
      </w:r>
      <w:r>
        <w:rPr>
          <w:rFonts w:cs="TimesET Chuvash" w:ascii="TimesET Chuvash" w:hAnsi="TimesET Chuvash"/>
        </w:rPr>
        <w:t xml:space="preserve"> й=н=шсенчен чылай=ш\ </w:t>
      </w:r>
      <w:r>
        <w:rPr>
          <w:rFonts w:cs="TimesET Chuvash" w:ascii="TimesET Chuvash" w:hAnsi="TimesET Chuvash"/>
          <w:b/>
          <w:i/>
        </w:rPr>
        <w:t>нумайл=ха пал=ртассипе</w:t>
      </w:r>
      <w:r>
        <w:rPr>
          <w:rFonts w:cs="TimesET Chuvash" w:ascii="TimesET Chuvash" w:hAnsi="TimesET Chuvash"/>
        </w:rPr>
        <w:t xml:space="preserve"> ёых=нн=. Ёав=нпа та 6-м\ш класс учебникне алла илмелле, унта каланипе кил\шсе т=ман т\сл\хсене пичетре тар=н тымар ян= пул=м тесе п=хмалла. Ун ёинчен Ю.М.Виноградов=н «Нумайл=ха пал=ртасси» статйинче (литература списокне п=х=р) т\пл\н калан=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Сочиненисенче </w:t>
      </w:r>
      <w:r>
        <w:rPr>
          <w:rFonts w:cs="TimesET Chuvash" w:ascii="TimesET Chuvash" w:hAnsi="TimesET Chuvash"/>
          <w:b/>
          <w:i/>
        </w:rPr>
        <w:t>ёукл=ха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 xml:space="preserve">пал=ртассипе </w:t>
      </w:r>
      <w:r>
        <w:rPr>
          <w:rFonts w:cs="TimesET Chuvash" w:ascii="TimesET Chuvash" w:hAnsi="TimesET Chuvash"/>
        </w:rPr>
        <w:t xml:space="preserve">ёых=нн= грамматика й=н=ш\сем те т\л пулаёё\. Кун пек й=н=ш ик\ т\рл\ пулать. П\ррем\ш\ в=л – сказуем=я пурл= форм=ра каласа ун ёум\нчи ёукл=х мел\сене сулахаялла куёарни: </w:t>
      </w:r>
      <w:r>
        <w:rPr>
          <w:rFonts w:cs="TimesET Chuvash" w:ascii="TimesET Chuvash" w:hAnsi="TimesET Chuvash"/>
          <w:i/>
        </w:rPr>
        <w:t>Ахальтен мар \нт\ ваттисем \ёе пурн=ё тытк=чи тен\. Пурн=ё укёа ёинче к=на мар ник\сленет. Ёук, таврал=х в=л шалти ыр= й\ркипе те хитре.</w:t>
      </w:r>
      <w:r>
        <w:rPr>
          <w:rFonts w:cs="TimesET Chuvash" w:ascii="TimesET Chuvash" w:hAnsi="TimesET Chuvash"/>
        </w:rPr>
        <w:t xml:space="preserve"> Ку й=н=ш выр=ссен </w:t>
      </w:r>
      <w:r>
        <w:rPr>
          <w:rFonts w:cs="TimesET Chuvash" w:ascii="TimesET Chuvash" w:hAnsi="TimesET Chuvash"/>
          <w:i/>
        </w:rPr>
        <w:t>Не напрасно старые люди говорили. Жизнь зиждется не только на деньгах. Нет, природа прекрасна также своей внутренней упорядоченностью</w:t>
      </w:r>
      <w:r>
        <w:rPr>
          <w:rFonts w:cs="TimesET Chuvash" w:ascii="TimesET Chuvash" w:hAnsi="TimesET Chuvash"/>
        </w:rPr>
        <w:t xml:space="preserve"> йышши предложенисен \лкипе пулать. Ч=ваш ч\лхинче ёукл=ха сказуем=я ёукл= форм=на лартмас=р п\лтерме ёук: </w:t>
      </w:r>
      <w:r>
        <w:rPr>
          <w:rFonts w:cs="TimesET Chuvash" w:ascii="TimesET Chuvash" w:hAnsi="TimesET Chuvash"/>
          <w:i/>
        </w:rPr>
        <w:t>Ваттисем \ёе пурн=ё тытк=чи тесе ахальтен каламан \нт\. (Ваттисем \ёе пурн=ё тытк=чи тени ахальтен мар \нт\.) Пурн=ё укёа ёинче к=на ник\сленмест. (Пурн=ё укёа ёинче к=на мар, ытти пахал=х ёинче те ник\сленет.) Ёук, таврал=х тулашри илем\пе к=на ил\ртет тени т\р\с мар, м\нш\н тесен таврал=х в=л х=й\н шалти й\ркипе те хитре. (Ёук, таврал=х тулашри илем\пе к=на ил\ртет тени т\р\с мар: таврал=х в=л х=й\н шалти й\ркипе те хитре.)</w:t>
      </w:r>
      <w:r>
        <w:rPr>
          <w:rFonts w:cs="TimesET Chuvash" w:ascii="TimesET Chuvash" w:hAnsi="TimesET Chuvash"/>
        </w:rPr>
        <w:t xml:space="preserve"> Ёукл=ха пал=ртассипе ёых=нн= икк\м\ш й=н=ш п\ртен-п\р </w:t>
      </w:r>
      <w:r>
        <w:rPr>
          <w:rFonts w:cs="TimesET Chuvash" w:ascii="TimesET Chuvash" w:hAnsi="TimesET Chuvash"/>
          <w:i/>
        </w:rPr>
        <w:t xml:space="preserve">ёук </w:t>
      </w:r>
      <w:r>
        <w:rPr>
          <w:rFonts w:cs="TimesET Chuvash" w:ascii="TimesET Chuvash" w:hAnsi="TimesET Chuvash"/>
        </w:rPr>
        <w:t xml:space="preserve">с=махран т=ракан предложенисемпе ус= курсан пулать: </w:t>
      </w:r>
      <w:r>
        <w:rPr>
          <w:rFonts w:cs="TimesET Chuvash" w:ascii="TimesET Chuvash" w:hAnsi="TimesET Chuvash"/>
          <w:i/>
        </w:rPr>
        <w:t>Ил\-ши Нарспие Тур= х=й\н т\нчине? Ёук пуль. Каппайл=х кама та пулин телейл\ тун=-и? Ёук.</w:t>
      </w:r>
      <w:r>
        <w:rPr>
          <w:rFonts w:cs="TimesET Chuvash" w:ascii="TimesET Chuvash" w:hAnsi="TimesET Chuvash"/>
        </w:rPr>
        <w:t xml:space="preserve"> Ку предложенисене выр=слисемпе танлаштарса п=х=р:  </w:t>
      </w:r>
      <w:r>
        <w:rPr>
          <w:rFonts w:cs="TimesET Chuvash" w:ascii="TimesET Chuvash" w:hAnsi="TimesET Chuvash"/>
          <w:i/>
        </w:rPr>
        <w:t>Бог примет ли к себе Нарспи? Наверное, нет. Кичливость сделала ли человека счастливым? Нет.</w:t>
      </w:r>
      <w:r>
        <w:rPr>
          <w:rFonts w:cs="TimesET Chuvash" w:ascii="TimesET Chuvash" w:hAnsi="TimesET Chuvash"/>
        </w:rPr>
        <w:t xml:space="preserve"> Ч=вашла ак= м\нле каламалла: </w:t>
      </w:r>
      <w:r>
        <w:rPr>
          <w:rFonts w:cs="TimesET Chuvash" w:ascii="TimesET Chuvash" w:hAnsi="TimesET Chuvash"/>
          <w:i/>
        </w:rPr>
        <w:t>Ил\-ши Нарспие Тур= х=й\н т\нчине? Ёук, илес ёук пуль. (Ёук, илмест пуль.)  Каппайл=х кама та пулин телейл\ тун=-и? Ёук, туман.</w:t>
      </w:r>
      <w:r>
        <w:rPr>
          <w:rFonts w:cs="TimesET Chuvash" w:ascii="TimesET Chuvash" w:hAnsi="TimesET Chuvash"/>
        </w:rPr>
        <w:t xml:space="preserve"> Ку предложенисенчи </w:t>
      </w:r>
      <w:r>
        <w:rPr>
          <w:rFonts w:cs="TimesET Chuvash" w:ascii="TimesET Chuvash" w:hAnsi="TimesET Chuvash"/>
          <w:i/>
        </w:rPr>
        <w:t>ёук</w:t>
      </w:r>
      <w:r>
        <w:rPr>
          <w:rFonts w:cs="TimesET Chuvash" w:ascii="TimesET Chuvash" w:hAnsi="TimesET Chuvash"/>
        </w:rPr>
        <w:t xml:space="preserve"> с=мах – тат=к. </w:t>
      </w:r>
      <w:r>
        <w:rPr>
          <w:rFonts w:cs="TimesET Chuvash" w:ascii="TimesET Chuvash" w:hAnsi="TimesET Chuvash"/>
          <w:i/>
        </w:rPr>
        <w:t>– Сан=н укёу пур-и? – Ёук</w:t>
      </w:r>
      <w:r>
        <w:rPr>
          <w:rFonts w:cs="TimesET Chuvash" w:ascii="TimesET Chuvash" w:hAnsi="TimesET Chuvash"/>
        </w:rPr>
        <w:t xml:space="preserve"> ев\рл\ т\сл\хсенче вара</w:t>
      </w:r>
      <w:r>
        <w:rPr>
          <w:rFonts w:cs="TimesET Chuvash" w:ascii="TimesET Chuvash" w:hAnsi="TimesET Chuvash"/>
          <w:i/>
        </w:rPr>
        <w:t xml:space="preserve"> ёук</w:t>
      </w:r>
      <w:r>
        <w:rPr>
          <w:rFonts w:cs="TimesET Chuvash" w:ascii="TimesET Chuvash" w:hAnsi="TimesET Chuvash"/>
        </w:rPr>
        <w:t xml:space="preserve"> с=мах тат=к мар, палл= яч\. Танлаштар=р: </w:t>
      </w:r>
      <w:r>
        <w:rPr>
          <w:rFonts w:cs="TimesET Chuvash" w:ascii="TimesET Chuvash" w:hAnsi="TimesET Chuvash"/>
          <w:i/>
        </w:rPr>
        <w:t xml:space="preserve">Ёук с=маха пур туса калаёаёё\ т=шмансем </w:t>
      </w:r>
      <w:r>
        <w:rPr>
          <w:rFonts w:cs="TimesET Chuvash" w:ascii="TimesET Chuvash" w:hAnsi="TimesET Chuvash"/>
        </w:rPr>
        <w:t>(Ч.х.с.)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Грамматика й=н=ш\сен виёё\м\ш т\с\ </w:t>
      </w:r>
      <w:r>
        <w:rPr>
          <w:rFonts w:cs="TimesET Chuvash" w:ascii="TimesET Chuvash" w:hAnsi="TimesET Chuvash"/>
          <w:b/>
          <w:i/>
        </w:rPr>
        <w:t>ыйт=ва пал=ртассипе</w:t>
      </w:r>
      <w:r>
        <w:rPr>
          <w:rFonts w:cs="TimesET Chuvash" w:ascii="TimesET Chuvash" w:hAnsi="TimesET Chuvash"/>
        </w:rPr>
        <w:t xml:space="preserve"> ёых=нн=. Ч=ваш ч\лхинче ыйт=ва пал=ртакан мелсем (ыйту с=мах\семпе ыйтулл= тат=ксем) сказуем=й ёум\нче пулаёё\ е ун тыт=мне к\реёё\: </w:t>
      </w:r>
      <w:r>
        <w:rPr>
          <w:rFonts w:cs="TimesET Chuvash" w:ascii="TimesET Chuvash" w:hAnsi="TimesET Chuvash"/>
          <w:i/>
        </w:rPr>
        <w:t xml:space="preserve">М\нле пулса иртн\ ку \ё? </w:t>
      </w:r>
      <w:r>
        <w:rPr>
          <w:rFonts w:cs="TimesET Chuvash" w:ascii="TimesET Chuvash" w:hAnsi="TimesET Chuvash"/>
        </w:rPr>
        <w:t xml:space="preserve">(Л.Тал.) </w:t>
      </w:r>
      <w:r>
        <w:rPr>
          <w:rFonts w:cs="TimesET Chuvash" w:ascii="TimesET Chuvash" w:hAnsi="TimesET Chuvash"/>
          <w:i/>
        </w:rPr>
        <w:t>– Елен ятл=-и эс\? – Елен ятл=. – Миёе ёулта? – Вунна кайр=м</w:t>
      </w:r>
      <w:r>
        <w:rPr>
          <w:rFonts w:cs="TimesET Chuvash" w:ascii="TimesET Chuvash" w:hAnsi="TimesET Chuvash"/>
        </w:rPr>
        <w:t xml:space="preserve"> (Илпек.). Ыйту тат=кне сочинени автор\сем час-часах х=й выр=н\нчен предложени умнелле куёарма п=хаёё\: </w:t>
      </w:r>
      <w:r>
        <w:rPr>
          <w:rFonts w:cs="TimesET Chuvash" w:ascii="TimesET Chuvash" w:hAnsi="TimesET Chuvash"/>
          <w:i/>
        </w:rPr>
        <w:t>/ёлесен-и е \ёлемесен-и лай=х?</w:t>
      </w:r>
      <w:r>
        <w:rPr>
          <w:rFonts w:cs="TimesET Chuvash" w:ascii="TimesET Chuvash" w:hAnsi="TimesET Chuvash"/>
        </w:rPr>
        <w:t xml:space="preserve"> Танлаштар=р: </w:t>
      </w:r>
      <w:r>
        <w:rPr>
          <w:rFonts w:cs="TimesET Chuvash" w:ascii="TimesET Chuvash" w:hAnsi="TimesET Chuvash"/>
          <w:i/>
        </w:rPr>
        <w:t xml:space="preserve">/ёлесен лай=х-и, \ёлемесен лай=х-и? (/ёлесен лай=х-и, \ёлемесен-и? /ёлесен лай=х-и? /ёлемесен-и? М\нле лай=х: \ёлесен-и, \ёлемесен-и? М\нле лай=х – \ёлесен-и, \ёлемесен-и?) </w:t>
      </w:r>
      <w:r>
        <w:rPr>
          <w:rFonts w:cs="TimesET Chuvash" w:ascii="TimesET Chuvash" w:hAnsi="TimesET Chuvash"/>
        </w:rPr>
        <w:t xml:space="preserve">Х=ш чухне ыйту мел\сене пачах п=рахса х=варни пулать: </w:t>
      </w:r>
      <w:r>
        <w:rPr>
          <w:rFonts w:cs="TimesET Chuvash" w:ascii="TimesET Chuvash" w:hAnsi="TimesET Chuvash"/>
          <w:i/>
        </w:rPr>
        <w:t>/м\ре \ёлесе е \ёлемес\р ирттерсен аванрах? Ё\р ёинче \ёлесе е \ёлемес\р пур=нма лай=х?</w:t>
      </w:r>
      <w:r>
        <w:rPr>
          <w:rFonts w:cs="TimesET Chuvash" w:ascii="TimesET Chuvash" w:hAnsi="TimesET Chuvash"/>
        </w:rPr>
        <w:t xml:space="preserve"> Ч=вашла т\р\с калас пулсан </w:t>
      </w:r>
      <w:r>
        <w:rPr>
          <w:rFonts w:cs="TimesET Chuvash" w:ascii="TimesET Chuvash" w:hAnsi="TimesET Chuvash"/>
          <w:i/>
        </w:rPr>
        <w:t>/м\ре м\нле ирттерсен аванрах: \ёлесе-и, \ёлемес\р-и? Ё\р ёинче м\нле пур=нма лай=х – \ёлесе-и, \ёлемес\р-и?</w:t>
      </w:r>
      <w:r>
        <w:rPr>
          <w:rFonts w:cs="TimesET Chuvash" w:ascii="TimesET Chuvash" w:hAnsi="TimesET Chuvash"/>
        </w:rPr>
        <w:t xml:space="preserve"> темелле. Пир\н выр=с ч\лхи картине к\рсе ъкесрен сыхланмалла. Выр=ссем в\сем </w:t>
      </w:r>
      <w:r>
        <w:rPr>
          <w:rFonts w:cs="TimesET Chuvash" w:ascii="TimesET Chuvash" w:hAnsi="TimesET Chuvash"/>
          <w:i/>
        </w:rPr>
        <w:t>ли</w:t>
      </w:r>
      <w:r>
        <w:rPr>
          <w:rFonts w:cs="TimesET Chuvash" w:ascii="TimesET Chuvash" w:hAnsi="TimesET Chuvash"/>
        </w:rPr>
        <w:t xml:space="preserve"> тат=ка кирек м\нле с=мах ёумне те лартма пултараёё\ е интонаципех ёырлахаёё\: </w:t>
      </w:r>
      <w:r>
        <w:rPr>
          <w:rFonts w:cs="TimesET Chuvash" w:ascii="TimesET Chuvash" w:hAnsi="TimesET Chuvash"/>
          <w:i/>
        </w:rPr>
        <w:t>Напрасно ли поэма начинается с описания весны?  Поэма начинается ли с описания весны? Поэма ли начинается с описания весны? С описания весны начинается поэма?  Поэма начинается с описания весны? Хорошо жить без работы?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Грамматика й=н=ш\сен т=ватт=м\ш т\с\ в=л – сказуем=я </w:t>
      </w:r>
      <w:r>
        <w:rPr>
          <w:rFonts w:cs="TimesET Chuvash" w:ascii="TimesET Chuvash" w:hAnsi="TimesET Chuvash"/>
          <w:b/>
          <w:i/>
        </w:rPr>
        <w:t>шух=ш т\шши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туса уй=ракан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тат=ксене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сулахайри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ытти с=махсем ёумне ларт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 xml:space="preserve">Кам=н-ха х=й пурн=ёне юратман ёынпа ирттерес килт\р? М\нш\н-ха Сенттис\р пуёне телейл\ ёын ёук? М\нш\н-ха илеме с=мах в=й\пе те тума пулать? </w:t>
      </w:r>
      <w:r>
        <w:rPr>
          <w:rFonts w:cs="TimesET Chuvash" w:ascii="TimesET Chuvash" w:hAnsi="TimesET Chuvash"/>
        </w:rPr>
        <w:t xml:space="preserve">Ку й=н=ш выр=ссен </w:t>
      </w:r>
      <w:r>
        <w:rPr>
          <w:rFonts w:cs="TimesET Chuvash" w:ascii="TimesET Chuvash" w:hAnsi="TimesET Chuvash"/>
          <w:i/>
        </w:rPr>
        <w:t>Кому же хочется провести свою жизнь с нелюбимым человеком? Почему же нет человека счастливее Сенти? Почему же красоту можно создавать силой слова?</w:t>
      </w:r>
      <w:r>
        <w:rPr>
          <w:rFonts w:cs="TimesET Chuvash" w:ascii="TimesET Chuvash" w:hAnsi="TimesET Chuvash"/>
        </w:rPr>
        <w:t xml:space="preserve"> майл= предложенисене пула сиксе тухать. Ч=вашла ак= м\нле каламалла: </w:t>
      </w:r>
      <w:r>
        <w:rPr>
          <w:rFonts w:cs="TimesET Chuvash" w:ascii="TimesET Chuvash" w:hAnsi="TimesET Chuvash"/>
          <w:i/>
        </w:rPr>
        <w:t>Х=й пурн=ёне,  юратман ёынпа кам=н ирттерес килт\р? Сенттис\р пуёне телейл\ ёын м\нш\н ёук-ха? Илеме м\нш\н с=мах в=й\пе тума пулать-ха?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илл\км\ш ушк=нри й=н=шсем </w:t>
      </w:r>
      <w:r>
        <w:rPr>
          <w:rFonts w:cs="TimesET Chuvash" w:ascii="TimesET Chuvash" w:hAnsi="TimesET Chuvash"/>
          <w:b/>
          <w:i/>
        </w:rPr>
        <w:t>выр=н падеж\нчи с=махсене сказуем=й выр=нне п\лтер\ше шута илмес\р лартнипе</w:t>
      </w:r>
      <w:r>
        <w:rPr>
          <w:rFonts w:cs="TimesET Chuvash" w:ascii="TimesET Chuvash" w:hAnsi="TimesET Chuvash"/>
        </w:rPr>
        <w:t xml:space="preserve"> пулаёё\: </w:t>
      </w:r>
      <w:r>
        <w:rPr>
          <w:rFonts w:cs="TimesET Chuvash" w:ascii="TimesET Chuvash" w:hAnsi="TimesET Chuvash"/>
          <w:i/>
        </w:rPr>
        <w:t>М\нре-ха этем\н тив\ё\? Ч=ваш туй\н илем\ \ёк\-ёик\ре к=на мар ёав. Этем\н ё\р ёинчи тив\ё\ х=й\н хал=хне юратма п\лнинче.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Ку с=махсен тупс=м\ м\нре?</w:t>
      </w:r>
      <w:r>
        <w:rPr>
          <w:rFonts w:cs="TimesET Chuvash" w:ascii="TimesET Chuvash" w:hAnsi="TimesET Chuvash"/>
        </w:rPr>
        <w:t xml:space="preserve"> Кун пек чухне т\п падежпа ус= курмалла: </w:t>
      </w:r>
      <w:r>
        <w:rPr>
          <w:rFonts w:cs="TimesET Chuvash" w:ascii="TimesET Chuvash" w:hAnsi="TimesET Chuvash"/>
          <w:i/>
        </w:rPr>
        <w:t xml:space="preserve">М\н-ха этем\н тив\ё\? (Этем\н тив\ё\ м\н?) Ч=ваш туй\н илем\ \ёк\-ёик\ к=на мар ёав. Этем\н ё\р ёинчи тив\ё\ – х=й\н хал=хне юратма п\лни. Ку с=махсен тупс=м\ м\н? </w:t>
      </w:r>
      <w:r>
        <w:rPr>
          <w:rFonts w:cs="TimesET Chuvash" w:ascii="TimesET Chuvash" w:hAnsi="TimesET Chuvash"/>
        </w:rPr>
        <w:t xml:space="preserve">Выр=н падеж\пе ус= курас пулсан м\нле те пулин глагол хушса хурас пулать: </w:t>
      </w:r>
      <w:r>
        <w:rPr>
          <w:rFonts w:cs="TimesET Chuvash" w:ascii="TimesET Chuvash" w:hAnsi="TimesET Chuvash"/>
          <w:i/>
        </w:rPr>
        <w:t>Этем\н тив\ё\ м\нре пал=рать? Ч=ваш туй\н илем\ \ёк\-ёик\ре к=на кур=нмасть ёав. Ку с=махсен тупс=мне =ёта шырамалла?</w:t>
      </w:r>
      <w:r>
        <w:rPr>
          <w:rFonts w:cs="TimesET Chuvash" w:ascii="TimesET Chuvash" w:hAnsi="TimesET Chuvash"/>
        </w:rPr>
        <w:t xml:space="preserve"> Содержанине кура предлжение пачах ур=хла й\ркелеме те тивет: </w:t>
      </w:r>
      <w:r>
        <w:rPr>
          <w:rFonts w:cs="TimesET Chuvash" w:ascii="TimesET Chuvash" w:hAnsi="TimesET Chuvash"/>
          <w:i/>
        </w:rPr>
        <w:t xml:space="preserve">Этем т=ван хал=ха юратнине х=й\н ё\р ёинчи чи пыс=к тив\ё\ тесе п=хать. </w:t>
      </w:r>
      <w:r>
        <w:rPr>
          <w:rFonts w:cs="TimesET Chuvash" w:ascii="TimesET Chuvash" w:hAnsi="TimesET Chuvash"/>
        </w:rPr>
        <w:t xml:space="preserve">Сказуем=й пир\н ч\лхере выр=н падеж\нчи с=махран пачах пулмасть мар паллах. Ун пек чухне сказуем=й улш=нулл= выр=на п\лтерет: </w:t>
      </w:r>
      <w:r>
        <w:rPr>
          <w:rFonts w:cs="TimesET Chuvash" w:ascii="TimesET Chuvash" w:hAnsi="TimesET Chuvash"/>
          <w:i/>
        </w:rPr>
        <w:t xml:space="preserve">Ман=н п\т\м т=ван хулара </w:t>
      </w:r>
      <w:r>
        <w:rPr>
          <w:rFonts w:cs="TimesET Chuvash" w:ascii="TimesET Chuvash" w:hAnsi="TimesET Chuvash"/>
        </w:rPr>
        <w:t xml:space="preserve">(Л.Тал.). Ку предложени калаканнин т=ван\сем х=й в=х=т\нче ялта пур=ннине, кайран т\рл\ с=лтава пула хулана куёса кайнине п\лтерет. </w:t>
      </w:r>
      <w:r>
        <w:rPr>
          <w:rFonts w:cs="TimesET Chuvash" w:ascii="TimesET Chuvash" w:hAnsi="TimesET Chuvash"/>
          <w:i/>
        </w:rPr>
        <w:t>Ман=н пичче салтакра</w:t>
      </w:r>
      <w:r>
        <w:rPr>
          <w:rFonts w:cs="TimesET Chuvash" w:ascii="TimesET Chuvash" w:hAnsi="TimesET Chuvash"/>
        </w:rPr>
        <w:t xml:space="preserve"> предложени пичче салтака к\ске в=х=тл=ха кайнине, часах ур=х ё\ре куёассине (с=махран, тавр=нассине, в\ренме е \ёлеме каяссине) хыпарлама кирл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Грамматика й=н=ш\сен ултт=м\ш т\с\ </w:t>
      </w:r>
      <w:r>
        <w:rPr>
          <w:rFonts w:cs="TimesET Chuvash" w:ascii="TimesET Chuvash" w:hAnsi="TimesET Chuvash"/>
          <w:b/>
          <w:i/>
        </w:rPr>
        <w:t>выр=с ч\лхинчи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предлогсен тър кил\вне хыё с=мах п\лтер\шл\ япала яч\пе пал=ртнипе</w:t>
      </w:r>
      <w:r>
        <w:rPr>
          <w:rFonts w:cs="TimesET Chuvash" w:ascii="TimesET Chuvash" w:hAnsi="TimesET Chuvash"/>
        </w:rPr>
        <w:t xml:space="preserve"> пулать: </w:t>
      </w:r>
      <w:r>
        <w:rPr>
          <w:rFonts w:cs="TimesET Chuvash" w:ascii="TimesET Chuvash" w:hAnsi="TimesET Chuvash"/>
          <w:i/>
        </w:rPr>
        <w:t>Т=хтаман Нарспи ёине авланать. Тур= ёине к=на шанмалла мар. Ур=ххи ёине качча пан=.</w:t>
      </w:r>
      <w:r>
        <w:rPr>
          <w:rFonts w:cs="TimesET Chuvash" w:ascii="TimesET Chuvash" w:hAnsi="TimesET Chuvash"/>
        </w:rPr>
        <w:t xml:space="preserve"> Ч=вашла </w:t>
      </w:r>
      <w:r>
        <w:rPr>
          <w:rFonts w:cs="TimesET Chuvash" w:ascii="TimesET Chuvash" w:hAnsi="TimesET Chuvash"/>
          <w:i/>
        </w:rPr>
        <w:t>Т=хтаман авланать, Нарспие качча илет. Турра к=на шанмалла мар. Ур=ххине качча пан=</w:t>
      </w:r>
      <w:r>
        <w:rPr>
          <w:rFonts w:cs="TimesET Chuvash" w:ascii="TimesET Chuvash" w:hAnsi="TimesET Chuvash"/>
        </w:rPr>
        <w:t xml:space="preserve"> темелле. Выр=ссем </w:t>
      </w:r>
      <w:r>
        <w:rPr>
          <w:rFonts w:cs="TimesET Chuvash" w:ascii="TimesET Chuvash" w:hAnsi="TimesET Chuvash"/>
          <w:i/>
        </w:rPr>
        <w:t>Тохтаман женится на Нарспи. Не следует надеяться только на Бога. Выдали замуж за другого</w:t>
      </w:r>
      <w:r>
        <w:rPr>
          <w:rFonts w:cs="TimesET Chuvash" w:ascii="TimesET Chuvash" w:hAnsi="TimesET Chuvash"/>
        </w:rPr>
        <w:t xml:space="preserve"> теёё\. Пир\н выр=сла предложенисем т=васран сыхланмалла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Ёичч\м\ш ушк=н – выр=с ч\хинчи тър кил\ве п=хса </w:t>
      </w:r>
      <w:r>
        <w:rPr>
          <w:rFonts w:cs="TimesET Chuvash" w:ascii="TimesET Chuvash" w:hAnsi="TimesET Chuvash"/>
          <w:b/>
          <w:i/>
        </w:rPr>
        <w:t>ч=ваш с=мах\н ытти с=махсемпе ёых=н=ва к\ресл\хне сарни</w:t>
      </w:r>
      <w:r>
        <w:rPr>
          <w:rFonts w:cs="TimesET Chuvash" w:ascii="TimesET Chuvash" w:hAnsi="TimesET Chuvash"/>
        </w:rPr>
        <w:t xml:space="preserve">: </w:t>
      </w:r>
      <w:r>
        <w:rPr>
          <w:rFonts w:cs="TimesET Chuvash" w:ascii="TimesET Chuvash" w:hAnsi="TimesET Chuvash"/>
          <w:i/>
        </w:rPr>
        <w:t>Кашни ёынн=н пурн=ё\ \ёрен т=рать</w:t>
      </w:r>
      <w:r>
        <w:rPr>
          <w:rFonts w:cs="TimesET Chuvash" w:ascii="TimesET Chuvash" w:hAnsi="TimesET Chuvash"/>
        </w:rPr>
        <w:t xml:space="preserve">. Ч=вашла </w:t>
      </w:r>
      <w:r>
        <w:rPr>
          <w:rFonts w:cs="TimesET Chuvash" w:ascii="TimesET Chuvash" w:hAnsi="TimesET Chuvash"/>
          <w:i/>
        </w:rPr>
        <w:t>Текст виё\ пайран т=рать</w:t>
      </w:r>
      <w:r>
        <w:rPr>
          <w:rFonts w:cs="TimesET Chuvash" w:ascii="TimesET Chuvash" w:hAnsi="TimesET Chuvash"/>
        </w:rPr>
        <w:t xml:space="preserve"> теме пулать, анчах пурн=ё ёинчен пыракан предложенире </w:t>
      </w:r>
      <w:r>
        <w:rPr>
          <w:rFonts w:cs="TimesET Chuvash" w:ascii="TimesET Chuvash" w:hAnsi="TimesET Chuvash"/>
          <w:i/>
        </w:rPr>
        <w:t>т=рать</w:t>
      </w:r>
      <w:r>
        <w:rPr>
          <w:rFonts w:cs="TimesET Chuvash" w:ascii="TimesET Chuvash" w:hAnsi="TimesET Chuvash"/>
        </w:rPr>
        <w:t xml:space="preserve"> с=мах выр=нс=р. </w:t>
      </w:r>
      <w:r>
        <w:rPr>
          <w:rFonts w:cs="TimesET Chuvash" w:ascii="TimesET Chuvash" w:hAnsi="TimesET Chuvash"/>
          <w:i/>
        </w:rPr>
        <w:t>Ёын \ёс\р пур=наймасть</w:t>
      </w:r>
      <w:r>
        <w:rPr>
          <w:rFonts w:cs="TimesET Chuvash" w:ascii="TimesET Chuvash" w:hAnsi="TimesET Chuvash"/>
        </w:rPr>
        <w:t xml:space="preserve"> тениех =нланмалла. Ч=ваш с=мах\нчен малтан выр=с с=махне шыран= пирки ёых=ну мел\сем те выр=сланаёё\. Ёакна, т\сл\хрен, </w:t>
      </w:r>
      <w:r>
        <w:rPr>
          <w:rFonts w:cs="TimesET Chuvash" w:ascii="TimesET Chuvash" w:hAnsi="TimesET Chuvash"/>
          <w:i/>
        </w:rPr>
        <w:t>использовать время</w:t>
      </w:r>
      <w:r>
        <w:rPr>
          <w:rFonts w:cs="TimesET Chuvash" w:ascii="TimesET Chuvash" w:hAnsi="TimesET Chuvash"/>
        </w:rPr>
        <w:t xml:space="preserve"> тата </w:t>
      </w:r>
      <w:r>
        <w:rPr>
          <w:rFonts w:cs="TimesET Chuvash" w:ascii="TimesET Chuvash" w:hAnsi="TimesET Chuvash"/>
          <w:i/>
        </w:rPr>
        <w:t>пользоваться временем</w:t>
      </w:r>
      <w:r>
        <w:rPr>
          <w:rFonts w:cs="TimesET Chuvash" w:ascii="TimesET Chuvash" w:hAnsi="TimesET Chuvash"/>
        </w:rPr>
        <w:t xml:space="preserve"> йышши с=мах ёых=н=в\сене уяман чухне курма пулать: </w:t>
      </w:r>
      <w:r>
        <w:rPr>
          <w:rFonts w:cs="TimesET Chuvash" w:ascii="TimesET Chuvash" w:hAnsi="TimesET Chuvash"/>
          <w:i/>
        </w:rPr>
        <w:t xml:space="preserve">Кашни в=х=та ус= курма в\ренмелле. Кашни с\н\ве ус= курас пулать. </w:t>
      </w:r>
      <w:r>
        <w:rPr>
          <w:rFonts w:cs="TimesET Chuvash" w:ascii="TimesET Chuvash" w:hAnsi="TimesET Chuvash"/>
        </w:rPr>
        <w:t xml:space="preserve">Ч=вашла т\р\с калас пулсан пару падеж\ мар, п\рлел\х падеж\ кирл\: </w:t>
      </w:r>
      <w:r>
        <w:rPr>
          <w:rFonts w:cs="TimesET Chuvash" w:ascii="TimesET Chuvash" w:hAnsi="TimesET Chuvash"/>
          <w:i/>
        </w:rPr>
        <w:t>Кашни в=х=тпа ус= курма в\ренмелле. Кашни с\нъпе ус= курас пул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Выр=с ч\лхи вит\м\пех пир\н пуплеврен </w:t>
      </w:r>
      <w:r>
        <w:rPr>
          <w:rFonts w:cs="TimesET Chuvash" w:ascii="TimesET Chuvash" w:hAnsi="TimesET Chuvash"/>
          <w:i/>
        </w:rPr>
        <w:t>чукун ёул\ ёинче контролерта \ёле (контролер \ёне ту), больниц=ра медсестрара \ёле (медсестра \ёне ту)</w:t>
      </w:r>
      <w:r>
        <w:rPr>
          <w:rFonts w:cs="TimesET Chuvash" w:ascii="TimesET Chuvash" w:hAnsi="TimesET Chuvash"/>
        </w:rPr>
        <w:t xml:space="preserve"> йышши с=мах майлаш=в\сем ман=ёа тухма пуёлар\ё. Ёак= ачасен экзаменра ёырн= сочинений\сенче те пал=рать: </w:t>
      </w:r>
      <w:r>
        <w:rPr>
          <w:rFonts w:cs="TimesET Chuvash" w:ascii="TimesET Chuvash" w:hAnsi="TimesET Chuvash"/>
          <w:i/>
        </w:rPr>
        <w:t>Ман=н аппа Мускавра п\р фирма офис\нче хуёа пулса \ёлет.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Петр Макарович тракторист пулса ё\рне-кунне п\лмес\р т=р=шн=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Сакк=рм\ш ушк=н – </w:t>
      </w:r>
      <w:r>
        <w:rPr>
          <w:rFonts w:cs="TimesET Chuvash" w:ascii="TimesET Chuvash" w:hAnsi="TimesET Chuvash"/>
          <w:b/>
          <w:i/>
        </w:rPr>
        <w:t>шух=ш т\шши ъкекен с=махсене сказуем=й хыёне ларт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Т\сл\хш\н ак эпир ил\п\р Константин Иванов=н «Нарспи» поэмине.</w:t>
      </w:r>
      <w:r>
        <w:rPr>
          <w:rFonts w:cs="TimesET Chuvash" w:ascii="TimesET Chuvash" w:hAnsi="TimesET Chuvash"/>
        </w:rPr>
        <w:t xml:space="preserve"> Танлаштар=р: </w:t>
      </w:r>
      <w:r>
        <w:rPr>
          <w:rFonts w:cs="TimesET Chuvash" w:ascii="TimesET Chuvash" w:hAnsi="TimesET Chuvash"/>
          <w:i/>
        </w:rPr>
        <w:t xml:space="preserve">Т\сл\хш\н ак эпир Константин Иванов=н «Нарспи» поэмине ил\п\р. </w:t>
      </w:r>
      <w:r>
        <w:rPr>
          <w:rFonts w:cs="TimesET Chuvash" w:ascii="TimesET Chuvash" w:hAnsi="TimesET Chuvash"/>
        </w:rPr>
        <w:t xml:space="preserve">Шух=ш т\шшине предложенин сказуем=й\ хыёё=н калас й\рке в=л выр=с ч\лхиш\н к=тартулл=: </w:t>
      </w:r>
      <w:r>
        <w:rPr>
          <w:rFonts w:cs="TimesET Chuvash" w:ascii="TimesET Chuvash" w:hAnsi="TimesET Chuvash"/>
          <w:i/>
        </w:rPr>
        <w:t>Для примера мы возьмем поэму Константина Иванова «Нарспи»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>Выр=с ч\лхи вит\м\с\рех пулакан</w:t>
      </w:r>
      <w:r>
        <w:rPr>
          <w:rFonts w:cs="TimesET Chuvash" w:ascii="TimesET Chuvash" w:hAnsi="TimesET Chuvash"/>
        </w:rPr>
        <w:t xml:space="preserve"> грамматика й=н=ш\сем нумай ма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Кун пек й=н=шсенчен п\ри в=л – с=махсен ёых=н=вне й\ркелен\ чухне </w:t>
      </w:r>
      <w:r>
        <w:rPr>
          <w:rFonts w:cs="TimesET Chuvash" w:ascii="TimesET Chuvash" w:hAnsi="TimesET Chuvash"/>
          <w:b/>
          <w:i/>
        </w:rPr>
        <w:t>с=пат кил\ш\в\ тума манни</w:t>
      </w:r>
      <w:r>
        <w:rPr>
          <w:rFonts w:cs="TimesET Chuvash" w:ascii="TimesET Chuvash" w:hAnsi="TimesET Chuvash"/>
        </w:rPr>
        <w:t xml:space="preserve">: </w:t>
      </w:r>
      <w:r>
        <w:rPr>
          <w:rFonts w:cs="TimesET Chuvash" w:ascii="TimesET Chuvash" w:hAnsi="TimesET Chuvash"/>
          <w:i/>
        </w:rPr>
        <w:t>К.Иванов=н «Нарспи» поэм=ра ч=вашсен авалхи пурн=ёне ёырса к=тартн=. Юрат та сав х=в=н \ёе. Х=в=н чыса вараласан тасалса тухайм=н.</w:t>
      </w:r>
      <w:r>
        <w:rPr>
          <w:rFonts w:cs="TimesET Chuvash" w:ascii="TimesET Chuvash" w:hAnsi="TimesET Chuvash"/>
        </w:rPr>
        <w:t xml:space="preserve"> Танлаштар=р: </w:t>
      </w:r>
      <w:r>
        <w:rPr>
          <w:rFonts w:cs="TimesET Chuvash" w:ascii="TimesET Chuvash" w:hAnsi="TimesET Chuvash"/>
          <w:i/>
        </w:rPr>
        <w:t>К.Иванов=н «Нарспи» поэминче ч=вашсен авалхи пурн=ёне ёырса к=тартн=. Юрат та сав х=в=н \ёне. Х=в=н чысна вараласан тасалса тухайм=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>Икк\м\ш й=н=ш – ят с=махсемпе в\сене ул=штаракан местоименисем хушшинче хисеп енчен кил\шъ ёукки: «</w:t>
      </w:r>
      <w:r>
        <w:rPr>
          <w:rFonts w:cs="TimesET Chuvash" w:ascii="TimesET Chuvash" w:hAnsi="TimesET Chuvash"/>
          <w:i/>
        </w:rPr>
        <w:t xml:space="preserve">Этем \ёпе паха», – тен\ ваттисем. М\не п\лтереёё\-ха ёак </w:t>
      </w:r>
      <w:r>
        <w:rPr>
          <w:rFonts w:cs="TimesET Chuvash" w:ascii="TimesET Chuvash" w:hAnsi="TimesET Chuvash"/>
          <w:b/>
          <w:i/>
        </w:rPr>
        <w:t>с=махсем</w:t>
      </w:r>
      <w:r>
        <w:rPr>
          <w:rFonts w:cs="TimesET Chuvash" w:ascii="TimesET Chuvash" w:hAnsi="TimesET Chuvash"/>
          <w:i/>
        </w:rPr>
        <w:t xml:space="preserve">? </w:t>
      </w:r>
      <w:r>
        <w:rPr>
          <w:rFonts w:cs="TimesET Chuvash" w:ascii="TimesET Chuvash" w:hAnsi="TimesET Chuvash"/>
          <w:b/>
          <w:i/>
        </w:rPr>
        <w:t>Ун=н</w:t>
      </w:r>
      <w:r>
        <w:rPr>
          <w:rFonts w:cs="TimesET Chuvash" w:ascii="TimesET Chuvash" w:hAnsi="TimesET Chuvash"/>
          <w:i/>
        </w:rPr>
        <w:t xml:space="preserve"> тупс=м\ м\н? Лай=х пур=накан ёын в=л – \ёлекен </w:t>
      </w:r>
      <w:r>
        <w:rPr>
          <w:rFonts w:cs="TimesET Chuvash" w:ascii="TimesET Chuvash" w:hAnsi="TimesET Chuvash"/>
          <w:b/>
          <w:i/>
        </w:rPr>
        <w:t>ёын.</w:t>
      </w:r>
      <w:r>
        <w:rPr>
          <w:rFonts w:cs="TimesET Chuvash" w:ascii="TimesET Chuvash" w:hAnsi="TimesET Chuvash"/>
          <w:i/>
        </w:rPr>
        <w:t xml:space="preserve"> </w:t>
      </w:r>
      <w:r>
        <w:rPr>
          <w:rFonts w:cs="TimesET Chuvash" w:ascii="TimesET Chuvash" w:hAnsi="TimesET Chuvash"/>
          <w:b/>
          <w:i/>
        </w:rPr>
        <w:t>В\сене</w:t>
      </w:r>
      <w:r>
        <w:rPr>
          <w:rFonts w:cs="TimesET Chuvash" w:ascii="TimesET Chuvash" w:hAnsi="TimesET Chuvash"/>
          <w:i/>
        </w:rPr>
        <w:t xml:space="preserve"> ытти ёынсем пурте хаклаёё\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Виёё\м\ш й=н=ш в=л – </w:t>
      </w:r>
      <w:r>
        <w:rPr>
          <w:rFonts w:cs="TimesET Chuvash" w:ascii="TimesET Chuvash" w:hAnsi="TimesET Chuvash"/>
          <w:b/>
          <w:i/>
        </w:rPr>
        <w:t xml:space="preserve">япала ятне =нлантаракан </w:t>
      </w:r>
      <w:r>
        <w:rPr>
          <w:rFonts w:cs="TimesET Chuvash" w:ascii="TimesET Chuvash" w:hAnsi="TimesET Chuvash"/>
          <w:i/>
        </w:rPr>
        <w:t>алл=</w:t>
      </w:r>
      <w:r>
        <w:rPr>
          <w:rFonts w:cs="TimesET Chuvash" w:ascii="TimesET Chuvash" w:hAnsi="TimesET Chuvash"/>
          <w:b/>
          <w:i/>
        </w:rPr>
        <w:t xml:space="preserve"> хисеп яч\н к\ске (синтаксис) формине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ал=</w:t>
      </w:r>
      <w:r>
        <w:rPr>
          <w:rFonts w:cs="TimesET Chuvash" w:ascii="TimesET Chuvash" w:hAnsi="TimesET Chuvash"/>
        </w:rPr>
        <w:t xml:space="preserve"> е </w:t>
      </w:r>
      <w:r>
        <w:rPr>
          <w:rFonts w:cs="TimesET Chuvash" w:ascii="TimesET Chuvash" w:hAnsi="TimesET Chuvash"/>
          <w:i/>
        </w:rPr>
        <w:t>ал</w:t>
      </w:r>
      <w:r>
        <w:rPr>
          <w:rFonts w:cs="TimesET Chuvash" w:ascii="TimesET Chuvash" w:hAnsi="TimesET Chuvash"/>
        </w:rPr>
        <w:t xml:space="preserve">) ытти хисеп яч\сенчен уй=рса </w:t>
      </w:r>
      <w:r>
        <w:rPr>
          <w:rFonts w:cs="TimesET Chuvash" w:ascii="TimesET Chuvash" w:hAnsi="TimesET Chuvash"/>
          <w:b/>
          <w:i/>
        </w:rPr>
        <w:t>тулли кала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М\нле пул\-ши пир\н т\нче теп\р алл=, ё\р, пин ёултан?</w:t>
      </w:r>
      <w:r>
        <w:rPr>
          <w:rFonts w:cs="TimesET Chuvash" w:ascii="TimesET Chuvash" w:hAnsi="TimesET Chuvash"/>
        </w:rPr>
        <w:t xml:space="preserve"> Т\р\с вариант: </w:t>
      </w:r>
      <w:r>
        <w:rPr>
          <w:rFonts w:cs="TimesET Chuvash" w:ascii="TimesET Chuvash" w:hAnsi="TimesET Chuvash"/>
          <w:i/>
        </w:rPr>
        <w:t>М\нле пул\-ши пир\н т\нче теп\р ал=, ё\р, пин ёултан?</w:t>
      </w:r>
      <w:r>
        <w:rPr>
          <w:rFonts w:cs="TimesET Chuvash" w:ascii="TimesET Chuvash" w:hAnsi="TimesET Chuvash"/>
        </w:rPr>
        <w:t xml:space="preserve"> Танлаштар=р: </w:t>
      </w:r>
      <w:r>
        <w:rPr>
          <w:rFonts w:cs="TimesET Chuvash" w:ascii="TimesET Chuvash" w:hAnsi="TimesET Chuvash"/>
          <w:i/>
        </w:rPr>
        <w:t>пил\к тенк\, улт(=) салтак, сак=р кун, т=х=р тал=к, вун(=) минут, ал(=) ёул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Т=ватт=м\ш\ – </w:t>
      </w:r>
      <w:r>
        <w:rPr>
          <w:rFonts w:cs="TimesET Chuvash" w:ascii="TimesET Chuvash" w:hAnsi="TimesET Chuvash"/>
          <w:b/>
          <w:i/>
        </w:rPr>
        <w:t>-л=(-л\), -ла(-ле)</w:t>
      </w:r>
      <w:r>
        <w:rPr>
          <w:rFonts w:cs="TimesET Chuvash" w:ascii="TimesET Chuvash" w:hAnsi="TimesET Chuvash"/>
        </w:rPr>
        <w:t xml:space="preserve"> аффикссене п\р-п\ринпе п=траштарни е в\семпе выр=нс=р ус= курни: </w:t>
      </w:r>
      <w:r>
        <w:rPr>
          <w:rFonts w:cs="TimesET Chuvash" w:ascii="TimesET Chuvash" w:hAnsi="TimesET Chuvash"/>
          <w:i/>
        </w:rPr>
        <w:t>социалл= й\рке, классик=лла хайлав, лирик=лла герой, историлле тапх=р.</w:t>
      </w:r>
      <w:r>
        <w:rPr>
          <w:rFonts w:cs="TimesET Chuvash" w:ascii="TimesET Chuvash" w:hAnsi="TimesET Chuvash"/>
        </w:rPr>
        <w:t xml:space="preserve"> Танлаштар=р: </w:t>
      </w:r>
      <w:r>
        <w:rPr>
          <w:rFonts w:cs="TimesET Chuvash" w:ascii="TimesET Chuvash" w:hAnsi="TimesET Chuvash"/>
          <w:i/>
        </w:rPr>
        <w:t>социалл=х й\рки (</w:t>
      </w:r>
      <w:r>
        <w:rPr>
          <w:rFonts w:cs="TimesET Chuvash" w:ascii="TimesET Chuvash" w:hAnsi="TimesET Chuvash"/>
        </w:rPr>
        <w:t xml:space="preserve">е </w:t>
      </w:r>
      <w:r>
        <w:rPr>
          <w:rFonts w:cs="TimesET Chuvash" w:ascii="TimesET Chuvash" w:hAnsi="TimesET Chuvash"/>
          <w:i/>
        </w:rPr>
        <w:t>хал=х й\рки), классика хайлав\, лирика герой\, истори тапх=р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илл\км\ш\ – </w:t>
      </w:r>
      <w:r>
        <w:rPr>
          <w:rFonts w:cs="TimesET Chuvash" w:ascii="TimesET Chuvash" w:hAnsi="TimesET Chuvash"/>
          <w:b/>
          <w:i/>
        </w:rPr>
        <w:t>хутл= предложенин пай\сене п\р-п\ринчен уй=рса уйр=м предложени шайне ларт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Хвет\р Акивер калан= т=р=х, \ё в=л – пурн=ё тытк=чи, ёынна чи кирли. Анчах эпир пурте писатель пек шух=шлатп=р-и?</w:t>
      </w:r>
      <w:r>
        <w:rPr>
          <w:rFonts w:cs="TimesET Chuvash" w:ascii="TimesET Chuvash" w:hAnsi="TimesET Chuvash"/>
        </w:rPr>
        <w:t xml:space="preserve"> (Танлаштар=р: </w:t>
      </w:r>
      <w:r>
        <w:rPr>
          <w:rFonts w:cs="TimesET Chuvash" w:ascii="TimesET Chuvash" w:hAnsi="TimesET Chuvash"/>
          <w:i/>
        </w:rPr>
        <w:t>Хвет\р Акивер калан= т=р=х, \ё в=л – пурн=ё тытк=чи, ёынна чи кирли, анчах эпир пурте писатель пек шух=шлатп=р-и?</w:t>
      </w:r>
      <w:r>
        <w:rPr>
          <w:rFonts w:cs="TimesET Chuvash" w:ascii="TimesET Chuvash" w:hAnsi="TimesET Chuvash"/>
        </w:rPr>
        <w:t xml:space="preserve">) </w:t>
      </w:r>
      <w:r>
        <w:rPr>
          <w:rFonts w:cs="TimesET Chuvash" w:ascii="TimesET Chuvash" w:hAnsi="TimesET Chuvash"/>
          <w:i/>
        </w:rPr>
        <w:t xml:space="preserve">Тума пуёлан= \ёе них=ёан та ырана х=вармалла мар. М\нш\н тесен ыран м\н пуласса никам та п\лмест. </w:t>
      </w:r>
      <w:r>
        <w:rPr>
          <w:rFonts w:cs="TimesET Chuvash" w:ascii="TimesET Chuvash" w:hAnsi="TimesET Chuvash"/>
        </w:rPr>
        <w:t>(Танлаштар=р:</w:t>
      </w:r>
      <w:r>
        <w:rPr>
          <w:rFonts w:cs="TimesET Chuvash" w:ascii="TimesET Chuvash" w:hAnsi="TimesET Chuvash"/>
          <w:i/>
        </w:rPr>
        <w:tab/>
        <w:t>Тума пуёлан= \ёе них=ёан та ырана х=вармалла мар, м\нш\н тесен ыран м\н пуласса никам та п\лмест.</w:t>
      </w:r>
      <w:r>
        <w:rPr>
          <w:rFonts w:cs="TimesET Chuvash" w:ascii="TimesET Chuvash" w:hAnsi="TimesET Chuvash"/>
        </w:rPr>
        <w:t>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Ултт=м\ш й=н=ш – хутл= предложени пай\сем пек тач= ёых=нман </w:t>
      </w:r>
      <w:r>
        <w:rPr>
          <w:rFonts w:cs="TimesET Chuvash" w:ascii="TimesET Chuvash" w:hAnsi="TimesET Chuvash"/>
          <w:b/>
          <w:i/>
        </w:rPr>
        <w:t>предложенисене в=йпа п\рлештер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«Нарспие» нумай ч\лхене куёарн=, ёав=нпа чапл= хайлава п\т\м т\нче п\лет.</w:t>
      </w:r>
      <w:r>
        <w:rPr>
          <w:rFonts w:cs="TimesET Chuvash" w:ascii="TimesET Chuvash" w:hAnsi="TimesET Chuvash"/>
        </w:rPr>
        <w:t xml:space="preserve"> Танлаштар=р: </w:t>
      </w:r>
      <w:r>
        <w:rPr>
          <w:rFonts w:cs="TimesET Chuvash" w:ascii="TimesET Chuvash" w:hAnsi="TimesET Chuvash"/>
          <w:i/>
        </w:rPr>
        <w:t>«Нарспие» нумай ч\лхене куёарн=. Ёав=нпа чапл= хайлава п\т\м т\нче п\лет.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Ёав=нпа</w:t>
      </w:r>
      <w:r>
        <w:rPr>
          <w:rFonts w:cs="TimesET Chuvash" w:ascii="TimesET Chuvash" w:hAnsi="TimesET Chuvash"/>
        </w:rPr>
        <w:t xml:space="preserve"> с=мах – союз мар, наречи п\лтер\шл\ местоимени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  <w:b/>
          <w:i/>
        </w:rPr>
        <w:tab/>
        <w:t xml:space="preserve"> </w:t>
      </w:r>
      <w:r>
        <w:rPr>
          <w:rFonts w:cs="TimesET Chuvash" w:ascii="TimesET Chuvash" w:hAnsi="TimesET Chuvash"/>
        </w:rPr>
        <w:t>Ёичч\м\ш ушк=н</w:t>
      </w:r>
      <w:r>
        <w:rPr>
          <w:rFonts w:cs="TimesET Chuvash" w:ascii="TimesET Chuvash" w:hAnsi="TimesET Chuvash"/>
          <w:b/>
          <w:i/>
        </w:rPr>
        <w:t xml:space="preserve"> – причасти е деепричасти с=мах ушк=н\н п=х=накан пай\нчи с=махсене каялла куёар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– Эй-яй-яй! – тер\ карч=к самантран саманта майлаштарса т=н= чух тут=р т\ввине.</w:t>
      </w:r>
      <w:r>
        <w:rPr>
          <w:rFonts w:cs="TimesET Chuvash" w:ascii="TimesET Chuvash" w:hAnsi="TimesET Chuvash"/>
        </w:rPr>
        <w:t xml:space="preserve"> Предложение ак епле й\ркелемелле: </w:t>
      </w:r>
      <w:r>
        <w:rPr>
          <w:rFonts w:cs="TimesET Chuvash" w:ascii="TimesET Chuvash" w:hAnsi="TimesET Chuvash"/>
          <w:i/>
        </w:rPr>
        <w:t>– Эй-яй-яй! – тер\ карч=к тут=р т\ввине самантран саманта майлаштарса т=н= чух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  <w:b/>
        </w:rPr>
        <w:t xml:space="preserve">Пуплев й=н=ш\сем, </w:t>
      </w:r>
      <w:r>
        <w:rPr>
          <w:rFonts w:cs="TimesET Chuvash" w:ascii="TimesET Chuvash" w:hAnsi="TimesET Chuvash"/>
        </w:rPr>
        <w:t>т\прен илсен, ёаксем: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П\ррем\ш ушк=нри й=н=шсем </w:t>
      </w:r>
      <w:r>
        <w:rPr>
          <w:rFonts w:cs="TimesET Chuvash" w:ascii="TimesET Chuvash" w:hAnsi="TimesET Chuvash"/>
          <w:b/>
          <w:i/>
        </w:rPr>
        <w:t>п\р с=маха теп\р с=мах выр=нне каланипе</w:t>
      </w:r>
      <w:r>
        <w:rPr>
          <w:rFonts w:cs="TimesET Chuvash" w:ascii="TimesET Chuvash" w:hAnsi="TimesET Chuvash"/>
        </w:rPr>
        <w:t xml:space="preserve"> пулаёё\: </w:t>
      </w:r>
      <w:r>
        <w:rPr>
          <w:rFonts w:cs="TimesET Chuvash" w:ascii="TimesET Chuvash" w:hAnsi="TimesET Chuvash"/>
          <w:i/>
        </w:rPr>
        <w:t>хуш=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йыш</w:t>
      </w:r>
      <w:r>
        <w:rPr>
          <w:rFonts w:cs="TimesET Chuvash" w:ascii="TimesET Chuvash" w:hAnsi="TimesET Chuvash"/>
        </w:rPr>
        <w:t xml:space="preserve"> выр=нне), </w:t>
      </w:r>
      <w:r>
        <w:rPr>
          <w:rFonts w:cs="TimesET Chuvash" w:ascii="TimesET Chuvash" w:hAnsi="TimesET Chuvash"/>
          <w:i/>
        </w:rPr>
        <w:t>т=р= (ёий),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выр=нне шутлан=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(тесе шутлан=, тесе хаклан=)</w:t>
      </w:r>
      <w:r>
        <w:rPr>
          <w:rFonts w:cs="TimesET Chuvash" w:ascii="TimesET Chuvash" w:hAnsi="TimesET Chuvash"/>
        </w:rPr>
        <w:t xml:space="preserve">, </w:t>
      </w:r>
      <w:r>
        <w:rPr>
          <w:rFonts w:cs="TimesET Chuvash" w:ascii="TimesET Chuvash" w:hAnsi="TimesET Chuvash"/>
          <w:i/>
        </w:rPr>
        <w:t>пурн=ёла (ту), энциклопеди (нумай ен), ш=р=х (шартлама), х\рт (х\рет), качча тухтар (качча пар), курма пултараймаст=п (кураймаст=п), в=р=м (тар=н), търрем\н (търр\н), куё ёинче (пит ёинче),  ък\н (х=ра, шиклен), ёап (тупта), =с (ас), йыв=р (асап, нуша), =нлантар (кала)</w:t>
      </w:r>
      <w:r>
        <w:rPr>
          <w:rFonts w:cs="TimesET Chuvash" w:ascii="TimesET Chuvash" w:hAnsi="TimesET Chuvash"/>
        </w:rPr>
        <w:t xml:space="preserve"> т.ыт.те. Т\сл\хсем (тире ум\н й=н=ш пуррисене, тире хыёё=н търлетнисемпе в\сен варианч\сене к=тартса пыр=п=р): </w:t>
      </w:r>
      <w:r>
        <w:rPr>
          <w:rFonts w:cs="TimesET Chuvash" w:ascii="TimesET Chuvash" w:hAnsi="TimesET Chuvash"/>
          <w:i/>
        </w:rPr>
        <w:t>Ёыравё=сем хушшинче К.Иванов пеккисем сахал. – Ёыравё= йыш\нче К.Иванов пеккисем сахал. Вера хал=х хушшинче ыр= ят илет. – Вера хал=хра ыр= ят илет. Ку с=махсем асна килсе ч\лхъ т=ррине епле пулч\ё-ши? – Ку с=махсем асна килсе ч\лхъ ёине епле пулч\ё-ши? Вениамин Васильевич х=й \ёне юратса пурн=ёлан=. – Вениамин Васильевич х=й \ёне юратса тун=. Ёын пулас тесен йыв=рл=хран х=рамалла мар (шикленмелле мар). Ман кукаёи х=й в=х=т\нче кама к=на пул=шман-ши? П\рне ёава ёапса пан=, теприне пърт  тума пул=шн=. – П\рне ёава туптаса пан=, теприне пърт  тума пул=шн=. Ват карч=к х=й ыв=л\н ыв=лне \ё\н п\лтер\ш\ пирки =нлантарса парать. – Ват карч=к х=й ыв=л\н ыв=лне \ё\н п\лтер\ш\ пирки (ёинчен) каласа парать. (Ват карч=к х=й ыв=л\н ыв=лне \ё\н п\лтер\шне =нлантарса парать.)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>Ёав=н пекех, синонимл= с=махсенчен п\рин куё=мл= п\лтер\ш пуррине, теприн ёуккине ас=рхаманнипе те й=н=ш пулать. Ак=</w:t>
      </w:r>
      <w:r>
        <w:rPr>
          <w:rFonts w:cs="TimesET Chuvash" w:ascii="TimesET Chuvash" w:hAnsi="TimesET Chuvash"/>
          <w:i/>
        </w:rPr>
        <w:t>чыса варала</w:t>
      </w:r>
      <w:r>
        <w:rPr>
          <w:rFonts w:cs="TimesET Chuvash" w:ascii="TimesET Chuvash" w:hAnsi="TimesET Chuvash"/>
        </w:rPr>
        <w:t xml:space="preserve"> теме юрать, анчах </w:t>
      </w:r>
      <w:r>
        <w:rPr>
          <w:rFonts w:cs="TimesET Chuvash" w:ascii="TimesET Chuvash" w:hAnsi="TimesET Chuvash"/>
          <w:i/>
        </w:rPr>
        <w:t>чыс</w:t>
      </w:r>
      <w:r>
        <w:rPr>
          <w:rFonts w:cs="TimesET Chuvash" w:ascii="TimesET Chuvash" w:hAnsi="TimesET Chuvash"/>
        </w:rPr>
        <w:t xml:space="preserve">а </w:t>
      </w:r>
      <w:r>
        <w:rPr>
          <w:rFonts w:cs="TimesET Chuvash" w:ascii="TimesET Chuvash" w:hAnsi="TimesET Chuvash"/>
          <w:i/>
        </w:rPr>
        <w:t>лап=рта</w:t>
      </w:r>
      <w:r>
        <w:rPr>
          <w:rFonts w:cs="TimesET Chuvash" w:ascii="TimesET Chuvash" w:hAnsi="TimesET Chuvash"/>
        </w:rPr>
        <w:t xml:space="preserve"> теме май килмест, м\нш\н тесен </w:t>
      </w:r>
      <w:r>
        <w:rPr>
          <w:rFonts w:cs="TimesET Chuvash" w:ascii="TimesET Chuvash" w:hAnsi="TimesET Chuvash"/>
          <w:i/>
        </w:rPr>
        <w:t>лап=рта</w:t>
      </w:r>
      <w:r>
        <w:rPr>
          <w:rFonts w:cs="TimesET Chuvash" w:ascii="TimesET Chuvash" w:hAnsi="TimesET Chuvash"/>
        </w:rPr>
        <w:t xml:space="preserve"> с=мах=н куё=мл= п\лтер\ш ёук. К\некене, хута, тетраде варалама та, лап=ртама та май пур, анчах </w:t>
      </w:r>
      <w:r>
        <w:rPr>
          <w:rFonts w:cs="TimesET Chuvash" w:ascii="TimesET Chuvash" w:hAnsi="TimesET Chuvash"/>
          <w:i/>
        </w:rPr>
        <w:t>чыс</w:t>
      </w:r>
      <w:r>
        <w:rPr>
          <w:rFonts w:cs="TimesET Chuvash" w:ascii="TimesET Chuvash" w:hAnsi="TimesET Chuvash"/>
        </w:rPr>
        <w:t xml:space="preserve"> с=махпа </w:t>
      </w:r>
      <w:r>
        <w:rPr>
          <w:rFonts w:cs="TimesET Chuvash" w:ascii="TimesET Chuvash" w:hAnsi="TimesET Chuvash"/>
          <w:i/>
        </w:rPr>
        <w:t>варала</w:t>
      </w:r>
      <w:r>
        <w:rPr>
          <w:rFonts w:cs="TimesET Chuvash" w:ascii="TimesET Chuvash" w:hAnsi="TimesET Chuvash"/>
        </w:rPr>
        <w:t xml:space="preserve"> с=мах к=на кил\шълл\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П\р т\прен пулн= с=махсене п\р-п\ринпе п=траштарнине те шута илмелле: </w:t>
      </w:r>
      <w:r>
        <w:rPr>
          <w:rFonts w:cs="TimesET Chuvash" w:ascii="TimesET Chuvash" w:hAnsi="TimesET Chuvash"/>
          <w:i/>
        </w:rPr>
        <w:t xml:space="preserve">Пир\н ялта П.Крылов пур=нать. В=л нумай \ёленипе пуянланса кайн=. </w:t>
      </w:r>
      <w:r>
        <w:rPr>
          <w:rFonts w:cs="TimesET Chuvash" w:ascii="TimesET Chuvash" w:hAnsi="TimesET Chuvash"/>
        </w:rPr>
        <w:t xml:space="preserve">Ку т\сл\хре </w:t>
      </w:r>
      <w:r>
        <w:rPr>
          <w:rFonts w:cs="TimesET Chuvash" w:ascii="TimesET Chuvash" w:hAnsi="TimesET Chuvash"/>
          <w:i/>
        </w:rPr>
        <w:t>пуянл=х пухн=</w:t>
      </w:r>
      <w:r>
        <w:rPr>
          <w:rFonts w:cs="TimesET Chuvash" w:ascii="TimesET Chuvash" w:hAnsi="TimesET Chuvash"/>
        </w:rPr>
        <w:t xml:space="preserve"> тесен выр=нл=рах. </w:t>
      </w:r>
      <w:r>
        <w:rPr>
          <w:rFonts w:cs="TimesET Chuvash" w:ascii="TimesET Chuvash" w:hAnsi="TimesET Chuvash"/>
          <w:i/>
        </w:rPr>
        <w:t xml:space="preserve">Эп\ хама ъпкеленмест\п </w:t>
      </w:r>
      <w:r>
        <w:rPr>
          <w:rFonts w:cs="TimesET Chuvash" w:ascii="TimesET Chuvash" w:hAnsi="TimesET Chuvash"/>
        </w:rPr>
        <w:t>тени предложенин содержанине п=сать. Автор ч\лхере</w:t>
      </w:r>
      <w:r>
        <w:rPr>
          <w:rFonts w:cs="TimesET Chuvash" w:ascii="TimesET Chuvash" w:hAnsi="TimesET Chuvash"/>
          <w:i/>
        </w:rPr>
        <w:t xml:space="preserve"> ъпкелемест\п</w:t>
      </w:r>
      <w:r>
        <w:rPr>
          <w:rFonts w:cs="TimesET Chuvash" w:ascii="TimesET Chuvash" w:hAnsi="TimesET Chuvash"/>
        </w:rPr>
        <w:t xml:space="preserve"> глагол пуррине шута илмен. 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Пуплев й=н=ш\сен икк\м\ш т\с\ </w:t>
      </w:r>
      <w:r>
        <w:rPr>
          <w:rFonts w:cs="TimesET Chuvash" w:ascii="TimesET Chuvash" w:hAnsi="TimesET Chuvash"/>
          <w:b/>
          <w:i/>
        </w:rPr>
        <w:t xml:space="preserve">ч=ваш с=мах\сем выр=нне выр=с с=мах\семпе ус= курсан  </w:t>
      </w:r>
      <w:r>
        <w:rPr>
          <w:rFonts w:cs="TimesET Chuvash" w:ascii="TimesET Chuvash" w:hAnsi="TimesET Chuvash"/>
        </w:rPr>
        <w:t xml:space="preserve">пулать: </w:t>
      </w:r>
      <w:r>
        <w:rPr>
          <w:rFonts w:cs="TimesET Chuvash" w:ascii="TimesET Chuvash" w:hAnsi="TimesET Chuvash"/>
          <w:i/>
        </w:rPr>
        <w:t xml:space="preserve">Вот сан=н хуйх=-суйх=с=р выртасч\ к=мака ёинче. В=т ним хуйх=-суйх= п\лмес\р к=мака ёинче ларасч\ сан=н, асанне. /ёченл\х ёынна п\рре те мешетлемест. </w:t>
      </w:r>
      <w:r>
        <w:rPr>
          <w:rFonts w:cs="TimesET Chuvash" w:ascii="TimesET Chuvash" w:hAnsi="TimesET Chuvash"/>
        </w:rPr>
        <w:t xml:space="preserve">Ку предлженисенче </w:t>
      </w:r>
      <w:r>
        <w:rPr>
          <w:rFonts w:cs="TimesET Chuvash" w:ascii="TimesET Chuvash" w:hAnsi="TimesET Chuvash"/>
          <w:i/>
        </w:rPr>
        <w:t>вот, в=т</w:t>
      </w:r>
      <w:r>
        <w:rPr>
          <w:rFonts w:cs="TimesET Chuvash" w:ascii="TimesET Chuvash" w:hAnsi="TimesET Chuvash"/>
        </w:rPr>
        <w:t xml:space="preserve"> с=махсене катертсе </w:t>
      </w:r>
      <w:r>
        <w:rPr>
          <w:rFonts w:cs="TimesET Chuvash" w:ascii="TimesET Chuvash" w:hAnsi="TimesET Chuvash"/>
          <w:i/>
        </w:rPr>
        <w:t>ак(=)</w:t>
      </w:r>
      <w:r>
        <w:rPr>
          <w:rFonts w:cs="TimesET Chuvash" w:ascii="TimesET Chuvash" w:hAnsi="TimesET Chuvash"/>
        </w:rPr>
        <w:t xml:space="preserve"> тат=ка каламалла. </w:t>
      </w:r>
      <w:r>
        <w:rPr>
          <w:rFonts w:cs="TimesET Chuvash" w:ascii="TimesET Chuvash" w:hAnsi="TimesET Chuvash"/>
          <w:i/>
        </w:rPr>
        <w:t>Мешетле</w:t>
      </w:r>
      <w:r>
        <w:rPr>
          <w:rFonts w:cs="TimesET Chuvash" w:ascii="TimesET Chuvash" w:hAnsi="TimesET Chuvash"/>
        </w:rPr>
        <w:t xml:space="preserve"> с=махс=р та май килет, м\нш\н тесен хам=р ч\лхерех </w:t>
      </w:r>
      <w:r>
        <w:rPr>
          <w:rFonts w:cs="TimesET Chuvash" w:ascii="TimesET Chuvash" w:hAnsi="TimesET Chuvash"/>
          <w:i/>
        </w:rPr>
        <w:t>ч=рмантар</w:t>
      </w:r>
      <w:r>
        <w:rPr>
          <w:rFonts w:cs="TimesET Chuvash" w:ascii="TimesET Chuvash" w:hAnsi="TimesET Chuvash"/>
        </w:rPr>
        <w:t xml:space="preserve"> глагол пу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уплев й=н=ш\сен виёё\м\ш ушк=нне </w:t>
      </w:r>
      <w:r>
        <w:rPr>
          <w:rFonts w:cs="TimesET Chuvash" w:ascii="TimesET Chuvash" w:hAnsi="TimesET Chuvash"/>
          <w:b/>
          <w:i/>
        </w:rPr>
        <w:t xml:space="preserve">с=махсемпе морфем=сен норма тулаш\нчи фонетика варианч\сем </w:t>
      </w:r>
      <w:r>
        <w:rPr>
          <w:rFonts w:cs="TimesET Chuvash" w:ascii="TimesET Chuvash" w:hAnsi="TimesET Chuvash"/>
        </w:rPr>
        <w:t xml:space="preserve">к\реёё\: </w:t>
      </w:r>
      <w:r>
        <w:rPr>
          <w:rFonts w:cs="TimesET Chuvash" w:ascii="TimesET Chuvash" w:hAnsi="TimesET Chuvash"/>
          <w:i/>
        </w:rPr>
        <w:t xml:space="preserve">сенк\ (сен\к), ят-сун (ят-сум), пътеш (путиш), ёин (ёын), ёынсам (ёынсем), =ш=нче (=ш\нче), пуё=нче (пуё\нче), асанн\ш\ (аслам=ш\), асатт\ш\ (алашш\), м=нук=ш\ (м=нук\), Раёёейра (Раёёейре), ёукк= (ёук), нумай\ш\ (нумай=ш\), уна (=на),  пур\н те (пурин те), ыттысем (ыттисем), шутланыне (шутланине), к=ларса ячч\р (к=ларса ячч=р), кърн\ (кън\), ёиян (ёиет\н), т=ван (т=ват=н), пулмаё (пулмасть), п\лмеё (п\лмест), курмасч\ (курмастч\), паё=ртампа (паё=ртанпа), халиччен (хал\ччен, хальччен), м\н чухл= (м\н чухл\), къл\нт\н т=к (къл\нт\н т\к), калар=н-а? (калар=н-и?) </w:t>
      </w:r>
      <w:r>
        <w:rPr>
          <w:rFonts w:cs="TimesET Chuvash" w:ascii="TimesET Chuvash" w:hAnsi="TimesET Chuvash"/>
        </w:rPr>
        <w:t>т.ыт.т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Т=ватт=м\ш ушк=н в=л </w:t>
      </w:r>
      <w:r>
        <w:rPr>
          <w:rFonts w:cs="TimesET Chuvash" w:ascii="TimesET Chuvash" w:hAnsi="TimesET Chuvash"/>
          <w:i/>
        </w:rPr>
        <w:t xml:space="preserve">–  </w:t>
      </w:r>
      <w:r>
        <w:rPr>
          <w:rFonts w:cs="TimesET Chuvash" w:ascii="TimesET Chuvash" w:hAnsi="TimesET Chuvash"/>
          <w:b/>
          <w:i/>
        </w:rPr>
        <w:t>к\рсе ларакан сас=семпе выр=нс=р ус= курни е п\р-п\ринпе п=траштарни.</w:t>
      </w:r>
      <w:r>
        <w:rPr>
          <w:rFonts w:cs="TimesET Chuvash" w:ascii="TimesET Chuvash" w:hAnsi="TimesET Chuvash"/>
        </w:rPr>
        <w:t xml:space="preserve"> Кунашкал й=н=ш, час-часах, ят с=мах п\тм\ш\нчи </w:t>
      </w:r>
      <w:r>
        <w:rPr>
          <w:rFonts w:cs="TimesET Chuvash" w:ascii="TimesET Chuvash" w:hAnsi="TimesET Chuvash"/>
          <w:b/>
          <w:i/>
        </w:rPr>
        <w:t>=, \</w:t>
      </w:r>
      <w:r>
        <w:rPr>
          <w:rFonts w:cs="TimesET Chuvash" w:ascii="TimesET Chuvash" w:hAnsi="TimesET Chuvash"/>
        </w:rPr>
        <w:t xml:space="preserve"> сас=сене пару падеж\нче сыхланипе пулать: </w:t>
      </w:r>
      <w:r>
        <w:rPr>
          <w:rFonts w:cs="TimesET Chuvash" w:ascii="TimesET Chuvash" w:hAnsi="TimesET Chuvash"/>
          <w:i/>
        </w:rPr>
        <w:t>Ашш\-ам=ш\ пуян качч=на в\ёертесш\н пулман.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Качча</w:t>
      </w:r>
      <w:r>
        <w:rPr>
          <w:rFonts w:cs="TimesET Chuvash" w:ascii="TimesET Chuvash" w:hAnsi="TimesET Chuvash"/>
        </w:rPr>
        <w:t xml:space="preserve"> темелле.) </w:t>
      </w:r>
      <w:r>
        <w:rPr>
          <w:rFonts w:cs="TimesET Chuvash" w:ascii="TimesET Chuvash" w:hAnsi="TimesET Chuvash"/>
          <w:i/>
        </w:rPr>
        <w:t>Пир\н кърш\нех илер-ха.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Пир\н кърше.</w:t>
      </w:r>
      <w:r>
        <w:rPr>
          <w:rFonts w:cs="TimesET Chuvash" w:ascii="TimesET Chuvash" w:hAnsi="TimesET Chuvash"/>
        </w:rPr>
        <w:t xml:space="preserve">) Х=ш-п\р \ёре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у, ъ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сас=семпе п\текен с=махсен пару падеж аффикс\ ум\н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й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е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н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сас= т\л пулать: </w:t>
      </w:r>
      <w:r>
        <w:rPr>
          <w:rFonts w:cs="TimesET Chuvash" w:ascii="TimesET Chuvash" w:hAnsi="TimesET Chuvash"/>
          <w:i/>
        </w:rPr>
        <w:t>чиркъе ёърет, к\тъне ярать</w:t>
      </w:r>
      <w:r>
        <w:rPr>
          <w:rFonts w:cs="TimesET Chuvash" w:ascii="TimesET Chuvash" w:hAnsi="TimesET Chuvash"/>
        </w:rPr>
        <w:t xml:space="preserve">. Т\р\ссипе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у, ъ</w:t>
      </w:r>
      <w:r>
        <w:rPr>
          <w:i/>
        </w:rPr>
        <w:t xml:space="preserve">] </w:t>
      </w:r>
      <w:r>
        <w:rPr>
          <w:rFonts w:cs="TimesET Chuvash" w:ascii="TimesET Chuvash" w:hAnsi="TimesET Chuvash"/>
        </w:rPr>
        <w:t xml:space="preserve">сас=сем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=в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тата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\в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сас=семпе ылмашмалла: </w:t>
      </w:r>
      <w:r>
        <w:rPr>
          <w:rFonts w:cs="TimesET Chuvash" w:ascii="TimesET Chuvash" w:hAnsi="TimesET Chuvash"/>
          <w:i/>
        </w:rPr>
        <w:t>чирк\ве ёърет, к\т\ве ярать.</w:t>
      </w:r>
      <w:r>
        <w:rPr>
          <w:rFonts w:cs="TimesET Chuvash" w:ascii="TimesET Chuvash" w:hAnsi="TimesET Chuvash"/>
        </w:rPr>
        <w:t xml:space="preserve"> Х=ш чухне ачасем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й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 выр=нне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 xml:space="preserve">н 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сас=па ус= курма п=хаёё\: </w:t>
      </w:r>
      <w:r>
        <w:rPr>
          <w:rFonts w:cs="TimesET Chuvash" w:ascii="TimesET Chuvash" w:hAnsi="TimesET Chuvash"/>
          <w:i/>
        </w:rPr>
        <w:t>Ман=н кукамай Нарспине юратмасть. Ё\н\ техник=па \ёлеме в\ренес тесе фермерсем Германине кайса килч\ё.</w:t>
      </w:r>
      <w:r>
        <w:rPr>
          <w:rFonts w:cs="TimesET Chuvash" w:ascii="TimesET Chuvash" w:hAnsi="TimesET Chuvash"/>
        </w:rPr>
        <w:t xml:space="preserve"> Т\р\ссипе,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и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сас=па п\текен с=мах пару падеж\н аффиксне йыш=нн= чухне с=мах т\п\пе аффикс хушшине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й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сас= к\рсе лармалла,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н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сас= вара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а, э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 сас=семпе п\текен с=махсенче пулать: </w:t>
      </w:r>
      <w:r>
        <w:rPr>
          <w:rFonts w:cs="TimesET Chuvash" w:ascii="TimesET Chuvash" w:hAnsi="TimesET Chuvash"/>
          <w:i/>
        </w:rPr>
        <w:t>Нарспи – Нарспие, Германи –  Германие, ш=ши – ш=шие, расписани – расписание; лаша – лашана, купе – купене.</w:t>
      </w:r>
      <w:r>
        <w:rPr>
          <w:rFonts w:cs="TimesET Chuvash" w:ascii="TimesET Chuvash" w:hAnsi="TimesET Chuvash"/>
        </w:rPr>
        <w:t xml:space="preserve"> Ку ретре </w:t>
      </w:r>
      <w:r>
        <w:rPr>
          <w:rFonts w:cs="TimesET Chuvash" w:ascii="TimesET Chuvash" w:hAnsi="TimesET Chuvash"/>
          <w:i/>
        </w:rPr>
        <w:t>парта, кофе</w:t>
      </w:r>
      <w:r>
        <w:rPr>
          <w:rFonts w:cs="TimesET Chuvash" w:ascii="TimesET Chuvash" w:hAnsi="TimesET Chuvash"/>
        </w:rPr>
        <w:t xml:space="preserve"> йышши выр=с с=мах\сем те т=раёё\: </w:t>
      </w:r>
      <w:r>
        <w:rPr>
          <w:rFonts w:cs="TimesET Chuvash" w:ascii="TimesET Chuvash" w:hAnsi="TimesET Chuvash"/>
          <w:i/>
        </w:rPr>
        <w:t>парт=на, касс=на, коф\не, морз\н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илл\км\ш ушк=н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  <w:b/>
          <w:i/>
        </w:rPr>
        <w:t xml:space="preserve"> повторсем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 xml:space="preserve">Вил\мс\р поэм=на хутла </w:t>
      </w:r>
      <w:r>
        <w:rPr>
          <w:rFonts w:cs="TimesET Chuvash" w:ascii="TimesET Chuvash" w:hAnsi="TimesET Chuvash"/>
          <w:b/>
          <w:i/>
        </w:rPr>
        <w:t>п\лменсем</w:t>
      </w:r>
      <w:r>
        <w:rPr>
          <w:rFonts w:cs="TimesET Chuvash" w:ascii="TimesET Chuvash" w:hAnsi="TimesET Chuvash"/>
          <w:i/>
        </w:rPr>
        <w:t xml:space="preserve"> те п=хмас=р калама </w:t>
      </w:r>
      <w:r>
        <w:rPr>
          <w:rFonts w:cs="TimesET Chuvash" w:ascii="TimesET Chuvash" w:hAnsi="TimesET Chuvash"/>
          <w:b/>
          <w:i/>
        </w:rPr>
        <w:t xml:space="preserve">п\лн\. </w:t>
      </w:r>
      <w:r>
        <w:rPr>
          <w:rFonts w:cs="TimesET Chuvash" w:ascii="TimesET Chuvash" w:hAnsi="TimesET Chuvash"/>
          <w:i/>
        </w:rPr>
        <w:t xml:space="preserve">– Вил\мс\р поэм=на хутла п\лменсем те п=хмас=р калама пултарн=. Шкул стур=ш\ халап </w:t>
      </w:r>
      <w:r>
        <w:rPr>
          <w:rFonts w:cs="TimesET Chuvash" w:ascii="TimesET Chuvash" w:hAnsi="TimesET Chuvash"/>
          <w:b/>
          <w:i/>
        </w:rPr>
        <w:t>калама юратать</w:t>
      </w:r>
      <w:r>
        <w:rPr>
          <w:rFonts w:cs="TimesET Chuvash" w:ascii="TimesET Chuvash" w:hAnsi="TimesET Chuvash"/>
          <w:i/>
        </w:rPr>
        <w:t xml:space="preserve">, ёав=нпа та т\рл\ япаласем ёинчен </w:t>
      </w:r>
      <w:r>
        <w:rPr>
          <w:rFonts w:cs="TimesET Chuvash" w:ascii="TimesET Chuvash" w:hAnsi="TimesET Chuvash"/>
          <w:b/>
          <w:i/>
        </w:rPr>
        <w:t>калама</w:t>
      </w:r>
      <w:r>
        <w:rPr>
          <w:rFonts w:cs="TimesET Chuvash" w:ascii="TimesET Chuvash" w:hAnsi="TimesET Chuvash"/>
          <w:i/>
        </w:rPr>
        <w:t xml:space="preserve"> </w:t>
      </w:r>
      <w:r>
        <w:rPr>
          <w:rFonts w:cs="TimesET Chuvash" w:ascii="TimesET Chuvash" w:hAnsi="TimesET Chuvash"/>
          <w:b/>
          <w:i/>
        </w:rPr>
        <w:t>юратать</w:t>
      </w:r>
      <w:r>
        <w:rPr>
          <w:rFonts w:cs="TimesET Chuvash" w:ascii="TimesET Chuvash" w:hAnsi="TimesET Chuvash"/>
          <w:i/>
        </w:rPr>
        <w:t xml:space="preserve">. – Шкул стур=ш\ халап яма, т\рл\ япала, \ё-пуё ёинчен каласа пама юратать. Т\нчере \ёс\р ёынсем пит\ </w:t>
      </w:r>
      <w:r>
        <w:rPr>
          <w:rFonts w:cs="TimesET Chuvash" w:ascii="TimesET Chuvash" w:hAnsi="TimesET Chuvash"/>
          <w:b/>
          <w:i/>
        </w:rPr>
        <w:t>нумай</w:t>
      </w:r>
      <w:r>
        <w:rPr>
          <w:rFonts w:cs="TimesET Chuvash" w:ascii="TimesET Chuvash" w:hAnsi="TimesET Chuvash"/>
          <w:i/>
        </w:rPr>
        <w:t xml:space="preserve">. Паянхи кун пит\ </w:t>
      </w:r>
      <w:r>
        <w:rPr>
          <w:rFonts w:cs="TimesET Chuvash" w:ascii="TimesET Chuvash" w:hAnsi="TimesET Chuvash"/>
          <w:b/>
          <w:i/>
        </w:rPr>
        <w:t>нумай</w:t>
      </w:r>
      <w:r>
        <w:rPr>
          <w:rFonts w:cs="TimesET Chuvash" w:ascii="TimesET Chuvash" w:hAnsi="TimesET Chuvash"/>
          <w:i/>
        </w:rPr>
        <w:t xml:space="preserve"> ёынна </w:t>
      </w:r>
      <w:r>
        <w:rPr>
          <w:rFonts w:cs="TimesET Chuvash" w:ascii="TimesET Chuvash" w:hAnsi="TimesET Chuvash"/>
          <w:b/>
          <w:i/>
        </w:rPr>
        <w:t>\</w:t>
      </w:r>
      <w:r>
        <w:rPr>
          <w:rFonts w:cs="TimesET Chuvash" w:ascii="TimesET Chuvash" w:hAnsi="TimesET Chuvash"/>
          <w:i/>
        </w:rPr>
        <w:t xml:space="preserve">ёрен к=ларса ян=. В\сенчен </w:t>
      </w:r>
      <w:r>
        <w:rPr>
          <w:rFonts w:cs="TimesET Chuvash" w:ascii="TimesET Chuvash" w:hAnsi="TimesET Chuvash"/>
          <w:b/>
          <w:i/>
        </w:rPr>
        <w:t>нумай=ш\</w:t>
      </w:r>
      <w:r>
        <w:rPr>
          <w:rFonts w:cs="TimesET Chuvash" w:ascii="TimesET Chuvash" w:hAnsi="TimesET Chuvash"/>
          <w:i/>
        </w:rPr>
        <w:t xml:space="preserve"> эрех-с=рапа алахасать, преступлени т=вать. – Т\нчере \ёс\р ёынсем пит\ нумай. Паянхи кун \ёрен чылай ёынна к=ларса ян=. В\сенчен пайтах=ш\ эрех-с=рапа алхасать, преступлени т=вать. Т\ллевс\р ёынсем </w:t>
      </w:r>
      <w:r>
        <w:rPr>
          <w:rFonts w:cs="TimesET Chuvash" w:ascii="TimesET Chuvash" w:hAnsi="TimesET Chuvash"/>
          <w:b/>
          <w:i/>
        </w:rPr>
        <w:t>пурн=ёра</w:t>
      </w:r>
      <w:r>
        <w:rPr>
          <w:rFonts w:cs="TimesET Chuvash" w:ascii="TimesET Chuvash" w:hAnsi="TimesET Chuvash"/>
          <w:i/>
        </w:rPr>
        <w:t xml:space="preserve"> ним\н те </w:t>
      </w:r>
      <w:r>
        <w:rPr>
          <w:rFonts w:cs="TimesET Chuvash" w:ascii="TimesET Chuvash" w:hAnsi="TimesET Chuvash"/>
          <w:b/>
          <w:i/>
        </w:rPr>
        <w:t>пурн=ёлаймаёё\,</w:t>
      </w:r>
      <w:r>
        <w:rPr>
          <w:rFonts w:cs="TimesET Chuvash" w:ascii="TimesET Chuvash" w:hAnsi="TimesET Chuvash"/>
          <w:i/>
        </w:rPr>
        <w:t xml:space="preserve"> </w:t>
      </w:r>
      <w:r>
        <w:rPr>
          <w:rFonts w:cs="TimesET Chuvash" w:ascii="TimesET Chuvash" w:hAnsi="TimesET Chuvash"/>
          <w:b/>
          <w:i/>
        </w:rPr>
        <w:t>пурн=ёа</w:t>
      </w:r>
      <w:r>
        <w:rPr>
          <w:rFonts w:cs="TimesET Chuvash" w:ascii="TimesET Chuvash" w:hAnsi="TimesET Chuvash"/>
          <w:i/>
        </w:rPr>
        <w:t xml:space="preserve"> ёаплипех ирттерсе яраёё\. – Т\ллевс\р ёынсем пурн=ёра ним\н те т=ваймаёё\, \м\рне ёаплипех ирттерсе яраёё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Ултт=м\ш ушк=н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предложени ытлашши в=р=мланни, пуш с=махсемпе тулса ларни.</w:t>
      </w:r>
      <w:r>
        <w:rPr>
          <w:rFonts w:cs="TimesET Chuvash" w:ascii="TimesET Chuvash" w:hAnsi="TimesET Chuvash"/>
        </w:rPr>
        <w:t xml:space="preserve"> Ёак= м\н ёырнине търех =нланса илме ч=рмантарать. Т\сл\хсем: </w:t>
      </w:r>
      <w:r>
        <w:rPr>
          <w:rFonts w:cs="TimesET Chuvash" w:ascii="TimesET Chuvash" w:hAnsi="TimesET Chuvash"/>
          <w:i/>
        </w:rPr>
        <w:t>Х=нал=х в=х=ч\ вара ёынн=н х\вел шевли ъкекен ул=х-ёаранл=, кур=к-йыв=ёл=, шыв-шурл=, т\рл\ т\сл\ чечекл\ ё\р ёинче киленсе утса, к=к=р тулли сывл=ша сывласа, кай=к-к\ш\к юррипе сав=нса, юратн= \ёре, кил-йышра чун кан=ёне тупса, т=ван\семпе \ёсе-ёисе, йыв=рл=хсене ё\нтерсе, малашл=ха \м\тленсе, ыррипе усалли хушшинче к\решсе иртет. Ним ёукран та \ёлесе тем пек паха та ёут= малашл=х й\ркелесе яма пул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Ёичч\м\ш ушк=н </w:t>
      </w:r>
      <w:r>
        <w:rPr>
          <w:rFonts w:cs="TimesET Chuvash" w:ascii="TimesET Chuvash" w:hAnsi="TimesET Chuvash"/>
          <w:i/>
        </w:rPr>
        <w:t xml:space="preserve">– 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</w:rPr>
        <w:t>с=махсемпе ир\кл\н ус= курма,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 xml:space="preserve">предложенисене </w:t>
      </w:r>
      <w:r>
        <w:rPr>
          <w:rFonts w:cs="TimesET Chuvash" w:ascii="TimesET Chuvash" w:hAnsi="TimesET Chuvash"/>
        </w:rPr>
        <w:t xml:space="preserve">шух=ш енчен </w:t>
      </w:r>
      <w:r>
        <w:rPr>
          <w:rFonts w:cs="TimesET Chuvash" w:ascii="TimesET Chuvash" w:hAnsi="TimesET Chuvash"/>
          <w:b/>
          <w:i/>
        </w:rPr>
        <w:t>«яр=нтарса» ёырма  шикленни</w:t>
      </w:r>
      <w:r>
        <w:rPr>
          <w:rFonts w:cs="TimesET Chuvash" w:ascii="TimesET Chuvash" w:hAnsi="TimesET Chuvash"/>
        </w:rPr>
        <w:t>, й=н=шсем т=васран х=ран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Сакк=рм\ш ушк=н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=слав манерне тытса пыма п\лменни</w:t>
      </w:r>
      <w:r>
        <w:rPr>
          <w:rFonts w:cs="TimesET Chuvash" w:ascii="TimesET Chuvash" w:hAnsi="TimesET Chuvash"/>
        </w:rPr>
        <w:t>. Япаласемпе пул=мсем п\р-п\ринпе пиркепе следстви, условипе следстви ёых=н=в\сене п\лтерекен ч\лхе мел\семпе (</w:t>
      </w:r>
      <w:r>
        <w:rPr>
          <w:rFonts w:cs="TimesET Chuvash" w:ascii="TimesET Chuvash" w:hAnsi="TimesET Chuvash"/>
          <w:i/>
        </w:rPr>
        <w:t>м\нш\н тесен</w:t>
      </w:r>
      <w:r>
        <w:rPr>
          <w:rFonts w:cs="TimesET Chuvash" w:ascii="TimesET Chuvash" w:hAnsi="TimesET Chuvash"/>
        </w:rPr>
        <w:t xml:space="preserve"> союзпа,  пирке п\лтер\шл\ ё</w:t>
      </w:r>
      <w:r>
        <w:rPr>
          <w:rFonts w:cs="TimesET Chuvash" w:ascii="TimesET Chuvash" w:hAnsi="TimesET Chuvash"/>
          <w:i/>
        </w:rPr>
        <w:t xml:space="preserve">ав=нпа </w:t>
      </w:r>
      <w:r>
        <w:rPr>
          <w:rFonts w:cs="TimesET Chuvash" w:ascii="TimesET Chuvash" w:hAnsi="TimesET Chuvash"/>
        </w:rPr>
        <w:t xml:space="preserve">местоименипе, </w:t>
      </w:r>
      <w:r>
        <w:rPr>
          <w:rFonts w:cs="TimesET Chuvash" w:ascii="TimesET Chuvash" w:hAnsi="TimesET Chuvash"/>
          <w:i/>
        </w:rPr>
        <w:t>пула, пирки</w:t>
      </w:r>
      <w:r>
        <w:rPr>
          <w:rFonts w:cs="TimesET Chuvash" w:ascii="TimesET Chuvash" w:hAnsi="TimesET Chuvash"/>
        </w:rPr>
        <w:t xml:space="preserve"> хыё с=махсемпе, п\рлел\хпе  пирке падеж аффикс\пе, услови п\лтер\шл\ </w:t>
      </w:r>
      <w:r>
        <w:rPr>
          <w:rFonts w:cs="TimesET Chuvash" w:ascii="TimesET Chuvash" w:hAnsi="TimesET Chuvash"/>
          <w:i/>
        </w:rPr>
        <w:t>енчен,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ытах, еш\л, тесен, т=к (т\к)</w:t>
      </w:r>
      <w:r>
        <w:rPr>
          <w:rFonts w:cs="TimesET Chuvash" w:ascii="TimesET Chuvash" w:hAnsi="TimesET Chuvash"/>
        </w:rPr>
        <w:t xml:space="preserve"> союзсемпе т.ыт.) ус= курас х=н=ху ачасен сахал аталанн=. Сочиненисем, т\прен илсен, калав манер\пе й\ркеленеёё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 xml:space="preserve">Логика й=н=ш\сем </w:t>
      </w:r>
      <w:r>
        <w:rPr>
          <w:rFonts w:cs="TimesET Chuvash" w:ascii="TimesET Chuvash" w:hAnsi="TimesET Chuvash"/>
        </w:rPr>
        <w:t>те сахал мар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\ррем\ш\ в=л – </w:t>
      </w:r>
      <w:r>
        <w:rPr>
          <w:rFonts w:cs="TimesET Chuvash" w:ascii="TimesET Chuvash" w:hAnsi="TimesET Chuvash"/>
          <w:b/>
          <w:i/>
        </w:rPr>
        <w:t>малтан пал=ртн= =нлавсемпе пул=мсенчен п\рисене т\пл\н, теприсене ёиелтен уёса па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 xml:space="preserve">К.В.Иванов этем\н начар ен\сене яр уёё=н к=тартн=. Ёав=н пекех, поэм=ра ёынсен =с\пе в=й-х=ватне, Силпи ял\н пуянл=х\пе илемне с=нласа пан=. Ял\ тавра ё\н\ ёатан ук=лча ёав=рн=. Кил карти, ч\нт\рлен\ т=р=лл= сар= хапха куёа ил\ртет. Выль=х-ч\рл\х пичке пек ёърет. </w:t>
      </w:r>
      <w:r>
        <w:rPr>
          <w:rFonts w:cs="TimesET Chuvash" w:ascii="TimesET Chuvash" w:hAnsi="TimesET Chuvash"/>
        </w:rPr>
        <w:t>Сочинени автор\ «Нарспи» поэм=н содержанине аса илн\ май ял=н нумай енл\ панорамине к=тартать – ёынсем ёинчен вара п\т\м\шле с=махсем к=на калать. Кун пек ёитменл\хе п\терес тесен Силпи ёыннисем м\н енчен лай=х, м\н енчен начар пулнине т\пл\н уёса памаллачч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ab/>
      </w:r>
      <w:r>
        <w:rPr>
          <w:rFonts w:cs="TimesET Chuvash" w:ascii="TimesET Chuvash" w:hAnsi="TimesET Chuvash"/>
        </w:rPr>
        <w:t xml:space="preserve">Икк\м\ш\ – </w:t>
      </w:r>
      <w:r>
        <w:rPr>
          <w:rFonts w:cs="TimesET Chuvash" w:ascii="TimesET Chuvash" w:hAnsi="TimesET Chuvash"/>
          <w:b/>
          <w:i/>
        </w:rPr>
        <w:t>п\р шух=шран е микротем=ран теприн патне к\тмен ё\ртен, ёых=нус=р-м\нс\р куё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 xml:space="preserve">Нумай ёыв=рсан, ним тумас=р апат ёисе к=на ёъресен ёынсем  сана наян тей\ё. /ё в=л – пурн=ё тытк=чи. Сум та пул\ сан, хисеп те. – Нумай ёыв=рсан, ним тумас=р апат ёисе к=на ёъресен ёынсем сана наян тей\ё. Ку ята илтес мар тесен \ёлемелле, м\нш\н тесен \ё в=л – пурн=ё тытк=чи. Ку тытк=ча ал=ран в\ёертмесен  сум та пул\ сан, хисеп те. </w:t>
      </w:r>
      <w:r>
        <w:rPr>
          <w:rFonts w:cs="TimesET Chuvash" w:ascii="TimesET Chuvash" w:hAnsi="TimesET Chuvash"/>
        </w:rPr>
        <w:t xml:space="preserve">Теп\р т\сл\х: </w:t>
      </w:r>
      <w:r>
        <w:rPr>
          <w:rFonts w:cs="TimesET Chuvash" w:ascii="TimesET Chuvash" w:hAnsi="TimesET Chuvash"/>
          <w:i/>
        </w:rPr>
        <w:t>Республика Президенч\ Н.В.Федоров хушнипе 2009-м\ш ёул Ё\р \ёчен\н ёул\ шутланать. Ёав=нпа та ваттисем т\р\сех калан=: «/ё в=л – пурн=ё тытк=чи», – тесе</w:t>
      </w:r>
      <w:r>
        <w:rPr>
          <w:rFonts w:cs="TimesET Chuvash" w:ascii="TimesET Chuvash" w:hAnsi="TimesET Chuvash"/>
        </w:rPr>
        <w:t xml:space="preserve">. Сочинени автор\ </w:t>
      </w:r>
      <w:r>
        <w:rPr>
          <w:rFonts w:cs="TimesET Chuvash" w:ascii="TimesET Chuvash" w:hAnsi="TimesET Chuvash"/>
          <w:i/>
        </w:rPr>
        <w:t>ёав=нпа</w:t>
      </w:r>
      <w:r>
        <w:rPr>
          <w:rFonts w:cs="TimesET Chuvash" w:ascii="TimesET Chuvash" w:hAnsi="TimesET Chuvash"/>
        </w:rPr>
        <w:t xml:space="preserve"> местоименипе ус= курн= пулин те ик\ предложени хушшинче шух=ш енчен нимле ёых=ну та пал=рмасть. М\н тесен те, ик\ предложени ёине таянса лай=х текстах тума май пур: </w:t>
      </w:r>
      <w:r>
        <w:rPr>
          <w:rFonts w:cs="TimesET Chuvash" w:ascii="TimesET Chuvash" w:hAnsi="TimesET Chuvash"/>
          <w:i/>
        </w:rPr>
        <w:t>Республика Президенч\ Н.В.Федоров хушнипе 2009-м\ш ёул Ё\р \ёчен\н ёул\ шутланать. Ёак= ахальтен мар, м\нш\н тесен пир\н республика ял хуёал=х\ аталанн= регионсенчен п\ри. Кунта хастар та пултарулл= хал=х \ёлет, малашл=ха шанать. Шанч=к ваттисен: «/ё в=л – пурн=ё тытк=чи», – текен с=махне пула ёир\пленсех пырат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Виёё\м\ш\ – </w:t>
      </w:r>
      <w:r>
        <w:rPr>
          <w:rFonts w:cs="TimesET Chuvash" w:ascii="TimesET Chuvash" w:hAnsi="TimesET Chuvash"/>
          <w:b/>
          <w:i/>
        </w:rPr>
        <w:t>п\р микротем=па ёых=нн= текста ют микротема  тат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/л\кхи в=х=тра ача-п=ча ёамр=клах \ёе къл\нн\, вун=-вун ик\ ёултах ака-суха \ёне яв=ён=, лашапа ёъреме в\ренн\, выль=х-ч\рл\х п=хн=. Пире те атте-анне, асатте-асанне м\н п\ч\кренех \ёе в\рентсе ъстереёё\. Ман=н асаттепе асанне ак= м\н ёамр=кранах ё=м ат= й=валан=. +на кам валли к=на туман пуль пир\н аттен ашш\-ам=ш\?!</w:t>
      </w:r>
      <w:r>
        <w:rPr>
          <w:rFonts w:cs="TimesET Chuvash" w:ascii="TimesET Chuvash" w:hAnsi="TimesET Chuvash"/>
        </w:rPr>
        <w:t xml:space="preserve"> Шух=ш енчен кил\шъ пулт=р тесен, т\р\ссипе, </w:t>
      </w:r>
      <w:r>
        <w:rPr>
          <w:rFonts w:cs="TimesET Chuvash" w:ascii="TimesET Chuvash" w:hAnsi="TimesET Chuvash"/>
          <w:i/>
        </w:rPr>
        <w:t>Пире те атте-анне, асатте-асанне м\н п\ч\кренех \ёе в\рентсе ъстереёё\</w:t>
      </w:r>
      <w:r>
        <w:rPr>
          <w:rFonts w:cs="TimesET Chuvash" w:ascii="TimesET Chuvash" w:hAnsi="TimesET Chuvash"/>
        </w:rPr>
        <w:t xml:space="preserve"> предложение чи кая лартмалла. Вара иртн\ пурн=ёа ёеё мар, хальхи ачасем м\нле пур=ннине те туллин ёырса пама ёул уё=лат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Т=ватт=м\ш\  </w:t>
      </w:r>
      <w:r>
        <w:rPr>
          <w:rFonts w:cs="TimesET Chuvash" w:ascii="TimesET Chuvash" w:hAnsi="TimesET Chuvash"/>
          <w:b/>
          <w:i/>
        </w:rPr>
        <w:t>предложенисене ёых=нтарма ус= курн= местоименисен контекстри уё=мс=рл=х\:</w:t>
      </w:r>
      <w:r>
        <w:rPr>
          <w:rFonts w:cs="TimesET Chuvash" w:ascii="TimesET Chuvash" w:hAnsi="TimesET Chuvash"/>
        </w:rPr>
        <w:t xml:space="preserve"> «</w:t>
      </w:r>
      <w:r>
        <w:rPr>
          <w:rFonts w:cs="TimesET Chuvash" w:ascii="TimesET Chuvash" w:hAnsi="TimesET Chuvash"/>
          <w:i/>
        </w:rPr>
        <w:t>Ёын \ёре пиёет», – тесе калаёё\ ваттисем. Ёак с=махсенче ч=вашсем \ёе хисеплени кур=нать. В\сем ёамр=к =р=ва \ёе-х\ле тив\ёлипе хаклама в\рентеёё\.</w:t>
      </w:r>
      <w:r>
        <w:rPr>
          <w:rFonts w:cs="TimesET Chuvash" w:ascii="TimesET Chuvash" w:hAnsi="TimesET Chuvash"/>
        </w:rPr>
        <w:t xml:space="preserve"> Ку т\сл\хре </w:t>
      </w:r>
      <w:r>
        <w:rPr>
          <w:rFonts w:cs="TimesET Chuvash" w:ascii="TimesET Chuvash" w:hAnsi="TimesET Chuvash"/>
          <w:i/>
        </w:rPr>
        <w:t>в\сем</w:t>
      </w:r>
      <w:r>
        <w:rPr>
          <w:rFonts w:cs="TimesET Chuvash" w:ascii="TimesET Chuvash" w:hAnsi="TimesET Chuvash"/>
        </w:rPr>
        <w:t xml:space="preserve"> местоимение х=ш с=махсем выр=нне калани уё=мс=р: в\сем – с=махсем-и,  ч=вашсем-и? Кун пек чухне местоимени выр=нне конкретл= п\лтер\шл\ с=мах лартмалла: «</w:t>
      </w:r>
      <w:r>
        <w:rPr>
          <w:rFonts w:cs="TimesET Chuvash" w:ascii="TimesET Chuvash" w:hAnsi="TimesET Chuvash"/>
          <w:i/>
        </w:rPr>
        <w:t>Ёын \ёре пиёет», – тесе калаёё\ ваттисем. Ёак с=махсенче ч=вашсем \ёе хисеплени кур=нать. Ваттисен с=мах\ ёамр=к =р=ва \ёе-х\ле тив\ёлипе хаклама в\рентет. (Ч=вашсем ёамр=к =р=ва \ёе-х\ле тив\ёлипе хаклама в\рентеёё\.)</w:t>
      </w:r>
      <w:r>
        <w:rPr>
          <w:rFonts w:cs="TimesET Chuvash" w:ascii="TimesET Chuvash" w:hAnsi="TimesET Chuvash"/>
        </w:rPr>
        <w:tab/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илл\км\ш\ – </w:t>
      </w:r>
      <w:r>
        <w:rPr>
          <w:rFonts w:cs="TimesET Chuvash" w:ascii="TimesET Chuvash" w:hAnsi="TimesET Chuvash"/>
          <w:b/>
          <w:i/>
        </w:rPr>
        <w:t>предложенисене п\р-п\ринпе ёых=нтарма тесе калан= местоименисен ытлашшил\х\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Пир\н ялта п\р фермер пур=нать. В=л ырми-канми \ёлет. Ун=н кафесем, ферм=сем, пыс=к ё\р лапт=к\сем пур. В=л х=й\н пурл=хне ъстерн\ёем ъстерсе пырать. +на ял к=на мар, п\т\м район п\лет.</w:t>
      </w:r>
      <w:r>
        <w:rPr>
          <w:rFonts w:cs="TimesET Chuvash" w:ascii="TimesET Chuvash" w:hAnsi="TimesET Chuvash"/>
        </w:rPr>
        <w:t xml:space="preserve"> Кунта 3-м\ш с=пат местоимений\ кашнинчех предложенисен тема ушк=нне к\рет, тем=па рема черетлен\в\ сып=нч=кл= текст т=ваймасть. Ёав=нпа предложенисем хушшинчи ёых=ну й=мшак. Ун пек ал пулт=р тесен местоименисене катертмелли мелсем тупмалла: </w:t>
      </w:r>
      <w:r>
        <w:rPr>
          <w:rFonts w:cs="TimesET Chuvash" w:ascii="TimesET Chuvash" w:hAnsi="TimesET Chuvash"/>
          <w:i/>
        </w:rPr>
        <w:t>Пир\н ялта п\р фермер пур=нать. В=л ырми-канми \ёлет. Кафесем, ферм=сем, пыс=к ё\р лапт=к\сем тытать. Ёак майпа х=й\н пурл=хне ъстерн\ёем ъстерсе пырать. Пултарулл= предпринимателе ял к=на мар, п\т\м район п\лет.</w:t>
      </w:r>
      <w:r>
        <w:rPr>
          <w:rFonts w:cs="TimesET Chuvash" w:ascii="TimesET Chuvash" w:hAnsi="TimesET Chuvash"/>
        </w:rPr>
        <w:t xml:space="preserve"> Теп\р т\сл\х: </w:t>
      </w:r>
      <w:r>
        <w:rPr>
          <w:rFonts w:cs="TimesET Chuvash" w:ascii="TimesET Chuvash" w:hAnsi="TimesET Chuvash"/>
          <w:i/>
        </w:rPr>
        <w:t>Пир\н й=хра \ёчен те сумл= ёынсем нумай. В\сенчен п\ри – Анатолий Любимов. В=л Ё\н\ Эйпеё ял\нче ёуралн=, кунта ёит\нн\. В=л т\нчепе палл= гобоист.</w:t>
      </w:r>
      <w:r>
        <w:rPr>
          <w:rFonts w:cs="TimesET Chuvash" w:ascii="TimesET Chuvash" w:hAnsi="TimesET Chuvash"/>
        </w:rPr>
        <w:t xml:space="preserve"> Танлаштар=р: </w:t>
      </w:r>
      <w:r>
        <w:rPr>
          <w:rFonts w:cs="TimesET Chuvash" w:ascii="TimesET Chuvash" w:hAnsi="TimesET Chuvash"/>
          <w:i/>
        </w:rPr>
        <w:t xml:space="preserve">Пир\н й=хра \ёчен те сумл= ёынсем нумай. В\сенчен п\ри – т\нчепе палл= Анатолий Любимов гобоист. В=л Ё\н\ Эйпеё ял\нче ёуралн=, кунта ёит\нн\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Ултт=м\ш\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курман-илтмен \ёсем ёинчен к\рет курн= пек ёыр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К.В.Иванов тахёанах п\т\м хал=х поэч\ пулса т=ч\. И.Я.Яковлев п\т\м ч=ваш хал=хне ёутта к=ларч\. М\нле телейл\чч\ Нарспи х\р пулса ёитиччен?!</w:t>
      </w:r>
      <w:r>
        <w:rPr>
          <w:rFonts w:cs="TimesET Chuvash" w:ascii="TimesET Chuvash" w:hAnsi="TimesET Chuvash"/>
        </w:rPr>
        <w:t xml:space="preserve"> Курман \ё ёинчен глагол=н иртн\ причасти формипе п\лтермелле: </w:t>
      </w:r>
      <w:r>
        <w:rPr>
          <w:rFonts w:cs="TimesET Chuvash" w:ascii="TimesET Chuvash" w:hAnsi="TimesET Chuvash"/>
          <w:i/>
        </w:rPr>
        <w:t>К.В.Иванов тахёанах п\т\м хал=х поэч\ пулса т=н=. И.Я.Яковлев п\т\м ч=ваш хал=хне ёутта к=ларн=. М\нле телейл\ пур=нн= Нарспи х\р пулса ёитиччен?!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Ёичч\м\ш\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куёпа курнине глагол=н иртн\ причасти формипе ус= курса каласа па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Малтанхи хут «Нарспи» поэма автор\ ёинчен эп\ кукамайран илтн\. Атте-аннене эп\ п\ч\к чухнех пул=шн=.</w:t>
      </w:r>
      <w:r>
        <w:rPr>
          <w:rFonts w:cs="TimesET Chuvash" w:ascii="TimesET Chuvash" w:hAnsi="TimesET Chuvash"/>
        </w:rPr>
        <w:t xml:space="preserve"> Й=н=ша глагол=н с=патл= формипе ус= курса търлетмелле: </w:t>
      </w:r>
      <w:r>
        <w:rPr>
          <w:rFonts w:cs="TimesET Chuvash" w:ascii="TimesET Chuvash" w:hAnsi="TimesET Chuvash"/>
          <w:i/>
        </w:rPr>
        <w:t>Малтанхи хут «Нарспи» поэма автор\ ёинчен эп\ кукамайран илтр\м. Атте-аннене эп\ п\ч\к чухнех пул=шатт=м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Сакк=рм\ш\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b/>
          <w:i/>
        </w:rPr>
        <w:t>пулаюпа пулаюс=рл=х формисене п\р ретре кала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Асл= поэт=м=р Гагарина та п\леймер\, Андриян Николаев ятне те илтмер\.</w:t>
      </w:r>
      <w:r>
        <w:rPr>
          <w:rFonts w:cs="TimesET Chuvash" w:ascii="TimesET Chuvash" w:hAnsi="TimesET Chuvash"/>
        </w:rPr>
        <w:t xml:space="preserve"> Танлаштар=р: </w:t>
      </w:r>
      <w:r>
        <w:rPr>
          <w:rFonts w:cs="TimesET Chuvash" w:ascii="TimesET Chuvash" w:hAnsi="TimesET Chuvash"/>
          <w:i/>
        </w:rPr>
        <w:t>Асл= поэт=м=ра космос \м\рне ёити пур=нса Гагарин ёинчен п\лме, Андриян Николаев ятне илтме май килмен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Т=хх=рм\ш ушк=на ачасем ир\кл\ сочинени картинчен тухса текст </w:t>
      </w:r>
      <w:r>
        <w:rPr>
          <w:rFonts w:cs="TimesET Chuvash" w:ascii="TimesET Chuvash" w:hAnsi="TimesET Chuvash"/>
          <w:b/>
          <w:i/>
        </w:rPr>
        <w:t>тишкер\в\ енне ытлашши сул=ннине</w:t>
      </w:r>
      <w:r>
        <w:rPr>
          <w:rFonts w:cs="TimesET Chuvash" w:ascii="TimesET Chuvash" w:hAnsi="TimesET Chuvash"/>
        </w:rPr>
        <w:t xml:space="preserve"> пулакан й=н=ша к\ртме юр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Логика нумай чухне сочинение м\нле пуёласа янинчен килет. Т\сл\хрен, 2009 ёулта ачасем сочинени \ё ёинчен ёырч\ё. Ку тем=на тапратакан  предложени ак= м\нле пулма пултарать: </w:t>
      </w:r>
      <w:r>
        <w:rPr>
          <w:rFonts w:cs="TimesET Chuvash" w:ascii="TimesET Chuvash" w:hAnsi="TimesET Chuvash"/>
          <w:i/>
        </w:rPr>
        <w:t>/ё в=л ик\ т\рл\ пулать: в=й-хул в=й\пе т=вакан \ё тата =с-т=н \ё\.</w:t>
      </w:r>
      <w:r>
        <w:rPr>
          <w:rFonts w:cs="TimesET Chuvash" w:ascii="TimesET Chuvash" w:hAnsi="TimesET Chuvash"/>
        </w:rPr>
        <w:t xml:space="preserve"> Малалла \ё\н кашни т\сне уйр=мм=н п=хса тухма мелл\. Шел, ачасем =с-т=н в=й\пе т=вакан \ё пуррине шута илмен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 xml:space="preserve">Орфографи й=н=ш\сем, </w:t>
      </w:r>
      <w:r>
        <w:rPr>
          <w:rFonts w:cs="TimesET Chuvash" w:ascii="TimesET Chuvash" w:hAnsi="TimesET Chuvash"/>
        </w:rPr>
        <w:t>т\прен илсен, с=мах=н сас= тыт=мне пал=ртассипе, с=махсене п\рле, уйр=м тата дефиспа п\рлештерсе ёырассипе ёых=нн=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Сас=сене пал=ртн= чухне пулакан й=н=шсене темиёе ушк=на уй=рма пул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П\ррем\ш ушк=н в=л – </w:t>
      </w:r>
      <w:r>
        <w:rPr>
          <w:rFonts w:cs="TimesET Chuvash" w:ascii="TimesET Chuvash" w:hAnsi="TimesET Chuvash"/>
          <w:b/>
          <w:i/>
        </w:rPr>
        <w:t>ик\ хуп= сас палли выр=нне п\рре ёыр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ёын=н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ёынн=н</w:t>
      </w:r>
      <w:r>
        <w:rPr>
          <w:rFonts w:cs="TimesET Chuvash" w:ascii="TimesET Chuvash" w:hAnsi="TimesET Chuvash"/>
        </w:rPr>
        <w:t xml:space="preserve"> пулмалла), </w:t>
      </w:r>
      <w:r>
        <w:rPr>
          <w:rFonts w:cs="TimesET Chuvash" w:ascii="TimesET Chuvash" w:hAnsi="TimesET Chuvash"/>
          <w:i/>
        </w:rPr>
        <w:t xml:space="preserve">х\л вари (х\л варри), хушинче (хушшинче), ур=хи (ур=ххи), вали (валли),  п\ре (п\рре), К\ётенки (К\ётенкки), каланк= (каланкк=), иртер (ирттер), выртар (вырттар), м=шк=ла (м=шк=лла), памала (памалла) </w:t>
      </w:r>
      <w:r>
        <w:rPr>
          <w:rFonts w:cs="TimesET Chuvash" w:ascii="TimesET Chuvash" w:hAnsi="TimesET Chuvash"/>
        </w:rPr>
        <w:t>т.ыт.те</w:t>
      </w:r>
      <w:r>
        <w:rPr>
          <w:rFonts w:cs="TimesET Chuvash" w:ascii="TimesET Chuvash" w:hAnsi="TimesET Chuvash"/>
          <w:i/>
        </w:rPr>
        <w:t>.</w:t>
      </w:r>
      <w:r>
        <w:rPr>
          <w:rFonts w:cs="TimesET Chuvash" w:ascii="TimesET Chuvash" w:hAnsi="TimesET Chuvash"/>
        </w:rPr>
        <w:t xml:space="preserve"> Т\р\с ёырма в\ренес тесен с=махсене п\р тата ик\ хуп= сас палли лартса вуласа п=хас пулать: </w:t>
      </w:r>
      <w:r>
        <w:rPr>
          <w:rFonts w:cs="TimesET Chuvash" w:ascii="TimesET Chuvash" w:hAnsi="TimesET Chuvash"/>
          <w:i/>
        </w:rPr>
        <w:t>сапас – саппас, курка – к=ркка, т\ркес – търккес, атя – атте, ана – анн=, виё\ – виёё\.</w:t>
      </w:r>
      <w:r>
        <w:rPr>
          <w:rFonts w:cs="TimesET Chuvash" w:ascii="TimesET Chuvash" w:hAnsi="TimesET Chuvash"/>
        </w:rPr>
        <w:t xml:space="preserve"> Нумай чухне с=мах тыт=мне п\лни пул=шать. Ак= </w:t>
      </w:r>
      <w:r>
        <w:rPr>
          <w:rFonts w:cs="TimesET Chuvash" w:ascii="TimesET Chuvash" w:hAnsi="TimesET Chuvash"/>
          <w:i/>
        </w:rPr>
        <w:t>ирттер, вырттар</w:t>
      </w:r>
      <w:r>
        <w:rPr>
          <w:rFonts w:cs="TimesET Chuvash" w:ascii="TimesET Chuvash" w:hAnsi="TimesET Chuvash"/>
        </w:rPr>
        <w:t xml:space="preserve"> с=махсенче </w:t>
      </w:r>
      <w:r>
        <w:rPr>
          <w:rFonts w:cs="TimesET Chuvash" w:ascii="TimesET Chuvash" w:hAnsi="TimesET Chuvash"/>
          <w:i/>
        </w:rPr>
        <w:t>ирт, вырт</w:t>
      </w:r>
      <w:r>
        <w:rPr>
          <w:rFonts w:cs="TimesET Chuvash" w:ascii="TimesET Chuvash" w:hAnsi="TimesET Chuvash"/>
        </w:rPr>
        <w:t xml:space="preserve"> тымарсене тата с=мах т=вакан </w:t>
      </w:r>
      <w:r>
        <w:rPr>
          <w:rFonts w:cs="TimesET Chuvash" w:ascii="TimesET Chuvash" w:hAnsi="TimesET Chuvash"/>
          <w:b/>
          <w:i/>
        </w:rPr>
        <w:t>-тар(-тер)</w:t>
      </w:r>
      <w:r>
        <w:rPr>
          <w:rFonts w:cs="TimesET Chuvash" w:ascii="TimesET Chuvash" w:hAnsi="TimesET Chuvash"/>
        </w:rPr>
        <w:t xml:space="preserve"> аффикс уй=ратп=р. </w:t>
      </w:r>
      <w:r>
        <w:rPr>
          <w:rFonts w:cs="TimesET Chuvash" w:ascii="TimesET Chuvash" w:hAnsi="TimesET Chuvash"/>
          <w:i/>
        </w:rPr>
        <w:t>М=шк=лла</w:t>
      </w:r>
      <w:r>
        <w:rPr>
          <w:rFonts w:cs="TimesET Chuvash" w:ascii="TimesET Chuvash" w:hAnsi="TimesET Chuvash"/>
        </w:rPr>
        <w:t xml:space="preserve"> с=мах </w:t>
      </w:r>
      <w:r>
        <w:rPr>
          <w:rFonts w:cs="TimesET Chuvash" w:ascii="TimesET Chuvash" w:hAnsi="TimesET Chuvash"/>
          <w:i/>
        </w:rPr>
        <w:t>м=шк=л</w:t>
      </w:r>
      <w:r>
        <w:rPr>
          <w:rFonts w:cs="TimesET Chuvash" w:ascii="TimesET Chuvash" w:hAnsi="TimesET Chuvash"/>
        </w:rPr>
        <w:t xml:space="preserve"> тата </w:t>
      </w:r>
      <w:r>
        <w:rPr>
          <w:rFonts w:cs="TimesET Chuvash" w:ascii="TimesET Chuvash" w:hAnsi="TimesET Chuvash"/>
          <w:b/>
          <w:i/>
        </w:rPr>
        <w:t>-ла</w:t>
      </w:r>
      <w:r>
        <w:rPr>
          <w:rFonts w:cs="TimesET Chuvash" w:ascii="TimesET Chuvash" w:hAnsi="TimesET Chuvash"/>
        </w:rPr>
        <w:t xml:space="preserve"> пайсенчен т=рать. Ёав в=х=трах ч=ваш фонетикин уйр=мл=х\сене п\лни те чармасть. Ак=, т\сл\хрен, </w:t>
      </w:r>
      <w:r>
        <w:rPr>
          <w:rFonts w:cs="TimesET Chuvash" w:ascii="TimesET Chuvash" w:hAnsi="TimesET Chuvash"/>
          <w:i/>
        </w:rPr>
        <w:t>ёиесч\, й=ванасч\</w:t>
      </w:r>
      <w:r>
        <w:rPr>
          <w:rFonts w:cs="TimesET Chuvash" w:ascii="TimesET Chuvash" w:hAnsi="TimesET Chuvash"/>
        </w:rPr>
        <w:t xml:space="preserve"> глаголсенче ик\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</w:rPr>
        <w:t xml:space="preserve"> нимле те ёырма ёук, м\нш\н тесен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</w:rPr>
        <w:t xml:space="preserve"> сас= ик\ с=мах\нче те шавл= хуп= сас= </w:t>
      </w:r>
      <w:r>
        <w:rPr>
          <w:rFonts w:cs="TimesET Chuvash" w:ascii="TimesET Chuvash" w:hAnsi="TimesET Chuvash"/>
          <w:b/>
          <w:i/>
        </w:rPr>
        <w:t>(с)</w:t>
      </w:r>
      <w:r>
        <w:rPr>
          <w:rFonts w:cs="TimesET Chuvash" w:ascii="TimesET Chuvash" w:hAnsi="TimesET Chuvash"/>
        </w:rPr>
        <w:t xml:space="preserve"> хыёё=н юнашар т=рать. Ик\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</w:rPr>
        <w:t xml:space="preserve"> ёырни </w:t>
      </w:r>
      <w:r>
        <w:rPr>
          <w:rFonts w:cs="TimesET Chuvash" w:ascii="TimesET Chuvash" w:hAnsi="TimesET Chuvash"/>
          <w:i/>
        </w:rPr>
        <w:t>(ёиесчч\, й=ванасчч\)</w:t>
      </w:r>
      <w:r>
        <w:rPr>
          <w:rFonts w:cs="TimesET Chuvash" w:ascii="TimesET Chuvash" w:hAnsi="TimesET Chuvash"/>
        </w:rPr>
        <w:t xml:space="preserve"> – каёарма ёук пыс=к й=н=ш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Икк\м\ш ушк=н – </w:t>
      </w:r>
      <w:r>
        <w:rPr>
          <w:rFonts w:cs="TimesET Chuvash" w:ascii="TimesET Chuvash" w:hAnsi="TimesET Chuvash"/>
          <w:i/>
        </w:rPr>
        <w:t>л</w:t>
      </w:r>
      <w:r>
        <w:rPr>
          <w:rFonts w:cs="TimesET Chuvash" w:ascii="TimesET Chuvash" w:hAnsi="TimesET Chuvash"/>
          <w:b/>
          <w:i/>
        </w:rPr>
        <w:t xml:space="preserve"> сас паллипе п\тмен с=махсем ёумне </w:t>
      </w:r>
      <w:r>
        <w:rPr>
          <w:rFonts w:cs="TimesET Chuvash" w:ascii="TimesET Chuvash" w:hAnsi="TimesET Chuvash"/>
          <w:i/>
        </w:rPr>
        <w:t>-л=х(-л\х)</w:t>
      </w:r>
      <w:r>
        <w:rPr>
          <w:rFonts w:cs="TimesET Chuvash" w:ascii="TimesET Chuvash" w:hAnsi="TimesET Chuvash"/>
          <w:b/>
          <w:i/>
        </w:rPr>
        <w:t xml:space="preserve"> аффикс хуш=нн= чухне ытлашши </w:t>
      </w:r>
      <w:r>
        <w:rPr>
          <w:rFonts w:cs="TimesET Chuvash" w:ascii="TimesET Chuvash" w:hAnsi="TimesET Chuvash"/>
          <w:i/>
        </w:rPr>
        <w:t>л</w:t>
      </w:r>
      <w:r>
        <w:rPr>
          <w:rFonts w:cs="TimesET Chuvash" w:ascii="TimesET Chuvash" w:hAnsi="TimesET Chuvash"/>
          <w:b/>
          <w:i/>
        </w:rPr>
        <w:t xml:space="preserve"> ёыр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х=юлл=х (х=юл=х), т=р=шулл=х (т=р=шул=х).</w:t>
      </w:r>
      <w:r>
        <w:rPr>
          <w:rFonts w:cs="TimesET Chuvash" w:ascii="TimesET Chuvash" w:hAnsi="TimesET Chuvash"/>
        </w:rPr>
        <w:t xml:space="preserve"> Ку с=махсем </w:t>
      </w:r>
      <w:r>
        <w:rPr>
          <w:rFonts w:cs="TimesET Chuvash" w:ascii="TimesET Chuvash" w:hAnsi="TimesET Chuvash"/>
          <w:i/>
        </w:rPr>
        <w:t>х=ю, т=р=шу</w:t>
      </w:r>
      <w:r>
        <w:rPr>
          <w:rFonts w:cs="TimesET Chuvash" w:ascii="TimesET Chuvash" w:hAnsi="TimesET Chuvash"/>
        </w:rPr>
        <w:t xml:space="preserve"> с=махсем ёумне </w:t>
      </w:r>
      <w:r>
        <w:rPr>
          <w:rFonts w:cs="TimesET Chuvash" w:ascii="TimesET Chuvash" w:hAnsi="TimesET Chuvash"/>
          <w:b/>
          <w:i/>
        </w:rPr>
        <w:t>-л=х</w:t>
      </w:r>
      <w:r>
        <w:rPr>
          <w:rFonts w:cs="TimesET Chuvash" w:ascii="TimesET Chuvash" w:hAnsi="TimesET Chuvash"/>
        </w:rPr>
        <w:t xml:space="preserve"> аффикс хуш=ннипе пулн=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Виёё\м\ш\м\ш ушк=н – хуп= сас палли ёум\нчи </w:t>
      </w:r>
      <w:r>
        <w:rPr>
          <w:rFonts w:cs="TimesET Chuvash" w:ascii="TimesET Chuvash" w:hAnsi="TimesET Chuvash"/>
          <w:b/>
          <w:i/>
        </w:rPr>
        <w:t xml:space="preserve">ёемёел\х паллине сиктерсе х=варни е =на с=лтавс=рах лартни: </w:t>
      </w:r>
      <w:r>
        <w:rPr>
          <w:rFonts w:cs="TimesET Chuvash" w:ascii="TimesET Chuvash" w:hAnsi="TimesET Chuvash"/>
          <w:i/>
        </w:rPr>
        <w:t xml:space="preserve">пулница (пульница), ахалтен (ахальтен), халхи (хальхи); шель (шел), пулинь (пулин), вилеть (вилет), кил\шместь (кил\шмест), ирттерместь (ирттермест), выль=х-ч\рль\х. </w:t>
      </w:r>
      <w:r>
        <w:rPr>
          <w:rFonts w:cs="TimesET Chuvash" w:ascii="TimesET Chuvash" w:hAnsi="TimesET Chuvash"/>
        </w:rPr>
        <w:t>Й=н=ш ан юлт=р тесен правил=сене аса илмелле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Т=ватт=м\ш\ – </w:t>
      </w:r>
      <w:r>
        <w:rPr>
          <w:rFonts w:cs="TimesET Chuvash" w:ascii="TimesET Chuvash" w:hAnsi="TimesET Chuvash"/>
          <w:i/>
        </w:rPr>
        <w:t>тухья</w:t>
      </w:r>
      <w:r>
        <w:rPr>
          <w:rFonts w:cs="TimesET Chuvash" w:ascii="TimesET Chuvash" w:hAnsi="TimesET Chuvash"/>
          <w:b/>
          <w:i/>
        </w:rPr>
        <w:t xml:space="preserve"> с=маха  </w:t>
      </w:r>
      <w:r>
        <w:rPr>
          <w:b/>
          <w:i/>
        </w:rPr>
        <w:t>ъ</w:t>
      </w:r>
      <w:r>
        <w:rPr>
          <w:rFonts w:cs="TimesET Chuvash" w:ascii="TimesET Chuvash" w:hAnsi="TimesET Chuvash"/>
          <w:b/>
          <w:i/>
        </w:rPr>
        <w:t xml:space="preserve"> палл=па ёырни.</w:t>
      </w:r>
      <w:r>
        <w:rPr>
          <w:rFonts w:cs="TimesET Chuvash" w:ascii="TimesET Chuvash" w:hAnsi="TimesET Chuvash"/>
        </w:rPr>
        <w:t xml:space="preserve">  Хальхи правило т=р=х, </w:t>
      </w:r>
      <w:r>
        <w:rPr>
          <w:rFonts w:cs="TimesET Chuvash" w:ascii="TimesET Chuvash" w:hAnsi="TimesET Chuvash"/>
          <w:i/>
        </w:rPr>
        <w:t>тухья, к\сье, м=рье</w:t>
      </w:r>
      <w:r>
        <w:rPr>
          <w:rFonts w:cs="TimesET Chuvash" w:ascii="TimesET Chuvash" w:hAnsi="TimesET Chuvash"/>
        </w:rPr>
        <w:t xml:space="preserve"> с=махсене </w:t>
      </w:r>
      <w:r>
        <w:rPr>
          <w:rFonts w:cs="TimesET Chuvash" w:ascii="TimesET Chuvash" w:hAnsi="TimesET Chuvash"/>
          <w:b/>
          <w:i/>
        </w:rPr>
        <w:t>ь</w:t>
      </w:r>
      <w:r>
        <w:rPr>
          <w:rFonts w:cs="TimesET Chuvash" w:ascii="TimesET Chuvash" w:hAnsi="TimesET Chuvash"/>
        </w:rPr>
        <w:t xml:space="preserve"> палл= лартса ёырмалла. Ёав в=х=трах </w:t>
      </w:r>
      <w:r>
        <w:rPr>
          <w:rFonts w:cs="TimesET Chuvash" w:ascii="TimesET Chuvash" w:hAnsi="TimesET Chuvash"/>
          <w:i/>
        </w:rPr>
        <w:t>ёемьи</w:t>
      </w:r>
      <w:r>
        <w:rPr>
          <w:rFonts w:cs="TimesET Chuvash" w:ascii="TimesET Chuvash" w:hAnsi="TimesET Chuvash"/>
        </w:rPr>
        <w:t xml:space="preserve">, </w:t>
      </w:r>
      <w:r>
        <w:rPr>
          <w:rFonts w:cs="TimesET Chuvash" w:ascii="TimesET Chuvash" w:hAnsi="TimesET Chuvash"/>
          <w:i/>
        </w:rPr>
        <w:t>статьи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b/>
          <w:i/>
        </w:rPr>
        <w:t>ь</w:t>
      </w:r>
      <w:r>
        <w:rPr>
          <w:rFonts w:cs="TimesET Chuvash" w:ascii="TimesET Chuvash" w:hAnsi="TimesET Chuvash"/>
        </w:rPr>
        <w:t xml:space="preserve"> лартса) ёырни те т\р\с мар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Пилл\км\ш\ – </w:t>
      </w:r>
      <w:r>
        <w:rPr>
          <w:rFonts w:cs="TimesET Chuvash" w:ascii="TimesET Chuvash" w:hAnsi="TimesET Chuvash"/>
          <w:b/>
          <w:i/>
        </w:rPr>
        <w:t xml:space="preserve">уё= сас= хыёё=н </w:t>
      </w:r>
      <w:r>
        <w:rPr>
          <w:rFonts w:cs="TimesET Chuvash" w:ascii="TimesET Chuvash" w:hAnsi="TimesET Chuvash"/>
          <w:i/>
        </w:rPr>
        <w:t>йа</w:t>
      </w:r>
      <w:r>
        <w:rPr>
          <w:rFonts w:cs="TimesET Chuvash" w:ascii="TimesET Chuvash" w:hAnsi="TimesET Chuvash"/>
          <w:b/>
          <w:i/>
        </w:rPr>
        <w:t xml:space="preserve"> е </w:t>
      </w:r>
      <w:r>
        <w:rPr>
          <w:rFonts w:cs="TimesET Chuvash" w:ascii="TimesET Chuvash" w:hAnsi="TimesET Chuvash"/>
          <w:i/>
        </w:rPr>
        <w:t>йэ</w:t>
      </w:r>
      <w:r>
        <w:rPr>
          <w:rFonts w:cs="TimesET Chuvash" w:ascii="TimesET Chuvash" w:hAnsi="TimesET Chuvash"/>
          <w:b/>
          <w:i/>
        </w:rPr>
        <w:t xml:space="preserve"> илт\нн\ чухне </w:t>
      </w:r>
      <w:r>
        <w:rPr>
          <w:rFonts w:cs="TimesET Chuvash" w:ascii="TimesET Chuvash" w:hAnsi="TimesET Chuvash"/>
          <w:i/>
        </w:rPr>
        <w:t>й</w:t>
      </w:r>
      <w:r>
        <w:rPr>
          <w:rFonts w:cs="TimesET Chuvash" w:ascii="TimesET Chuvash" w:hAnsi="TimesET Chuvash"/>
          <w:b/>
          <w:i/>
        </w:rPr>
        <w:t xml:space="preserve"> сас паллипе ус= кур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 xml:space="preserve">Нарспийе, х=йаймар\, к\тъйе, п=лахайа. Т\р\ссипе Нарспие, х=яймар\, к\т\ве, п=лахая тмелле. (К\тъйе </w:t>
      </w:r>
      <w:r>
        <w:rPr>
          <w:rFonts w:cs="TimesET Chuvash" w:ascii="TimesET Chuvash" w:hAnsi="TimesET Chuvash"/>
        </w:rPr>
        <w:t>с=махра, паллах, пуплев й=н=ш\ те пур.)</w:t>
      </w:r>
      <w:r>
        <w:rPr>
          <w:rFonts w:cs="TimesET Chuvash" w:ascii="TimesET Chuvash" w:hAnsi="TimesET Chuvash"/>
          <w:i/>
        </w:rPr>
        <w:t xml:space="preserve"> </w:t>
      </w:r>
      <w:r>
        <w:rPr>
          <w:rFonts w:cs="TimesET Chuvash" w:ascii="TimesET Chuvash" w:hAnsi="TimesET Chuvash"/>
          <w:b/>
          <w:i/>
        </w:rPr>
        <w:t>Й</w:t>
      </w:r>
      <w:r>
        <w:rPr>
          <w:rFonts w:cs="TimesET Chuvash" w:ascii="TimesET Chuvash" w:hAnsi="TimesET Chuvash"/>
        </w:rPr>
        <w:t xml:space="preserve"> сас палли </w:t>
      </w:r>
      <w:r>
        <w:rPr>
          <w:rFonts w:cs="TimesET Chuvash" w:ascii="TimesET Chuvash" w:hAnsi="TimesET Chuvash"/>
          <w:b/>
          <w:i/>
        </w:rPr>
        <w:t>й</w:t>
      </w:r>
      <w:r>
        <w:rPr>
          <w:rFonts w:cs="TimesET Chuvash" w:ascii="TimesET Chuvash" w:hAnsi="TimesET Chuvash"/>
        </w:rPr>
        <w:t xml:space="preserve"> хыёё=н </w:t>
      </w:r>
      <w:r>
        <w:rPr>
          <w:rFonts w:cs="TimesET Chuvash" w:ascii="TimesET Chuvash" w:hAnsi="TimesET Chuvash"/>
          <w:b/>
          <w:i/>
        </w:rPr>
        <w:t>=, \, и, ъ, ы</w:t>
      </w:r>
      <w:r>
        <w:rPr>
          <w:rFonts w:cs="TimesET Chuvash" w:ascii="TimesET Chuvash" w:hAnsi="TimesET Chuvash"/>
        </w:rPr>
        <w:t xml:space="preserve"> сас паллисем т=н= чухне к=на кирл\: </w:t>
      </w:r>
      <w:r>
        <w:rPr>
          <w:rFonts w:cs="TimesET Chuvash" w:ascii="TimesET Chuvash" w:hAnsi="TimesET Chuvash"/>
          <w:i/>
        </w:rPr>
        <w:t>й=л=м, й\кел, ёемйи, йъё\, йысна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Ултт=м\ш\ – </w:t>
      </w:r>
      <w:r>
        <w:rPr>
          <w:rFonts w:cs="TimesET Chuvash" w:ascii="TimesET Chuvash" w:hAnsi="TimesET Chuvash"/>
          <w:b/>
          <w:i/>
        </w:rPr>
        <w:t xml:space="preserve">хыт= с=махсенче </w:t>
      </w:r>
      <w:r>
        <w:rPr>
          <w:rFonts w:cs="TimesET Chuvash" w:ascii="TimesET Chuvash" w:hAnsi="TimesET Chuvash"/>
          <w:i/>
        </w:rPr>
        <w:t>ё</w:t>
      </w:r>
      <w:r>
        <w:rPr>
          <w:rFonts w:cs="TimesET Chuvash" w:ascii="TimesET Chuvash" w:hAnsi="TimesET Chuvash"/>
          <w:b/>
          <w:i/>
        </w:rPr>
        <w:t xml:space="preserve"> тата </w:t>
      </w:r>
      <w:r>
        <w:rPr>
          <w:rFonts w:cs="TimesET Chuvash" w:ascii="TimesET Chuvash" w:hAnsi="TimesET Chuvash"/>
          <w:i/>
        </w:rPr>
        <w:t>ч</w:t>
      </w:r>
      <w:r>
        <w:rPr>
          <w:rFonts w:cs="TimesET Chuvash" w:ascii="TimesET Chuvash" w:hAnsi="TimesET Chuvash"/>
          <w:b/>
          <w:i/>
        </w:rPr>
        <w:t xml:space="preserve"> сас паллисем хыёё=н </w:t>
      </w:r>
      <w:r>
        <w:rPr>
          <w:rFonts w:cs="TimesET Chuvash" w:ascii="TimesET Chuvash" w:hAnsi="TimesET Chuvash"/>
          <w:i/>
        </w:rPr>
        <w:t>ы</w:t>
      </w:r>
      <w:r>
        <w:rPr>
          <w:rFonts w:cs="TimesET Chuvash" w:ascii="TimesET Chuvash" w:hAnsi="TimesET Chuvash"/>
          <w:b/>
          <w:i/>
        </w:rPr>
        <w:t xml:space="preserve"> е </w:t>
      </w:r>
      <w:r>
        <w:rPr>
          <w:rFonts w:cs="TimesET Chuvash" w:ascii="TimesET Chuvash" w:hAnsi="TimesET Chuvash"/>
          <w:i/>
        </w:rPr>
        <w:t>=</w:t>
      </w:r>
      <w:r>
        <w:rPr>
          <w:rFonts w:cs="TimesET Chuvash" w:ascii="TimesET Chuvash" w:hAnsi="TimesET Chuvash"/>
          <w:b/>
          <w:i/>
        </w:rPr>
        <w:t xml:space="preserve"> выр=нне и е \, </w:t>
      </w:r>
      <w:r>
        <w:rPr>
          <w:rFonts w:cs="TimesET Chuvash" w:ascii="TimesET Chuvash" w:hAnsi="TimesET Chuvash"/>
          <w:i/>
        </w:rPr>
        <w:t>у</w:t>
      </w:r>
      <w:r>
        <w:rPr>
          <w:rFonts w:cs="TimesET Chuvash" w:ascii="TimesET Chuvash" w:hAnsi="TimesET Chuvash"/>
          <w:b/>
          <w:i/>
        </w:rPr>
        <w:t xml:space="preserve"> выр=нне </w:t>
      </w:r>
      <w:r>
        <w:rPr>
          <w:rFonts w:cs="TimesET Chuvash" w:ascii="TimesET Chuvash" w:hAnsi="TimesET Chuvash"/>
          <w:i/>
        </w:rPr>
        <w:t>ъ</w:t>
      </w:r>
      <w:r>
        <w:rPr>
          <w:rFonts w:cs="TimesET Chuvash" w:ascii="TimesET Chuvash" w:hAnsi="TimesET Chuvash"/>
          <w:b/>
          <w:i/>
        </w:rPr>
        <w:t xml:space="preserve"> ёыр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пулчч\р, чилай, чис, куёёъл.</w:t>
      </w:r>
      <w:r>
        <w:rPr>
          <w:rFonts w:cs="TimesET Chuvash" w:ascii="TimesET Chuvash" w:hAnsi="TimesET Chuvash"/>
        </w:rPr>
        <w:t xml:space="preserve"> Кун пирки ятарл= правило пур: </w:t>
      </w:r>
      <w:r>
        <w:rPr>
          <w:rFonts w:cs="TimesET Chuvash" w:ascii="TimesET Chuvash" w:hAnsi="TimesET Chuvash"/>
          <w:b/>
          <w:i/>
        </w:rPr>
        <w:t>ё, ч</w:t>
      </w:r>
      <w:r>
        <w:rPr>
          <w:rFonts w:cs="TimesET Chuvash" w:ascii="TimesET Chuvash" w:hAnsi="TimesET Chuvash"/>
        </w:rPr>
        <w:t xml:space="preserve"> хыёё=н хыт= с=махсенче </w:t>
      </w:r>
      <w:r>
        <w:rPr>
          <w:rFonts w:cs="TimesET Chuvash" w:ascii="TimesET Chuvash" w:hAnsi="TimesET Chuvash"/>
          <w:b/>
          <w:i/>
        </w:rPr>
        <w:t>ы</w:t>
      </w:r>
      <w:r>
        <w:rPr>
          <w:rFonts w:cs="TimesET Chuvash" w:ascii="TimesET Chuvash" w:hAnsi="TimesET Chuvash"/>
        </w:rPr>
        <w:t xml:space="preserve">, ёемёе с=махсенче </w:t>
      </w:r>
      <w:r>
        <w:rPr>
          <w:rFonts w:cs="TimesET Chuvash" w:ascii="TimesET Chuvash" w:hAnsi="TimesET Chuvash"/>
          <w:b/>
          <w:i/>
        </w:rPr>
        <w:t>и</w:t>
      </w:r>
      <w:r>
        <w:rPr>
          <w:rFonts w:cs="TimesET Chuvash" w:ascii="TimesET Chuvash" w:hAnsi="TimesET Chuvash"/>
        </w:rPr>
        <w:t xml:space="preserve"> ёырмалла.</w:t>
      </w:r>
      <w:r>
        <w:rPr>
          <w:rFonts w:cs="TimesET Chuvash" w:ascii="TimesET Chuvash" w:hAnsi="TimesET Chuvash"/>
          <w:b/>
          <w:i/>
        </w:rPr>
        <w:t xml:space="preserve">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У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сас=па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ъ</w:t>
      </w:r>
      <w:r>
        <w:rPr>
          <w:i/>
        </w:rPr>
        <w:t>]</w:t>
      </w:r>
      <w:r>
        <w:rPr/>
        <w:t xml:space="preserve"> </w:t>
      </w:r>
      <w:r>
        <w:rPr>
          <w:rFonts w:cs="TimesET Chuvash" w:ascii="TimesET Chuvash" w:hAnsi="TimesET Chuvash"/>
        </w:rPr>
        <w:t xml:space="preserve">сасса выр=сланн= ч=вашсем к=на уй=раймаёё\. Уй=рма йыв=р пулсан с=махсене танлаштарса вуламалла: </w:t>
      </w:r>
      <w:r>
        <w:rPr>
          <w:rFonts w:cs="TimesET Chuvash" w:ascii="TimesET Chuvash" w:hAnsi="TimesET Chuvash"/>
          <w:i/>
        </w:rPr>
        <w:t xml:space="preserve">ёул – ёъл, ула – ъле, упра – ъпре, тус – тъс, п=ру </w:t>
      </w:r>
      <w:r>
        <w:rPr>
          <w:rFonts w:cs="TimesET Chuvash" w:ascii="TimesET Chuvash" w:hAnsi="TimesET Chuvash"/>
          <w:b/>
          <w:i/>
        </w:rPr>
        <w:t>– к\тъ, куляну – къренъ</w:t>
      </w:r>
      <w:r>
        <w:rPr>
          <w:rFonts w:cs="TimesET Chuvash" w:ascii="TimesET Chuvash" w:hAnsi="TimesET Chuvash"/>
          <w:b/>
        </w:rPr>
        <w:t xml:space="preserve"> , </w:t>
      </w:r>
      <w:r>
        <w:rPr>
          <w:rFonts w:cs="TimesET Chuvash" w:ascii="TimesET Chuvash" w:hAnsi="TimesET Chuvash"/>
          <w:b/>
          <w:i/>
        </w:rPr>
        <w:t>в=рану – в\ренъ</w:t>
      </w:r>
      <w:r>
        <w:rPr>
          <w:rFonts w:cs="TimesET Chuvash" w:ascii="TimesET Chuvash" w:hAnsi="TimesET Chuvash"/>
          <w:b/>
        </w:rPr>
        <w:t xml:space="preserve"> т.ыт.т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b/>
        </w:rPr>
        <w:tab/>
      </w:r>
      <w:r>
        <w:rPr>
          <w:rFonts w:cs="TimesET Chuvash" w:ascii="TimesET Chuvash" w:hAnsi="TimesET Chuvash"/>
        </w:rPr>
        <w:t>Ёичч\м\ш\</w:t>
      </w:r>
      <w:r>
        <w:rPr>
          <w:rFonts w:cs="TimesET Chuvash" w:ascii="TimesET Chuvash" w:hAnsi="TimesET Chuvash"/>
          <w:b/>
        </w:rPr>
        <w:t xml:space="preserve"> – </w:t>
      </w:r>
      <w:r>
        <w:rPr>
          <w:rFonts w:cs="TimesET Chuvash" w:ascii="TimesET Chuvash" w:hAnsi="TimesET Chuvash"/>
          <w:i/>
        </w:rPr>
        <w:t>=, \</w:t>
      </w:r>
      <w:r>
        <w:rPr>
          <w:rFonts w:cs="TimesET Chuvash" w:ascii="TimesET Chuvash" w:hAnsi="TimesET Chuvash"/>
          <w:b/>
          <w:i/>
        </w:rPr>
        <w:t xml:space="preserve"> сас=сене </w:t>
      </w:r>
      <w:r>
        <w:rPr>
          <w:rFonts w:cs="TimesET Chuvash" w:ascii="TimesET Chuvash" w:hAnsi="TimesET Chuvash"/>
          <w:i/>
        </w:rPr>
        <w:t>а, е</w:t>
      </w:r>
      <w:r>
        <w:rPr>
          <w:rFonts w:cs="TimesET Chuvash" w:ascii="TimesET Chuvash" w:hAnsi="TimesET Chuvash"/>
          <w:b/>
          <w:i/>
        </w:rPr>
        <w:t xml:space="preserve"> сас паллисемпе пал=рт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камака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(камака),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 xml:space="preserve">санарсем (с=нарсем) чере (ч\ре), пълем (пъл\м), тирек (тир\к), \ёсер (\ёс\р), каларе (калар\). </w:t>
      </w:r>
      <w:r>
        <w:rPr>
          <w:rFonts w:cs="TimesET Chuvash" w:ascii="TimesET Chuvash" w:hAnsi="TimesET Chuvash"/>
        </w:rPr>
        <w:t xml:space="preserve">Кунта каллех с=махсене танлаштарса вуламалла: </w:t>
      </w:r>
      <w:r>
        <w:rPr>
          <w:rFonts w:cs="TimesET Chuvash" w:ascii="TimesET Chuvash" w:hAnsi="TimesET Chuvash"/>
          <w:i/>
        </w:rPr>
        <w:t>с=на – сана, тул= – тула, т\к – тек, пъл\м – тъпем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Сакк=рм\ш\ – </w:t>
      </w:r>
      <w:r>
        <w:rPr>
          <w:rFonts w:cs="TimesET Chuvash" w:ascii="TimesET Chuvash" w:hAnsi="TimesET Chuvash"/>
          <w:i/>
        </w:rPr>
        <w:t>ъ</w:t>
      </w:r>
      <w:r>
        <w:rPr>
          <w:rFonts w:cs="TimesET Chuvash" w:ascii="TimesET Chuvash" w:hAnsi="TimesET Chuvash"/>
          <w:b/>
          <w:i/>
        </w:rPr>
        <w:t xml:space="preserve"> сас палли выр=нне </w:t>
      </w:r>
      <w:r>
        <w:rPr>
          <w:rFonts w:cs="TimesET Chuvash" w:ascii="TimesET Chuvash" w:hAnsi="TimesET Chuvash"/>
          <w:i/>
        </w:rPr>
        <w:t>ю</w:t>
      </w:r>
      <w:r>
        <w:rPr>
          <w:rFonts w:cs="TimesET Chuvash" w:ascii="TimesET Chuvash" w:hAnsi="TimesET Chuvash"/>
          <w:b/>
          <w:i/>
        </w:rPr>
        <w:t xml:space="preserve"> сас паллипе ус= кур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тюсеймес\р, чиркю, кюрен.</w:t>
      </w:r>
      <w:r>
        <w:rPr>
          <w:rFonts w:cs="TimesET Chuvash" w:ascii="TimesET Chuvash" w:hAnsi="TimesET Chuvash"/>
        </w:rPr>
        <w:t xml:space="preserve"> Ёырасса </w:t>
      </w:r>
      <w:r>
        <w:rPr>
          <w:rFonts w:cs="TimesET Chuvash" w:ascii="TimesET Chuvash" w:hAnsi="TimesET Chuvash"/>
          <w:i/>
        </w:rPr>
        <w:t>тъсеймес\р, чиркъ, кърен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b/>
          <w:i/>
        </w:rPr>
        <w:t>ъ</w:t>
      </w:r>
      <w:r>
        <w:rPr>
          <w:rFonts w:cs="TimesET Chuvash" w:ascii="TimesET Chuvash" w:hAnsi="TimesET Chuvash"/>
        </w:rPr>
        <w:t xml:space="preserve"> лартса) ёырмалла. Ас=рх=р: ку с=махсенче </w:t>
      </w:r>
      <w:r>
        <w:rPr>
          <w:rFonts w:cs="TimesET Chuvash" w:ascii="TimesET Chuvash" w:hAnsi="TimesET Chuvash"/>
          <w:b/>
          <w:i/>
        </w:rPr>
        <w:t xml:space="preserve">ъ </w:t>
      </w:r>
      <w:r>
        <w:rPr>
          <w:rFonts w:cs="TimesET Chuvash" w:ascii="TimesET Chuvash" w:hAnsi="TimesET Chuvash"/>
        </w:rPr>
        <w:t xml:space="preserve">сас палли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ъ</w:t>
      </w:r>
      <w:r>
        <w:rPr>
          <w:i/>
        </w:rPr>
        <w:t>]</w:t>
      </w:r>
      <w:r>
        <w:rPr>
          <w:rFonts w:cs="TimesET Chuvash" w:ascii="TimesET Chuvash" w:hAnsi="TimesET Chuvash"/>
          <w:b/>
          <w:i/>
        </w:rPr>
        <w:t xml:space="preserve"> </w:t>
      </w:r>
      <w:r>
        <w:rPr>
          <w:rFonts w:cs="TimesET Chuvash" w:ascii="TimesET Chuvash" w:hAnsi="TimesET Chuvash"/>
          <w:b/>
        </w:rPr>
        <w:t>с</w:t>
      </w:r>
      <w:r>
        <w:rPr>
          <w:rFonts w:cs="TimesET Chuvash" w:ascii="TimesET Chuvash" w:hAnsi="TimesET Chuvash"/>
        </w:rPr>
        <w:t xml:space="preserve">ас= каламаллине, </w:t>
      </w:r>
      <w:r>
        <w:rPr>
          <w:rFonts w:cs="TimesET Chuvash" w:ascii="TimesET Chuvash" w:hAnsi="TimesET Chuvash"/>
          <w:b/>
          <w:i/>
        </w:rPr>
        <w:t>ю</w:t>
      </w:r>
      <w:r>
        <w:rPr>
          <w:rFonts w:cs="TimesET Chuvash" w:ascii="TimesET Chuvash" w:hAnsi="TimesET Chuvash"/>
        </w:rPr>
        <w:t xml:space="preserve"> сас палли </w:t>
      </w:r>
      <w:r>
        <w:rPr>
          <w:i/>
        </w:rPr>
        <w:t>[</w:t>
      </w:r>
      <w:r>
        <w:rPr>
          <w:rFonts w:cs="TimesET Chuvash" w:ascii="TimesET Chuvash" w:hAnsi="TimesET Chuvash"/>
          <w:b/>
          <w:i/>
        </w:rPr>
        <w:t>у</w:t>
      </w:r>
      <w:r>
        <w:rPr>
          <w:i/>
        </w:rPr>
        <w:t>]</w:t>
      </w:r>
      <w:r>
        <w:rPr>
          <w:rFonts w:cs="TimesET Chuvash" w:ascii="TimesET Chuvash" w:hAnsi="TimesET Chuvash"/>
        </w:rPr>
        <w:t xml:space="preserve"> сас= каламаллине п\лтерет. Ч=ваш с=мах\сен орфрграфине выр=с с=мах\сеннипе п=траштарни куё к\рет. Танлаштар=р:  </w:t>
      </w:r>
      <w:r>
        <w:rPr>
          <w:rFonts w:cs="TimesET Chuvash" w:ascii="TimesET Chuvash" w:hAnsi="TimesET Chuvash"/>
          <w:i/>
        </w:rPr>
        <w:t xml:space="preserve">тъпе – тюбик, пус – бюст,  пъре – бюро, лъппер – люпин </w:t>
      </w:r>
      <w:r>
        <w:rPr>
          <w:rFonts w:cs="TimesET Chuvash" w:ascii="TimesET Chuvash" w:hAnsi="TimesET Chuvash"/>
        </w:rPr>
        <w:t>(кур=к яч\).</w:t>
      </w:r>
      <w:r>
        <w:rPr>
          <w:rFonts w:cs="TimesET Chuvash" w:ascii="TimesET Chuvash" w:hAnsi="TimesET Chuvash"/>
          <w:i/>
        </w:rPr>
        <w:t xml:space="preserve">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Сас=сене т\р\с уй=рса  ёырура кирл\ сас паллипе ус= курма в\ренес тесен ч=вашла та, выр=сла та лай=х п\лес пулать. Кунс=р пуёне ч\р\ калаё=ва итлемелле, т\р\с вулава аталантармалла. Вара </w:t>
      </w:r>
      <w:r>
        <w:rPr>
          <w:rFonts w:cs="TimesET Chuvash" w:ascii="TimesET Chuvash" w:hAnsi="TimesET Chuvash"/>
          <w:i/>
        </w:rPr>
        <w:t>ё\р ёинче</w:t>
      </w:r>
      <w:r>
        <w:rPr>
          <w:rFonts w:cs="TimesET Chuvash" w:ascii="TimesET Chuvash" w:hAnsi="TimesET Chuvash"/>
        </w:rPr>
        <w:t xml:space="preserve"> выр=нне </w:t>
      </w:r>
      <w:r>
        <w:rPr>
          <w:rFonts w:cs="TimesET Chuvash" w:ascii="TimesET Chuvash" w:hAnsi="TimesET Chuvash"/>
          <w:i/>
        </w:rPr>
        <w:t>ё\р чинче</w:t>
      </w:r>
      <w:r>
        <w:rPr>
          <w:rFonts w:cs="TimesET Chuvash" w:ascii="TimesET Chuvash" w:hAnsi="TimesET Chuvash"/>
        </w:rPr>
        <w:t xml:space="preserve">, </w:t>
      </w:r>
      <w:r>
        <w:rPr>
          <w:rFonts w:cs="TimesET Chuvash" w:ascii="TimesET Chuvash" w:hAnsi="TimesET Chuvash"/>
          <w:i/>
        </w:rPr>
        <w:t>\ёлекен</w:t>
      </w:r>
      <w:r>
        <w:rPr>
          <w:rFonts w:cs="TimesET Chuvash" w:ascii="TimesET Chuvash" w:hAnsi="TimesET Chuvash"/>
        </w:rPr>
        <w:t xml:space="preserve"> выр=нне </w:t>
      </w:r>
      <w:r>
        <w:rPr>
          <w:rFonts w:cs="TimesET Chuvash" w:ascii="TimesET Chuvash" w:hAnsi="TimesET Chuvash"/>
          <w:i/>
        </w:rPr>
        <w:t>\щлекен</w:t>
      </w:r>
      <w:r>
        <w:rPr>
          <w:rFonts w:cs="TimesET Chuvash" w:ascii="TimesET Chuvash" w:hAnsi="TimesET Chuvash"/>
        </w:rPr>
        <w:t xml:space="preserve">, </w:t>
      </w:r>
      <w:r>
        <w:rPr>
          <w:rFonts w:cs="TimesET Chuvash" w:ascii="TimesET Chuvash" w:hAnsi="TimesET Chuvash"/>
          <w:i/>
        </w:rPr>
        <w:t>калаёни</w:t>
      </w:r>
      <w:r>
        <w:rPr>
          <w:rFonts w:cs="TimesET Chuvash" w:ascii="TimesET Chuvash" w:hAnsi="TimesET Chuvash"/>
        </w:rPr>
        <w:t xml:space="preserve"> выр=нне </w:t>
      </w:r>
      <w:r>
        <w:rPr>
          <w:rFonts w:cs="TimesET Chuvash" w:ascii="TimesET Chuvash" w:hAnsi="TimesET Chuvash"/>
          <w:i/>
        </w:rPr>
        <w:t>калащни</w:t>
      </w:r>
      <w:r>
        <w:rPr>
          <w:rFonts w:cs="TimesET Chuvash" w:ascii="TimesET Chuvash" w:hAnsi="TimesET Chuvash"/>
        </w:rPr>
        <w:t xml:space="preserve"> ёырас усал й=ларан х=т=лма та пул\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П\рле, уйр=м тата дефиспа ёырассипе й=н=шсем кив\лле ёырн= текстсем вит\м\пе, с=мах п\лтер\ш\пе функцине п\лменнипе, ку е в=л с=маха морфема шай\нче п=хнипе пулаёё\ кур=нать. Палл=рах й=н=шсем ёаксем: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\ррем\ш\ – </w:t>
      </w:r>
      <w:r>
        <w:rPr>
          <w:rFonts w:cs="TimesET Chuvash" w:ascii="TimesET Chuvash" w:hAnsi="TimesET Chuvash"/>
          <w:b/>
          <w:i/>
        </w:rPr>
        <w:t>выр=с ч\лхинчи приложенилл\ п\рл\хсене выр=ссем пекех дефиспа ёырни: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асамё=-писатель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асамё= писатель</w:t>
      </w:r>
      <w:r>
        <w:rPr>
          <w:rFonts w:cs="TimesET Chuvash" w:ascii="TimesET Chuvash" w:hAnsi="TimesET Chuvash"/>
        </w:rPr>
        <w:t xml:space="preserve"> темелле), </w:t>
      </w:r>
      <w:r>
        <w:rPr>
          <w:rFonts w:cs="TimesET Chuvash" w:ascii="TimesET Chuvash" w:hAnsi="TimesET Chuvash"/>
          <w:i/>
        </w:rPr>
        <w:t>гуманист-писатель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 xml:space="preserve">(гуманист писатель), ёыравё=-врач (ёыравё= врач, врач ёыравё=), летчик-испытатель (т\пчевё\ летчик, испытатель летчик), учен=й-востоковед (востоковед учен=й) </w:t>
      </w:r>
      <w:r>
        <w:rPr>
          <w:rFonts w:cs="TimesET Chuvash" w:ascii="TimesET Chuvash" w:hAnsi="TimesET Chuvash"/>
        </w:rPr>
        <w:t>т.ыт.т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Икк\м\ш\ – </w:t>
      </w:r>
      <w:r>
        <w:rPr>
          <w:rFonts w:cs="TimesET Chuvash" w:ascii="TimesET Chuvash" w:hAnsi="TimesET Chuvash"/>
          <w:i/>
        </w:rPr>
        <w:t>кунран-кун, ёултан-ёул</w:t>
      </w:r>
      <w:r>
        <w:rPr>
          <w:rFonts w:cs="TimesET Chuvash" w:ascii="TimesET Chuvash" w:hAnsi="TimesET Chuvash"/>
          <w:b/>
          <w:i/>
        </w:rPr>
        <w:t xml:space="preserve"> йышши дефисл= с=махсемпе </w:t>
      </w:r>
      <w:r>
        <w:rPr>
          <w:rFonts w:cs="TimesET Chuvash" w:ascii="TimesET Chuvash" w:hAnsi="TimesET Chuvash"/>
          <w:i/>
        </w:rPr>
        <w:t>ялтан яла (ёъре), хуларан хулана (в\ё)</w:t>
      </w:r>
      <w:r>
        <w:rPr>
          <w:rFonts w:cs="TimesET Chuvash" w:ascii="TimesET Chuvash" w:hAnsi="TimesET Chuvash"/>
          <w:b/>
          <w:i/>
        </w:rPr>
        <w:t xml:space="preserve"> йышши п\рл\хсене п=траштарни</w:t>
      </w:r>
      <w:r>
        <w:rPr>
          <w:rFonts w:cs="TimesET Chuvash" w:ascii="TimesET Chuvash" w:hAnsi="TimesET Chuvash"/>
        </w:rPr>
        <w:t xml:space="preserve">. Ёав=нпа </w:t>
      </w:r>
      <w:r>
        <w:rPr>
          <w:rFonts w:cs="TimesET Chuvash" w:ascii="TimesET Chuvash" w:hAnsi="TimesET Chuvash"/>
          <w:i/>
        </w:rPr>
        <w:t xml:space="preserve">кунран-кун </w:t>
      </w:r>
      <w:r>
        <w:rPr>
          <w:rFonts w:cs="TimesET Chuvash" w:ascii="TimesET Chuvash" w:hAnsi="TimesET Chuvash"/>
        </w:rPr>
        <w:t xml:space="preserve">(дефиспа та), </w:t>
      </w:r>
      <w:r>
        <w:rPr>
          <w:rFonts w:cs="TimesET Chuvash" w:ascii="TimesET Chuvash" w:hAnsi="TimesET Chuvash"/>
          <w:i/>
        </w:rPr>
        <w:t>кунран кун</w:t>
      </w:r>
      <w:r>
        <w:rPr>
          <w:rFonts w:cs="TimesET Chuvash" w:ascii="TimesET Chuvash" w:hAnsi="TimesET Chuvash"/>
        </w:rPr>
        <w:t xml:space="preserve"> (уйр=м та), </w:t>
      </w:r>
      <w:r>
        <w:rPr>
          <w:rFonts w:cs="TimesET Chuvash" w:ascii="TimesET Chuvash" w:hAnsi="TimesET Chuvash"/>
          <w:i/>
        </w:rPr>
        <w:t>ялтан-яла</w:t>
      </w:r>
      <w:r>
        <w:rPr>
          <w:rFonts w:cs="TimesET Chuvash" w:ascii="TimesET Chuvash" w:hAnsi="TimesET Chuvash"/>
        </w:rPr>
        <w:t xml:space="preserve"> (дефиспа та), </w:t>
      </w:r>
      <w:r>
        <w:rPr>
          <w:rFonts w:cs="TimesET Chuvash" w:ascii="TimesET Chuvash" w:hAnsi="TimesET Chuvash"/>
          <w:i/>
        </w:rPr>
        <w:t xml:space="preserve">ялтан яла </w:t>
      </w:r>
      <w:r>
        <w:rPr>
          <w:rFonts w:cs="TimesET Chuvash" w:ascii="TimesET Chuvash" w:hAnsi="TimesET Chuvash"/>
        </w:rPr>
        <w:t xml:space="preserve">(уйр=м та) ёырнине курма пулать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Виёё\м\ш\ – </w:t>
      </w:r>
      <w:r>
        <w:rPr>
          <w:rFonts w:cs="TimesET Chuvash" w:ascii="TimesET Chuvash" w:hAnsi="TimesET Chuvash"/>
          <w:i/>
        </w:rPr>
        <w:t>ёут ёантал=к</w:t>
      </w:r>
      <w:r>
        <w:rPr>
          <w:rFonts w:cs="TimesET Chuvash" w:ascii="TimesET Chuvash" w:hAnsi="TimesET Chuvash"/>
        </w:rPr>
        <w:t xml:space="preserve"> с=мах майлаш=вне уйр=м та, п\рле те дефиспа та ёырни. П\ртен-п\р т\р\с вариант в=л – уйр=м ёырни. Танлаштар=р: </w:t>
      </w:r>
      <w:r>
        <w:rPr>
          <w:rFonts w:cs="TimesET Chuvash" w:ascii="TimesET Chuvash" w:hAnsi="TimesET Chuvash"/>
          <w:i/>
        </w:rPr>
        <w:t>ёут т\нче, ёут т=хлан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Т=ватт=м\ш\ – </w:t>
      </w:r>
      <w:r>
        <w:rPr>
          <w:rFonts w:cs="TimesET Chuvash" w:ascii="TimesET Chuvash" w:hAnsi="TimesET Chuvash"/>
          <w:b/>
          <w:i/>
        </w:rPr>
        <w:t xml:space="preserve">в=х=та п\лтерекен </w:t>
      </w:r>
      <w:r>
        <w:rPr>
          <w:rFonts w:cs="TimesET Chuvash" w:ascii="TimesET Chuvash" w:hAnsi="TimesET Chuvash"/>
          <w:i/>
        </w:rPr>
        <w:t>ёур ё\р</w:t>
      </w:r>
      <w:r>
        <w:rPr>
          <w:rFonts w:cs="TimesET Chuvash" w:ascii="TimesET Chuvash" w:hAnsi="TimesET Chuvash"/>
          <w:b/>
          <w:i/>
        </w:rPr>
        <w:t xml:space="preserve"> с=мах майлаш=вне п\рле </w:t>
      </w:r>
      <w:r>
        <w:rPr>
          <w:rFonts w:cs="TimesET Chuvash" w:ascii="TimesET Chuvash" w:hAnsi="TimesET Chuvash"/>
          <w:i/>
        </w:rPr>
        <w:t>(ёурё\р</w:t>
      </w:r>
      <w:r>
        <w:rPr>
          <w:rFonts w:cs="TimesET Chuvash" w:ascii="TimesET Chuvash" w:hAnsi="TimesET Chuvash"/>
          <w:b/>
          <w:i/>
        </w:rPr>
        <w:t xml:space="preserve">) ёырма ир\к пан= таврал=х енне п\лтерекен </w:t>
      </w:r>
      <w:r>
        <w:rPr>
          <w:rFonts w:cs="TimesET Chuvash" w:ascii="TimesET Chuvash" w:hAnsi="TimesET Chuvash"/>
          <w:i/>
        </w:rPr>
        <w:t>ёур ё\р</w:t>
      </w:r>
      <w:r>
        <w:rPr>
          <w:rFonts w:cs="TimesET Chuvash" w:ascii="TimesET Chuvash" w:hAnsi="TimesET Chuvash"/>
          <w:b/>
          <w:i/>
        </w:rPr>
        <w:t xml:space="preserve"> с=мах майлаш=в\пе п=траштарни: </w:t>
      </w:r>
      <w:r>
        <w:rPr>
          <w:rFonts w:cs="TimesET Chuvash" w:ascii="TimesET Chuvash" w:hAnsi="TimesET Chuvash"/>
          <w:i/>
        </w:rPr>
        <w:t>Ёурё\р иртр\ те, таврал=х сулх=нланч\.</w:t>
      </w:r>
      <w:r>
        <w:rPr>
          <w:rFonts w:cs="TimesET Chuvash" w:ascii="TimesET Chuvash" w:hAnsi="TimesET Chuvash"/>
        </w:rPr>
        <w:t xml:space="preserve"> Кун пек чухне </w:t>
      </w:r>
      <w:r>
        <w:rPr>
          <w:rFonts w:cs="TimesET Chuvash" w:ascii="TimesET Chuvash" w:hAnsi="TimesET Chuvash"/>
          <w:i/>
        </w:rPr>
        <w:t>ёурё\р</w:t>
      </w:r>
      <w:r>
        <w:rPr>
          <w:rFonts w:cs="TimesET Chuvash" w:ascii="TimesET Chuvash" w:hAnsi="TimesET Chuvash"/>
        </w:rPr>
        <w:t xml:space="preserve"> (п\рле) ёырни пыс=к й=н=ш шутланать, м\нш\н тесен с=мах ё\р\н ёурри ёинчен пырать. Танлаштар=р: </w:t>
      </w:r>
      <w:r>
        <w:rPr>
          <w:rFonts w:cs="TimesET Chuvash" w:ascii="TimesET Chuvash" w:hAnsi="TimesET Chuvash"/>
          <w:i/>
        </w:rPr>
        <w:t>ёур ёул, ёур кун, ёур ё=к=р, ёур тенк\, ёур витре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илл\км\ш\. Правило ир\к\пе ачасем </w:t>
      </w:r>
      <w:r>
        <w:rPr>
          <w:rFonts w:cs="TimesET Chuvash" w:ascii="TimesET Chuvash" w:hAnsi="TimesET Chuvash"/>
          <w:i/>
        </w:rPr>
        <w:t>ар ёын</w:t>
      </w:r>
      <w:r>
        <w:rPr>
          <w:rFonts w:cs="TimesET Chuvash" w:ascii="TimesET Chuvash" w:hAnsi="TimesET Chuvash"/>
        </w:rPr>
        <w:t xml:space="preserve"> с=мах майлаш=вне п\рле, м=ш=р с=мах пулнине п=хмас=р </w:t>
      </w:r>
      <w:r>
        <w:rPr>
          <w:rFonts w:cs="TimesET Chuvash" w:ascii="TimesET Chuvash" w:hAnsi="TimesET Chuvash"/>
          <w:i/>
        </w:rPr>
        <w:t>ё\ршыв</w:t>
      </w:r>
      <w:r>
        <w:rPr>
          <w:rFonts w:cs="TimesET Chuvash" w:ascii="TimesET Chuvash" w:hAnsi="TimesET Chuvash"/>
        </w:rPr>
        <w:t xml:space="preserve"> (п\рле) ёырни т\л пулать. </w:t>
      </w:r>
      <w:r>
        <w:rPr>
          <w:rFonts w:cs="TimesET Chuvash" w:ascii="TimesET Chuvash" w:hAnsi="TimesET Chuvash"/>
          <w:i/>
        </w:rPr>
        <w:t>Ар ёын</w:t>
      </w:r>
      <w:r>
        <w:rPr>
          <w:rFonts w:cs="TimesET Chuvash" w:ascii="TimesET Chuvash" w:hAnsi="TimesET Chuvash"/>
        </w:rPr>
        <w:t xml:space="preserve"> с=мах майлаш=в\н орфографий\ </w:t>
      </w:r>
      <w:r>
        <w:rPr>
          <w:rFonts w:cs="TimesET Chuvash" w:ascii="TimesET Chuvash" w:hAnsi="TimesET Chuvash"/>
          <w:i/>
        </w:rPr>
        <w:t>качч= ёын, х\р ёын</w:t>
      </w:r>
      <w:r>
        <w:rPr>
          <w:rFonts w:cs="TimesET Chuvash" w:ascii="TimesET Chuvash" w:hAnsi="TimesET Chuvash"/>
        </w:rPr>
        <w:t xml:space="preserve"> с=мах майлаш=в\сенни пекех пулма тив\ёл\. </w:t>
      </w:r>
      <w:r>
        <w:rPr>
          <w:rFonts w:cs="TimesET Chuvash" w:ascii="TimesET Chuvash" w:hAnsi="TimesET Chuvash"/>
          <w:i/>
        </w:rPr>
        <w:t>Ё\р-шыв</w:t>
      </w:r>
      <w:r>
        <w:rPr>
          <w:rFonts w:cs="TimesET Chuvash" w:ascii="TimesET Chuvash" w:hAnsi="TimesET Chuvash"/>
        </w:rPr>
        <w:t xml:space="preserve"> (дефиспа) ёырни т\р\срех, м\нш\н тесен ку с=мах=н ик\ пай\ те аффикс йыш=нн= чухне ёав-ёавах дефиспа ёыратп=р: ё</w:t>
      </w:r>
      <w:r>
        <w:rPr>
          <w:rFonts w:cs="TimesET Chuvash" w:ascii="TimesET Chuvash" w:hAnsi="TimesET Chuvash"/>
          <w:i/>
        </w:rPr>
        <w:t>\р\м-шыв=м, ё\р\-шыв\, ё\рне-шывне.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Пурп\р</w:t>
      </w:r>
      <w:r>
        <w:rPr>
          <w:rFonts w:cs="TimesET Chuvash" w:ascii="TimesET Chuvash" w:hAnsi="TimesET Chuvash"/>
        </w:rPr>
        <w:t xml:space="preserve"> (п\рле) ёырни й=н=ш мар паллах, ёапах та уйр=м ёырни т\р\срех. Танлаштар=р</w:t>
      </w:r>
      <w:r>
        <w:rPr>
          <w:rFonts w:cs="TimesET Chuvash" w:ascii="TimesET Chuvash" w:hAnsi="TimesET Chuvash"/>
          <w:i/>
        </w:rPr>
        <w:t>: пурте п\р.</w:t>
      </w:r>
      <w:r>
        <w:rPr>
          <w:rFonts w:cs="TimesET Chuvash" w:ascii="TimesET Chuvash" w:hAnsi="TimesET Chuvash"/>
        </w:rPr>
        <w:t xml:space="preserve"> 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Ултт=м\ш\. Пул=шу с=мах\сене п\р-п\ринпе тата ытти с=махсемпе п=траштарн=ран </w:t>
      </w:r>
      <w:r>
        <w:rPr>
          <w:rFonts w:cs="TimesET Chuvash" w:ascii="TimesET Chuvash" w:hAnsi="TimesET Chuvash"/>
          <w:i/>
        </w:rPr>
        <w:t>т=к (т\к</w:t>
      </w:r>
      <w:r>
        <w:rPr>
          <w:rFonts w:cs="TimesET Chuvash" w:ascii="TimesET Chuvash" w:hAnsi="TimesET Chuvash"/>
        </w:rPr>
        <w:t xml:space="preserve">) союза дефиспа, </w:t>
      </w:r>
      <w:r>
        <w:rPr>
          <w:rFonts w:cs="TimesET Chuvash" w:ascii="TimesET Chuvash" w:hAnsi="TimesET Chuvash"/>
          <w:i/>
        </w:rPr>
        <w:t>пек, чухне</w:t>
      </w:r>
      <w:r>
        <w:rPr>
          <w:rFonts w:cs="TimesET Chuvash" w:ascii="TimesET Chuvash" w:hAnsi="TimesET Chuvash"/>
        </w:rPr>
        <w:t xml:space="preserve"> хыё с=махсемпе </w:t>
      </w:r>
      <w:r>
        <w:rPr>
          <w:rFonts w:cs="TimesET Chuvash" w:ascii="TimesET Chuvash" w:hAnsi="TimesET Chuvash"/>
          <w:i/>
        </w:rPr>
        <w:t>-ха, та</w:t>
      </w:r>
      <w:r>
        <w:rPr>
          <w:rFonts w:cs="TimesET Chuvash" w:ascii="TimesET Chuvash" w:hAnsi="TimesET Chuvash"/>
        </w:rPr>
        <w:t xml:space="preserve"> тат=ксене п\рле, </w:t>
      </w:r>
      <w:r>
        <w:rPr>
          <w:rFonts w:cs="TimesET Chuvash" w:ascii="TimesET Chuvash" w:hAnsi="TimesET Chuvash"/>
          <w:i/>
        </w:rPr>
        <w:t>тем</w:t>
      </w:r>
      <w:r>
        <w:rPr>
          <w:rFonts w:cs="TimesET Chuvash" w:ascii="TimesET Chuvash" w:hAnsi="TimesET Chuvash"/>
        </w:rPr>
        <w:t xml:space="preserve"> местоимени, </w:t>
      </w:r>
      <w:r>
        <w:rPr>
          <w:rFonts w:cs="TimesET Chuvash" w:ascii="TimesET Chuvash" w:hAnsi="TimesET Chuvash"/>
          <w:i/>
        </w:rPr>
        <w:t>яр</w:t>
      </w:r>
      <w:r>
        <w:rPr>
          <w:rFonts w:cs="TimesET Chuvash" w:ascii="TimesET Chuvash" w:hAnsi="TimesET Chuvash"/>
        </w:rPr>
        <w:t xml:space="preserve"> тата </w:t>
      </w:r>
      <w:r>
        <w:rPr>
          <w:rFonts w:cs="TimesET Chuvash" w:ascii="TimesET Chuvash" w:hAnsi="TimesET Chuvash"/>
          <w:i/>
        </w:rPr>
        <w:t>ш\л</w:t>
      </w:r>
      <w:r>
        <w:rPr>
          <w:rFonts w:cs="TimesET Chuvash" w:ascii="TimesET Chuvash" w:hAnsi="TimesET Chuvash"/>
        </w:rPr>
        <w:t xml:space="preserve"> ев\рлев с=мах\сем хыёё=н дефис лартса ёырнине курма пулать. Т\сл\хсем: </w:t>
      </w:r>
      <w:r>
        <w:rPr>
          <w:rFonts w:cs="TimesET Chuvash" w:ascii="TimesET Chuvash" w:hAnsi="TimesET Chuvash"/>
          <w:i/>
        </w:rPr>
        <w:t xml:space="preserve">/ё п\тет-т\к канма пулать. – /ё п\тет т\к канма пулать. Пурн=ёра вара унпек мар. – Пурн=ёра вара ун пек мар. Х=шчухне ёухалса каят=п. – Х=ш чухне ёухалса каят=п. Калаха, асанне. – Кала-ха, асанне. /ёлемес\р ним\нте пулмасть. – /ёлемес\р ним\н те пулмасть. Тем-теп\р курма, тем-т\рл\ \ё тума тивет. – Тем те п\р курма, тем т\рл\ \ё тума тивет. /ёлемесен шкулта, машината пулмастч\. – /ёлемесен шкул та, машина та пулмастч\. Ал=к\ яр-уё=. – Ал=к\ яр уё=. Куё\ ш\л-к=вар пек ёунать. – Куё\ ш\л к=вар пек ёунать. </w:t>
      </w:r>
      <w:r>
        <w:rPr>
          <w:rFonts w:cs="TimesET Chuvash" w:ascii="TimesET Chuvash" w:hAnsi="TimesET Chuvash"/>
        </w:rPr>
        <w:t xml:space="preserve">Правило т=р=х, </w:t>
      </w:r>
      <w:r>
        <w:rPr>
          <w:rFonts w:cs="TimesET Chuvash" w:ascii="TimesET Chuvash" w:hAnsi="TimesET Chuvash"/>
          <w:i/>
        </w:rPr>
        <w:t>т=к (т\к)</w:t>
      </w:r>
      <w:r>
        <w:rPr>
          <w:rFonts w:cs="TimesET Chuvash" w:ascii="TimesET Chuvash" w:hAnsi="TimesET Chuvash"/>
        </w:rPr>
        <w:t xml:space="preserve"> союза та, </w:t>
      </w:r>
      <w:r>
        <w:rPr>
          <w:rFonts w:cs="TimesET Chuvash" w:ascii="TimesET Chuvash" w:hAnsi="TimesET Chuvash"/>
          <w:i/>
        </w:rPr>
        <w:t xml:space="preserve"> т=к (т\к</w:t>
      </w:r>
      <w:r>
        <w:rPr>
          <w:rFonts w:cs="TimesET Chuvash" w:ascii="TimesET Chuvash" w:hAnsi="TimesET Chuvash"/>
        </w:rPr>
        <w:t xml:space="preserve">) тат=ка та уйр=м ёырмалла. </w:t>
      </w:r>
      <w:r>
        <w:rPr>
          <w:rFonts w:cs="TimesET Chuvash" w:ascii="TimesET Chuvash" w:hAnsi="TimesET Chuvash"/>
          <w:i/>
        </w:rPr>
        <w:t>-Ха</w:t>
      </w:r>
      <w:r>
        <w:rPr>
          <w:rFonts w:cs="TimesET Chuvash" w:ascii="TimesET Chuvash" w:hAnsi="TimesET Chuvash"/>
        </w:rPr>
        <w:t xml:space="preserve"> тат=ка  орфографи енчен </w:t>
      </w:r>
      <w:r>
        <w:rPr>
          <w:rFonts w:cs="TimesET Chuvash" w:ascii="TimesET Chuvash" w:hAnsi="TimesET Chuvash"/>
          <w:i/>
        </w:rPr>
        <w:t>-ах</w:t>
      </w:r>
      <w:r>
        <w:rPr>
          <w:rFonts w:cs="TimesET Chuvash" w:ascii="TimesET Chuvash" w:hAnsi="TimesET Chuvash"/>
        </w:rPr>
        <w:t xml:space="preserve"> аффикспа п\р рете лартма ёук. Ёитменнине, </w:t>
      </w:r>
      <w:r>
        <w:rPr>
          <w:rFonts w:cs="TimesET Chuvash" w:ascii="TimesET Chuvash" w:hAnsi="TimesET Chuvash"/>
          <w:i/>
        </w:rPr>
        <w:t>-ах</w:t>
      </w:r>
      <w:r>
        <w:rPr>
          <w:rFonts w:cs="TimesET Chuvash" w:ascii="TimesET Chuvash" w:hAnsi="TimesET Chuvash"/>
        </w:rPr>
        <w:t xml:space="preserve"> аффикс предложенин кирек х=ш член\ ёумне те хуш=нма пултарать </w:t>
      </w:r>
      <w:r>
        <w:rPr>
          <w:rFonts w:cs="TimesET Chuvash" w:ascii="TimesET Chuvash" w:hAnsi="TimesET Chuvash"/>
          <w:i/>
        </w:rPr>
        <w:t>–</w:t>
      </w:r>
      <w:r>
        <w:rPr>
          <w:rFonts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-ха</w:t>
      </w:r>
      <w:r>
        <w:rPr>
          <w:rFonts w:cs="TimesET Chuvash" w:ascii="TimesET Chuvash" w:hAnsi="TimesET Chuvash"/>
        </w:rPr>
        <w:t xml:space="preserve"> тат=к яланах сказуем=й ёум\нче т=рать: </w:t>
      </w:r>
      <w:r>
        <w:rPr>
          <w:rFonts w:cs="TimesET Chuvash" w:ascii="TimesET Chuvash" w:hAnsi="TimesET Chuvash"/>
          <w:i/>
        </w:rPr>
        <w:t>Сун Бон ё\р\-ё\р\пех каласа паратч\ (А.Арт.). Залра куракансем туллиех (Ю.Скв.). Кинемей, м\нле пур=нат=н-ха? (Е.Лис.)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Ёичч\м\ш\. </w:t>
      </w:r>
      <w:r>
        <w:rPr>
          <w:rFonts w:cs="TimesET Chuvash" w:ascii="TimesET Chuvash" w:hAnsi="TimesET Chuvash"/>
          <w:i/>
        </w:rPr>
        <w:t>Пахча ёим\ё(\)</w:t>
      </w:r>
      <w:r>
        <w:rPr>
          <w:rFonts w:cs="TimesET Chuvash" w:ascii="TimesET Chuvash" w:hAnsi="TimesET Chuvash"/>
        </w:rPr>
        <w:t xml:space="preserve"> с=мах майлаш=вне </w:t>
      </w:r>
      <w:r>
        <w:rPr>
          <w:rFonts w:cs="TimesET Chuvash" w:ascii="TimesET Chuvash" w:hAnsi="TimesET Chuvash"/>
          <w:i/>
        </w:rPr>
        <w:t>апат-ёим\ё</w:t>
      </w:r>
      <w:r>
        <w:rPr>
          <w:rFonts w:cs="TimesET Chuvash" w:ascii="TimesET Chuvash" w:hAnsi="TimesET Chuvash"/>
        </w:rPr>
        <w:t xml:space="preserve"> с=махран уй=райман ачасем пур иккен – </w:t>
      </w:r>
      <w:r>
        <w:rPr>
          <w:rFonts w:cs="TimesET Chuvash" w:ascii="TimesET Chuvash" w:hAnsi="TimesET Chuvash"/>
          <w:i/>
        </w:rPr>
        <w:t>пахча-ёим\ё</w:t>
      </w:r>
      <w:r>
        <w:rPr>
          <w:rFonts w:cs="TimesET Chuvash" w:ascii="TimesET Chuvash" w:hAnsi="TimesET Chuvash"/>
        </w:rPr>
        <w:t xml:space="preserve"> (дефиспа) ёырни т\л пулать.</w:t>
      </w: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Сакк=рм\ш\. Т\л\нмелле те, х=ш-п\р ача с=маха ун морфема тыт=мне е сып=к\сене кура таткалама п=хать: </w:t>
      </w:r>
      <w:r>
        <w:rPr>
          <w:rFonts w:cs="TimesET Chuvash" w:ascii="TimesET Chuvash" w:hAnsi="TimesET Chuvash"/>
          <w:i/>
        </w:rPr>
        <w:t>\ё с\р (\ёс\р), т=ван лашр=н (т=ванлашр=н), кил\ш-терн\ (кил\штерн\), ту-й=нать (туй=нать).</w:t>
      </w:r>
      <w:r>
        <w:rPr>
          <w:rFonts w:cs="TimesET Chuvash" w:ascii="TimesET Chuvash" w:hAnsi="TimesET Chuvash"/>
        </w:rPr>
        <w:t xml:space="preserve"> Кун пек й=н=шсем ачан п\лъ ёител\кс\р иккенне к=тартаёё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>Пунктуаци й=н=ш\сем</w:t>
      </w:r>
      <w:r>
        <w:rPr>
          <w:rFonts w:cs="TimesET Chuvash" w:ascii="TimesET Chuvash" w:hAnsi="TimesET Chuvash"/>
        </w:rPr>
        <w:t xml:space="preserve"> кашни правил=пах пур. Йыш\пе х=ш\сем нумайрах, х=ш\сем сахалрах пулнине те татса калама йыв=р, ёапах кашни правл=на аса илсе х=н=хтарусем тума т=р=шмалла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</w:rPr>
        <w:t>Ёапла вара,</w:t>
      </w:r>
      <w:r>
        <w:rPr>
          <w:rFonts w:cs="TimesET Chuvash" w:ascii="TimesET Chuvash" w:hAnsi="TimesET Chuvash"/>
        </w:rPr>
        <w:t xml:space="preserve"> ч=ваш ч\лхине ятарласа 9 ёул в\ренн\ ачасен \ё\нче т\рл\ йышши й=н=ш т\л пулать. В\сем, т\прен илсен, выр=нти калаёуран тата выр=с ч\лхинчен килеёё\. Пуплев й=н=ш\сене п\терес тесен хам=р классиксен хайлав\сене, ч=ваш хал=х с=махл=хне вуламалла, выр=нти калаёу уйр=мл=х\сене т\пчемелле, словарьсемпе ус= курмалла. Ёак майпа литература ч\лхине лай=храх =нкарса илме, в=л ял калаё=в\нчен м\нпе уйр=лса т=нине п\лме пулать. Выр=с ч\лхи вит\м\пе ытларах чухне грамматика тата орфографи й=н=ш\сем пулаёё\. В\сене т=вас мар тесен тимл\хе ъстермелле, калаёупа ёыр=ва ас=рхасах т=малла. Нумай чухне сире шкул учебник\сенче ёырнине аса илм\ тив\. Ю.М.Виноградов доцент=н «Ачасен «Нарспи» поэм=на халаллан= хайлав\сем (ч\лхеё\ тишкер\в\)» статйи те (литература списокне п=х=р) пул=ш\.</w:t>
      </w:r>
    </w:p>
    <w:p>
      <w:pPr>
        <w:pStyle w:val="Normal"/>
        <w:jc w:val="both"/>
        <w:rPr>
          <w:rFonts w:ascii="TimesET Chuvash" w:hAnsi="TimesET Chuvash" w:eastAsia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Сочиненисене уйр=мм=н тишкерни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2009 ёулта ёырн= виё\ сочинение пай=рр=н п=хса тух=п=р. Ку сочиненисенче, паллах, й=н=шсем ёук мар (т\сл\хрен, в\сенче пуринче те =слав манер\ пал=рмасть), ёапах хайлавсем республик=ра ёырн= ытти хайлавсенчен автор шух=ша аталантарас енчен ир\кл\ пулнипе, нумай ёырнипе уйр=лса т=раёё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1-м\ш сочинени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/ё в=л – этем в=й-хал\н, телей\н, пуянл=х\н, пурн=ё\н тытк=чи. «Ёын \ёре пиёет», – тен\ асаттемпе асаннесем. Ёак с=махсенче хал=х м\н авалранах \ёе хисеплени кур=нать. В\сем ёамр=к =р=ва \ёе-х\ле тив\ёлипех хаклама в\рентеёё\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/л\кхи в=х=тра ачасем ёамр=клах \ёе къл\нн\. Вун=–вун ик\ ёултах ака-суха \ёне яв=ётарн= в\сене, лашапа ёъреме в\рентн\, выль=х-ч\рл\х п=хтарн=. Х\р ачасен те \ё-пуё ёител\кл\ пулн=. В\сем арлама, ёыхма, т\рлеме, пир т\ртме, к\пе-й\м ё\леме х=н=хса пын=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П\ч\крен \ёлеме х=н=хн= ёын \ёс\р ларма пултараймасть. Ырми-канми \ёленине пула х=й пурн=ёне майлаштарса, пус ёумне пус хушса пухать. Кам \ёпе тусл=, ун=н хыр=м\ те тут=, ёий\ те пит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Ак= ман=н асаттепе асанне 11 ача п=хса ъстерн\. Асатте ирхине 4-ра т=рса с\м ё\рлеччен тракторпа хирте \ёлен\. Асанне кун\н-ё\р\н ферм=ра т=р=шн=. Ачисем те ъсн\ёем\н \ёе къл\нсе пын=. В\сен кил\нчи с\тел\ ёинче яланах ё=к=р пулн=. Асаттепе асанне ачисене т\р\с-т\кел ура ёине т=ратн=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«/ёлемес\р ёурт-й\р пулмасть, \ёлемес\р хыр=м т=ранмасть», – теёё\ ваттисем. Паянхи кун ч=ваш ял\сенче ё\н\рен те ё\н\ ёуртсем ё\клеёё\, Выль=х-ч\рл\х \рчетеёё\, пахча-ёим\ё ъстереёё\, сутаёё\, укёа т=ваёё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«/ёлемес\р пур=нсан ёын ум\нче ятл=-сумл= та пулаймаст=н», – тесе в\рентет аслам=ш\ м=нукне пан= текстра. Теп\р ёын ёине п=хат=н та т\л\нет\н: кил-ёурч\ тай=лса кайн=, картисем иш\лсе п\тн\, пахчинче м=ян хуёаланать. В=л ёын \ё м\нне те манса кайн=, пурн=ё илемне туйма п=рахн=. Пурн=ёа т\рл\рен й\ркелеме пулать иккен, веёех хам=ртан килет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Ч=ваш ёынни м\н \л\крен ё\рпе тусл= пулн=, ё\ре аннем\р тесе хисеплен\, ё\ртен с\ткен те, сипл\х те илсе пур=нн=. Мария Ухсай=н «К=ра ёилсем» повеё\нчи Ирккана илер. В=л чух=н ч=ваш ёемьинче ёуралса ъсн\, ёамр=клах йыв=р \ёе къл\нн\. Ирхине ш=пч=кпа т=н= та кил-ёурт тирпейлен\, выль=х-ч\рл\х п=хн=, тыр= вырма тухн=. Шкула ёърен\, унта лай=х в\ренн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«К=мака ёинче аяк п\рчисене х\ртсе выртсан, кайран тутл= апат ёисе улпутла ёемёе тъшек ёине кайса выртсан» ним\нле те \ё пулмасть. /ё\ пулмасан – сум\ те ёук. М\н чухл\ ытларах \ёлет\н, ёав=н чухл\ чапл=рах пур=нат=н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  <w:i/>
        </w:rPr>
        <w:t>Тишкеръ</w:t>
      </w:r>
      <w:r>
        <w:rPr>
          <w:rFonts w:cs="TimesET Chuvash" w:ascii="TimesET Chuvash" w:hAnsi="TimesET Chuvash"/>
          <w:i/>
        </w:rPr>
        <w:t>.</w:t>
      </w:r>
      <w:r>
        <w:rPr>
          <w:rFonts w:cs="TimesET Chuvash" w:ascii="TimesET Chuvash" w:hAnsi="TimesET Chuvash"/>
        </w:rPr>
        <w:t xml:space="preserve">  Сочинени автор\ микротем=сем нумай тупма пултарн=. Кашнине ваттисен с=мах\семпе пуёлама т=р=шн=. Ч=нах та, юлашкинчен икк\м\ш абзацра с=мах ё\р \ё\ ёинчен пымалла пек, анчах сочинени ёыракан\ кил-ёурт \ё\ ёинчен те, в\ренъ ёинчен те калаёать. Повторсем те пур. Ак= укёа пухни ёинчен ик\ хут калан= (3-м\шпе 5-м\ш абзацсене п=х=р)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Юлашки абзацра автор хал=х ёынна \ё результач\ т=р=х хаклани  ёинчен ёырасш=н, анчах шух=ша моральпе к=м=л-сипет ёинчен экономика ёине куёарат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Сочинение п\т\млетълл\ пай ёитмест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П\ррем\ш предложени содержаний\пе сочиненин теми картинчен тухать, м\нш\н тесен </w:t>
      </w:r>
      <w:r>
        <w:rPr>
          <w:rFonts w:cs="TimesET Chuvash" w:ascii="TimesET Chuvash" w:hAnsi="TimesET Chuvash"/>
          <w:i/>
        </w:rPr>
        <w:t>пурн=ё</w:t>
      </w:r>
      <w:r>
        <w:rPr>
          <w:rFonts w:cs="TimesET Chuvash" w:ascii="TimesET Chuvash" w:hAnsi="TimesET Chuvash"/>
        </w:rPr>
        <w:t xml:space="preserve"> с=махпа п\р ретре </w:t>
      </w:r>
      <w:r>
        <w:rPr>
          <w:rFonts w:cs="TimesET Chuvash" w:ascii="TimesET Chuvash" w:hAnsi="TimesET Chuvash"/>
          <w:i/>
        </w:rPr>
        <w:t>в=й-хал, телей, пуянл=х</w:t>
      </w:r>
      <w:r>
        <w:rPr>
          <w:rFonts w:cs="TimesET Chuvash" w:ascii="TimesET Chuvash" w:hAnsi="TimesET Chuvash"/>
        </w:rPr>
        <w:t xml:space="preserve"> с=махсене те каласа тухн=.</w:t>
      </w:r>
    </w:p>
    <w:p>
      <w:pPr>
        <w:pStyle w:val="Normal"/>
        <w:jc w:val="both"/>
        <w:rPr>
          <w:rFonts w:ascii="TimesET Chuvash" w:hAnsi="TimesET Chuvash" w:cs="TimesET Chuvash"/>
          <w:i/>
          <w:i/>
        </w:rPr>
      </w:pPr>
      <w:r>
        <w:rPr>
          <w:rFonts w:cs="TimesET Chuvash" w:ascii="TimesET Chuvash" w:hAnsi="TimesET Chuvash"/>
        </w:rPr>
        <w:tab/>
        <w:t xml:space="preserve">Икк\м\ш абзац пуёлам=ш\нче ыв=л ачасем ёинчен каламалла, кайран х\р ачасем патне куёмалла. Вара </w:t>
      </w:r>
      <w:r>
        <w:rPr>
          <w:rFonts w:cs="TimesET Chuvash" w:ascii="TimesET Chuvash" w:hAnsi="TimesET Chuvash"/>
          <w:i/>
        </w:rPr>
        <w:t xml:space="preserve">Х\р ачасен те \ё-пуё ёител\кл\ пулн= </w:t>
      </w:r>
      <w:r>
        <w:rPr>
          <w:rFonts w:cs="TimesET Chuvash" w:ascii="TimesET Chuvash" w:hAnsi="TimesET Chuvash"/>
        </w:rPr>
        <w:t xml:space="preserve">предложенири </w:t>
      </w:r>
      <w:r>
        <w:rPr>
          <w:rFonts w:cs="TimesET Chuvash" w:ascii="TimesET Chuvash" w:hAnsi="TimesET Chuvash"/>
          <w:i/>
        </w:rPr>
        <w:t>те</w:t>
      </w:r>
      <w:r>
        <w:rPr>
          <w:rFonts w:cs="TimesET Chuvash" w:ascii="TimesET Chuvash" w:hAnsi="TimesET Chuvash"/>
        </w:rPr>
        <w:t xml:space="preserve"> тат=ка тиркеме с=лтав пулмасть. Оригиналта </w:t>
      </w:r>
      <w:r>
        <w:rPr>
          <w:rFonts w:cs="TimesET Chuvash" w:ascii="TimesET Chuvash" w:hAnsi="TimesET Chuvash"/>
          <w:i/>
        </w:rPr>
        <w:t>те</w:t>
      </w:r>
      <w:r>
        <w:rPr>
          <w:rFonts w:cs="TimesET Chuvash" w:ascii="TimesET Chuvash" w:hAnsi="TimesET Chuvash"/>
        </w:rPr>
        <w:t xml:space="preserve"> тат=кпа ус= курнин с=лтав\ пал=рмаст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  <w:i/>
        </w:rPr>
        <w:tab/>
      </w:r>
      <w:r>
        <w:rPr>
          <w:rFonts w:cs="TimesET Chuvash" w:ascii="TimesET Chuvash" w:hAnsi="TimesET Chuvash"/>
        </w:rPr>
        <w:t xml:space="preserve">Юлашки предложенире </w:t>
      </w:r>
      <w:r>
        <w:rPr>
          <w:rFonts w:cs="TimesET Chuvash" w:ascii="TimesET Chuvash" w:hAnsi="TimesET Chuvash"/>
          <w:i/>
        </w:rPr>
        <w:t xml:space="preserve">ытларах </w:t>
      </w:r>
      <w:r>
        <w:rPr>
          <w:rFonts w:cs="TimesET Chuvash" w:ascii="TimesET Chuvash" w:hAnsi="TimesET Chuvash"/>
        </w:rPr>
        <w:t>с=мах выр=нне</w:t>
      </w:r>
      <w:r>
        <w:rPr>
          <w:rFonts w:cs="TimesET Chuvash" w:ascii="TimesET Chuvash" w:hAnsi="TimesET Chuvash"/>
          <w:i/>
        </w:rPr>
        <w:t xml:space="preserve"> нумайрах</w:t>
      </w:r>
      <w:r>
        <w:rPr>
          <w:rFonts w:cs="TimesET Chuvash" w:ascii="TimesET Chuvash" w:hAnsi="TimesET Chuvash"/>
        </w:rPr>
        <w:t xml:space="preserve"> с=мах каламалла пуль, м\нш\н тесен </w:t>
      </w:r>
      <w:r>
        <w:rPr>
          <w:rFonts w:cs="TimesET Chuvash" w:ascii="TimesET Chuvash" w:hAnsi="TimesET Chuvash"/>
          <w:i/>
        </w:rPr>
        <w:t>ытла</w:t>
      </w:r>
      <w:r>
        <w:rPr>
          <w:rFonts w:cs="TimesET Chuvash" w:ascii="TimesET Chuvash" w:hAnsi="TimesET Chuvash"/>
        </w:rPr>
        <w:t xml:space="preserve"> тенинче «организм ч=такан картран ирттерсе» п\лтер\ш с\м\ пур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В\сен кил\нчи с\тел\ ёинче яланах ё=к=р пулн=</w:t>
      </w:r>
      <w:r>
        <w:rPr>
          <w:rFonts w:cs="TimesET Chuvash" w:ascii="TimesET Chuvash" w:hAnsi="TimesET Chuvash"/>
        </w:rPr>
        <w:t xml:space="preserve"> предложенире </w:t>
      </w:r>
      <w:r>
        <w:rPr>
          <w:rFonts w:cs="TimesET Chuvash" w:ascii="TimesET Chuvash" w:hAnsi="TimesET Chuvash"/>
          <w:i/>
        </w:rPr>
        <w:t>в\сен</w:t>
      </w:r>
      <w:r>
        <w:rPr>
          <w:rFonts w:cs="TimesET Chuvash" w:ascii="TimesET Chuvash" w:hAnsi="TimesET Chuvash"/>
        </w:rPr>
        <w:t xml:space="preserve"> с=маха х=ш с=махсем выр=нне калани палл= мар: асаттепе асаннесен с\тел\ ёинче тесе =нланмалла-и, ачисен с\тел\ ёинче тесе шух=шламалла-и?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 xml:space="preserve">Пурн=ёа т\рл\рен й\ркелеме пулать иккен </w:t>
      </w:r>
      <w:r>
        <w:rPr>
          <w:rFonts w:cs="TimesET Chuvash" w:ascii="TimesET Chuvash" w:hAnsi="TimesET Chuvash"/>
        </w:rPr>
        <w:t xml:space="preserve">с=махсем хыёё=нхи </w:t>
      </w:r>
      <w:r>
        <w:rPr>
          <w:rFonts w:cs="TimesET Chuvash" w:ascii="TimesET Chuvash" w:hAnsi="TimesET Chuvash"/>
          <w:i/>
        </w:rPr>
        <w:t>веёех</w:t>
      </w:r>
      <w:r>
        <w:rPr>
          <w:rFonts w:cs="TimesET Chuvash" w:ascii="TimesET Chuvash" w:hAnsi="TimesET Chuvash"/>
        </w:rPr>
        <w:t xml:space="preserve"> с=мах ансат калаёуш=н к=тартулл=. Литература ч\лхинче </w:t>
      </w:r>
      <w:r>
        <w:rPr>
          <w:rFonts w:cs="TimesET Chuvash" w:ascii="TimesET Chuvash" w:hAnsi="TimesET Chuvash"/>
          <w:i/>
        </w:rPr>
        <w:t>п\т\мпех</w:t>
      </w:r>
      <w:r>
        <w:rPr>
          <w:rFonts w:cs="TimesET Chuvash" w:ascii="TimesET Chuvash" w:hAnsi="TimesET Chuvash"/>
        </w:rPr>
        <w:t xml:space="preserve"> с=мах ёир\пленн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Малтанхи предложение сулахай енчен 3-4 сас паллил\х выр=н х=варса пуёламалла, ахальл\н абзац кур=нмаст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Пахча ёим\ё</w:t>
      </w:r>
      <w:r>
        <w:rPr>
          <w:rFonts w:cs="TimesET Chuvash" w:ascii="TimesET Chuvash" w:hAnsi="TimesET Chuvash"/>
        </w:rPr>
        <w:t xml:space="preserve"> (уйр=м) ёырасси куё к\рет кур=нса т=рать. </w:t>
      </w:r>
      <w:r>
        <w:rPr>
          <w:rFonts w:cs="TimesET Chuvash" w:ascii="TimesET Chuvash" w:hAnsi="TimesET Chuvash"/>
          <w:i/>
        </w:rPr>
        <w:t xml:space="preserve">Ёемйинче </w:t>
      </w:r>
      <w:r>
        <w:rPr>
          <w:rFonts w:cs="TimesET Chuvash" w:ascii="TimesET Chuvash" w:hAnsi="TimesET Chuvash"/>
        </w:rPr>
        <w:t>с=махра ёемёел\х палли выр=нс=р. Хисеп яч\сене с=махпа ёырмалла, м\нш\н тесен в\сем п\р-п\р дата мар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 xml:space="preserve">«/ёлемес\р пур=нсан ёын ум\нче ятл=-сумл= та пулаймаст=н», </w:t>
      </w:r>
      <w:r>
        <w:rPr>
          <w:rFonts w:cs="TimesET Chuvash" w:ascii="TimesET Chuvash" w:hAnsi="TimesET Chuvash"/>
        </w:rPr>
        <w:t xml:space="preserve">– </w:t>
      </w:r>
      <w:r>
        <w:rPr>
          <w:rFonts w:cs="TimesET Chuvash" w:ascii="TimesET Chuvash" w:hAnsi="TimesET Chuvash"/>
          <w:i/>
        </w:rPr>
        <w:t>тесе в\рентет аслам=ш\ м=нукне пан= тестра</w:t>
      </w:r>
      <w:r>
        <w:rPr>
          <w:rFonts w:cs="TimesET Chuvash" w:ascii="TimesET Chuvash" w:hAnsi="TimesET Chuvash"/>
        </w:rPr>
        <w:t xml:space="preserve"> предложенири </w:t>
      </w:r>
      <w:r>
        <w:rPr>
          <w:rFonts w:cs="TimesET Chuvash" w:ascii="TimesET Chuvash" w:hAnsi="TimesET Chuvash"/>
          <w:i/>
        </w:rPr>
        <w:t xml:space="preserve">пан= текстра </w:t>
      </w:r>
      <w:r>
        <w:rPr>
          <w:rFonts w:cs="TimesET Chuvash" w:ascii="TimesET Chuvash" w:hAnsi="TimesET Chuvash"/>
        </w:rPr>
        <w:t>с=махсем ум\н тире е запятой лартмалла, атту м=нукне пан= текст тесе =нланмалла. Т\р\ссипе,</w:t>
      </w:r>
      <w:r>
        <w:rPr>
          <w:rFonts w:cs="TimesET Chuvash" w:ascii="TimesET Chuvash" w:hAnsi="TimesET Chuvash"/>
          <w:i/>
        </w:rPr>
        <w:t xml:space="preserve"> текстра ъкерсе к=тартн=  асанне с=нар\</w:t>
      </w:r>
      <w:r>
        <w:rPr>
          <w:rFonts w:cs="TimesET Chuvash" w:ascii="TimesET Chuvash" w:hAnsi="TimesET Chuvash"/>
        </w:rPr>
        <w:t xml:space="preserve"> с=махсемпе ус= курмалла, в\сене предложени пуёлам=шне лартмалла. </w:t>
      </w:r>
      <w:r>
        <w:rPr>
          <w:rFonts w:cs="TimesET Chuvash" w:ascii="TimesET Chuvash" w:hAnsi="TimesET Chuvash"/>
          <w:i/>
        </w:rPr>
        <w:t>Асаттепе асанне ачисене т\р\с-т\кел ура ёине т=ратн=</w:t>
      </w:r>
      <w:r>
        <w:rPr>
          <w:rFonts w:cs="TimesET Chuvash" w:ascii="TimesET Chuvash" w:hAnsi="TimesET Chuvash"/>
        </w:rPr>
        <w:t xml:space="preserve"> предложенире </w:t>
      </w:r>
      <w:r>
        <w:rPr>
          <w:rFonts w:cs="TimesET Chuvash" w:ascii="TimesET Chuvash" w:hAnsi="TimesET Chuvash"/>
          <w:i/>
        </w:rPr>
        <w:t>ура</w:t>
      </w:r>
      <w:r>
        <w:rPr>
          <w:rFonts w:cs="TimesET Chuvash" w:ascii="TimesET Chuvash" w:hAnsi="TimesET Chuvash"/>
        </w:rPr>
        <w:t xml:space="preserve"> с=махпа ёых=нманнине к=тартма </w:t>
      </w:r>
      <w:r>
        <w:rPr>
          <w:rFonts w:cs="TimesET Chuvash" w:ascii="TimesET Chuvash" w:hAnsi="TimesET Chuvash"/>
          <w:i/>
        </w:rPr>
        <w:t>т\р\с-т\кел</w:t>
      </w:r>
      <w:r>
        <w:rPr>
          <w:rFonts w:cs="TimesET Chuvash" w:ascii="TimesET Chuvash" w:hAnsi="TimesET Chuvash"/>
        </w:rPr>
        <w:t xml:space="preserve"> с=маха е ик\ енчен те запятой лартса уйр=млатмалла, е </w:t>
      </w:r>
      <w:r>
        <w:rPr>
          <w:rFonts w:cs="TimesET Chuvash" w:ascii="TimesET Chuvash" w:hAnsi="TimesET Chuvash"/>
          <w:i/>
        </w:rPr>
        <w:t>т=ратн=</w:t>
      </w:r>
      <w:r>
        <w:rPr>
          <w:rFonts w:cs="TimesET Chuvash" w:ascii="TimesET Chuvash" w:hAnsi="TimesET Chuvash"/>
        </w:rPr>
        <w:t xml:space="preserve"> с=мах умне лартмалла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2-м\ш сочинени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«/ё ё\клет, ъркев ъкерет», – тен\ ваттисем. Апла пулсан, х=в=н \ёне юратса, чунтан пар=нса ёит\нъ хыёё=н ёит\нъ туса пыни чыс кърет. Ыр= чунл= пулни, с=пайл= калаёни, сап=р тыткалани те – ят-сума ё\клет. Эп\ хам хисепл\ ёынна ёак=н пек курат=п. Анчах та пур ёын та ун пек пулаймасть ёав. Ман шутпа, кашни ёынах хисепл\ пулма пултарать. Х=в=нтан х=в ёир\п ыйтни ёеё кирл\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/ёе юратни, =на тирпейл\ туни ёынна, ч=нах та, ёълелле ё\клет. Ъркенни вара ёука к=ларать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Хисепл\ пуласси ёынран х=й\нчен нумай килет. Эрех-с=рапа ирт\хмесен, туртмасан, ёемьере й\ркелл\ тытсан, \ёре пултарул=х к=тартсан ёынна ч=ннипех хисеплеме юрать. Ун пек ёынна пурте ас=рхаёё\. Ялти ятл= ёын теёё\ ун пек ёынсене. Анчах та теп\р ёын \ёсе-супса, \ё т\лне п\лмес\р, в=рёас шух=шпа т\лс\р-палс=р ёърет. Ёав=н пек ёынна вара ниепле те ыр= ёын тесе калайм=н. Х=ш-п\р ёын тата \ёлеме ъркенет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/ё в=л чун й=патм=ш\ те. С=махран, Александр Артемьев=н «Сим\с ылт=н» повеё\нчи Валентин Актаев х=й\нчен килмен хуйхи-суйхине \ёпе пусарать. Т=р=шул=х\пе, \ёченл\х\пе х=млаё=-=стаё= ятне ё\нсе илет, этем тив\ёл\хне ёъле ё\клет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И.Я.Яковлев та ялтан Ч\мп\р ч=ваш шкулне в\ренме пыракансене \ёрен уй=рман, ял хуёал=х \ёне те х=н=хтарса пын=. /ёе в\ренни ёынш=н мар, х=йсемш\н пулнине лай=х =нланн= Асл= в\рентекен\м\р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Ёав=нпа та \ёпе тусл= пулсан ёеё ёын тул=х пур=н\. Ъркев вара, ч=нах та, ёынна ёука х=варать, хисепрен те к=ларат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  <w:i/>
        </w:rPr>
        <w:t>Тишкеръ.</w:t>
      </w:r>
      <w:r>
        <w:rPr>
          <w:rFonts w:cs="TimesET Chuvash" w:ascii="TimesET Chuvash" w:hAnsi="TimesET Chuvash"/>
        </w:rPr>
        <w:t xml:space="preserve"> Сочинени автор\ \ё ёынн=н к=м=л-сипетне тата производств=ри выр=нне хаклама май пуррине курать. Ку лай=х, анчах ку ыйтусене уйр=мм=н тишкермест. Кашни ыйт=ва пай=рр=н тишкерсен тем=на т\пл\нрех уёса пама пулатч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Сочинени хал=х пуплев\нче сар=лн= с=мах ёавр=н=ш\семпе пуян: </w:t>
      </w:r>
      <w:r>
        <w:rPr>
          <w:rFonts w:cs="TimesET Chuvash" w:ascii="TimesET Chuvash" w:hAnsi="TimesET Chuvash"/>
          <w:i/>
        </w:rPr>
        <w:t>ят-сума ё\кле, ёука к=лар, \ё т\лне п\л, хуйх=-суйха \ёпе пусар, ятл= ёын.</w:t>
      </w:r>
      <w:r>
        <w:rPr>
          <w:rFonts w:cs="TimesET Chuvash" w:ascii="TimesET Chuvash" w:hAnsi="TimesET Chuvash"/>
        </w:rPr>
        <w:t xml:space="preserve"> Ч=нах та, </w:t>
      </w:r>
      <w:r>
        <w:rPr>
          <w:rFonts w:cs="TimesET Chuvash" w:ascii="TimesET Chuvash" w:hAnsi="TimesET Chuvash"/>
          <w:i/>
        </w:rPr>
        <w:t xml:space="preserve">этем тив\ёл\хне ё\клет </w:t>
      </w:r>
      <w:r>
        <w:rPr>
          <w:rFonts w:cs="TimesET Chuvash" w:ascii="TimesET Chuvash" w:hAnsi="TimesET Chuvash"/>
        </w:rPr>
        <w:t xml:space="preserve">тесе калас выр=нне </w:t>
      </w:r>
      <w:r>
        <w:rPr>
          <w:rFonts w:cs="TimesET Chuvash" w:ascii="TimesET Chuvash" w:hAnsi="TimesET Chuvash"/>
          <w:i/>
        </w:rPr>
        <w:t>этем тив\ёл\хне тупать</w:t>
      </w:r>
      <w:r>
        <w:rPr>
          <w:rFonts w:cs="TimesET Chuvash" w:ascii="TimesET Chuvash" w:hAnsi="TimesET Chuvash"/>
        </w:rPr>
        <w:t xml:space="preserve"> темеллечч\. Ку текстш=н </w:t>
      </w:r>
      <w:r>
        <w:rPr>
          <w:rFonts w:cs="TimesET Chuvash" w:ascii="TimesET Chuvash" w:hAnsi="TimesET Chuvash"/>
          <w:i/>
        </w:rPr>
        <w:t>ёынна ё\клет</w:t>
      </w:r>
      <w:r>
        <w:rPr>
          <w:rFonts w:cs="TimesET Chuvash" w:ascii="TimesET Chuvash" w:hAnsi="TimesET Chuvash"/>
        </w:rPr>
        <w:t xml:space="preserve"> тени выр=нлах мар, </w:t>
      </w:r>
      <w:r>
        <w:rPr>
          <w:rFonts w:cs="TimesET Chuvash" w:ascii="TimesET Chuvash" w:hAnsi="TimesET Chuvash"/>
          <w:i/>
        </w:rPr>
        <w:t>ёын ятне ё\клет</w:t>
      </w:r>
      <w:r>
        <w:rPr>
          <w:rFonts w:cs="TimesET Chuvash" w:ascii="TimesET Chuvash" w:hAnsi="TimesET Chuvash"/>
        </w:rPr>
        <w:t xml:space="preserve"> тени кил\шълл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Х=млаё=-=стаё=</w:t>
      </w:r>
      <w:r>
        <w:rPr>
          <w:rFonts w:cs="TimesET Chuvash" w:ascii="TimesET Chuvash" w:hAnsi="TimesET Chuvash"/>
        </w:rPr>
        <w:t xml:space="preserve"> тени выр=сла. Ч=вашла </w:t>
      </w:r>
      <w:r>
        <w:rPr>
          <w:rFonts w:cs="TimesET Chuvash" w:ascii="TimesET Chuvash" w:hAnsi="TimesET Chuvash"/>
          <w:i/>
        </w:rPr>
        <w:t>=ста х=млаё=</w:t>
      </w:r>
      <w:r>
        <w:rPr>
          <w:rFonts w:cs="TimesET Chuvash" w:ascii="TimesET Chuvash" w:hAnsi="TimesET Chuvash"/>
        </w:rPr>
        <w:t xml:space="preserve"> темелле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 xml:space="preserve">Х=в=нтан х=в </w:t>
      </w:r>
      <w:r>
        <w:rPr>
          <w:rFonts w:cs="TimesET Chuvash" w:ascii="TimesET Chuvash" w:hAnsi="TimesET Chuvash"/>
        </w:rPr>
        <w:t xml:space="preserve">тени калаёуш=н к=тартулл=. Литература ч\лхиш\н </w:t>
      </w:r>
      <w:r>
        <w:rPr>
          <w:rFonts w:cs="TimesET Chuvash" w:ascii="TimesET Chuvash" w:hAnsi="TimesET Chuvash"/>
          <w:i/>
        </w:rPr>
        <w:t>х=в=нтан ху</w:t>
      </w:r>
      <w:r>
        <w:rPr>
          <w:rFonts w:cs="TimesET Chuvash" w:ascii="TimesET Chuvash" w:hAnsi="TimesET Chuvash"/>
        </w:rPr>
        <w:t xml:space="preserve"> тени выр=нл=рах. </w:t>
      </w:r>
      <w:r>
        <w:rPr>
          <w:rFonts w:cs="TimesET Chuvash" w:ascii="TimesET Chuvash" w:hAnsi="TimesET Chuvash"/>
          <w:i/>
        </w:rPr>
        <w:t>Т\лс\р-палс=р</w:t>
      </w:r>
      <w:r>
        <w:rPr>
          <w:rFonts w:cs="TimesET Chuvash" w:ascii="TimesET Chuvash" w:hAnsi="TimesET Chuvash"/>
        </w:rPr>
        <w:t xml:space="preserve">  тени литература ч\хинче ёир\пленмен – </w:t>
      </w:r>
      <w:r>
        <w:rPr>
          <w:rFonts w:cs="TimesET Chuvash" w:ascii="TimesET Chuvash" w:hAnsi="TimesET Chuvash"/>
          <w:i/>
        </w:rPr>
        <w:t>т\лли-паллис\р</w:t>
      </w:r>
      <w:r>
        <w:rPr>
          <w:rFonts w:cs="TimesET Chuvash" w:ascii="TimesET Chuvash" w:hAnsi="TimesET Chuvash"/>
        </w:rPr>
        <w:t xml:space="preserve"> темелле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Анчах</w:t>
      </w:r>
      <w:r>
        <w:rPr>
          <w:rFonts w:cs="TimesET Chuvash" w:ascii="TimesET Chuvash" w:hAnsi="TimesET Chuvash"/>
        </w:rPr>
        <w:t xml:space="preserve"> союзпа пуёланакан предложенисем пур. В\сене ум\нчи предложенисемпе союз ум\н запятой лартса п\рлештермелле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3-м\ш сочинени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/ёлемелле-ши пир\н пурн=ёра? М\н тума кирл\-ши \ё? /ё ёынн=н пурн=ё\нче п\ррем\ш выр=нта т=рать. /ёлеме юратакан ёын космоса та в\ёсе каять, президент та пулать. Ъркенекен\н вара ним\н те пулмасть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Итлен\ тата вулан= текстсене ыр= ята юратса \ёлесен ёеё илме пулать тесе =нлант=м. Ёапла вара, \ё в=л – пурн=ё тытк=чи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Апла пулин те паянхи в=х=тра урам т=р=х \ёс\р ёапкаланса ёъркен ёынсене курма пулать. В\сем \ё м\нне тахёанах манн= \нт\. Х=ш-п\р ёын \ё ёуккипе кулянать. Тепри вара \ёлес килменнипе тъшек ёинче й=валанса вырт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Ман=н кун пек ёынсене шеллес килет. В\сем пурн=ё м\н иккенне те чухламаёё\. Вулан= текст=н автор\пе Илпек Микулай\пе кил\шес килет. В=л \ёлекен ёынш=н сав=нать, ёав в=х=трах ёамр=к =ру ёинчен те шух=шл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Эп\ те \ёлеме юратат=п. Кашни кун шутл=. Ёав=нпа та =на ус=лл= ирттерме п\лес пулать. Ёыв=рса, йыт х=валаса ёърес ёук. /ёлемелли в=х=тра \ёлес пулать, в\ренмелли в=х=тра в\ренес пулать. Ъркев, ман шутпа, ёынна п\терет. Малалла талп=нма чарать. Ъркевпе них=ёан та тусл= пулас марчч\. 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/ё ёинчен нумай писательсемпе поэтсем т\рл\ хайлав ёырн=. В\сем те \ёе мухтаёё\, ъркеве юратмаёё\. Иван Егоров=н «Ыв=л» хайлав\нче арёын ача к\тъ п=хни ёинчен ёырн=. Ёак ача ъссен чапл= ёын пулать \нт\. /ёе юратакан ёынсем яланах пал=рн=. Александр Артемьев=н «Сим\с ылт=н» хайлав\нчи Валентин Актаев п\рре те п=лахая пемест, яланах в=л ёынна йыв=р в=х=тра та пул=шма хат\р, х=мла пахчине те т\нчипех пал=ртать. Валентин \ёчен те пур=нма п\лекен ёын. Ман=н та ун пек пулас килет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Пир\н кърш\ре п\р ар ёын пур=нать. Ялти лавкка ум\нче черкке хыёё=н черкке пушатнине час-часах курма пулать =на. Пахчи вара т=р м=ян. М=нтар=н пахчине тухса та курмасть \нт\. Кил\нче ачисем те выё= лараёё\. Кършисем темиёе в=рёсан та ёак ар ёын ёак й=лапах пур=нать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Ёапла, кай=к хитре т\к\пе, этем хитре \ё\пе. Нихёан та ъркеве ё\нтерме парас марчч\. /ё в=л – пурн=ё тытк=чи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b/>
          <w:i/>
        </w:rPr>
        <w:t>Тишкеръ.</w:t>
      </w:r>
      <w:r>
        <w:rPr>
          <w:rFonts w:cs="TimesET Chuvash" w:ascii="TimesET Chuvash" w:hAnsi="TimesET Chuvash"/>
        </w:rPr>
        <w:t xml:space="preserve"> Сочинени ёыракан\ \ёлесе пур=ннипе \ёс\р пур=нни хир\ёле пул=мсем иккенне лай=х п\лет, анчах в\сем ёинчен п\р-п\ринпе п=траштарса калать. Юлашки пайра малтан ъркеве тиркесе  унтан \ёе мухтас т\ллев лартн= пулсан – ёак й\ркене сочиненин т\п пай\нче те тытса пымаллачч\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Грамматика й=н=ш\сене търех търлетер. Ак= </w:t>
      </w:r>
      <w:r>
        <w:rPr>
          <w:rFonts w:cs="TimesET Chuvash" w:ascii="TimesET Chuvash" w:hAnsi="TimesET Chuvash"/>
          <w:i/>
        </w:rPr>
        <w:t>/ё ёинчен нумай писательсемпе поэтсем т\рл\ хайлав ёырн=</w:t>
      </w:r>
      <w:r>
        <w:rPr>
          <w:rFonts w:cs="TimesET Chuvash" w:ascii="TimesET Chuvash" w:hAnsi="TimesET Chuvash"/>
        </w:rPr>
        <w:t xml:space="preserve"> предложенире п\ррелл\ хисеп форми кирл\ </w:t>
      </w:r>
      <w:r>
        <w:rPr>
          <w:rFonts w:cs="TimesET Chuvash" w:ascii="TimesET Chuvash" w:hAnsi="TimesET Chuvash"/>
          <w:i/>
        </w:rPr>
        <w:t>(писательпе поэт)</w:t>
      </w:r>
      <w:r>
        <w:rPr>
          <w:rFonts w:cs="TimesET Chuvash" w:ascii="TimesET Chuvash" w:hAnsi="TimesET Chuvash"/>
        </w:rPr>
        <w:t>.</w:t>
        <w:tab/>
        <w:t xml:space="preserve">Шух=ш енчен килшсе ёитмен выр=нсем пур. Т\сл\хрен, </w:t>
      </w:r>
      <w:r>
        <w:rPr>
          <w:rFonts w:cs="TimesET Chuvash" w:ascii="TimesET Chuvash" w:hAnsi="TimesET Chuvash"/>
          <w:i/>
        </w:rPr>
        <w:t>Х=ш-п\р ёын \ё ёуккипе кулянать</w:t>
      </w:r>
      <w:r>
        <w:rPr>
          <w:rFonts w:cs="TimesET Chuvash" w:ascii="TimesET Chuvash" w:hAnsi="TimesET Chuvash"/>
        </w:rPr>
        <w:t xml:space="preserve"> предложени, т\р\ссипе, абзац пуёлам=ш\нче т=малла. 4-м\ш абзац=н малтанхи ик\ предложений\ 3-м\ш абаца куёма тив\ёл\, юлашки ик\ предложений\ – 5-м\ш абзац=н пуёлам=шне. 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/ёе юратакан ёынсем яланах пал=рн=</w:t>
      </w:r>
      <w:r>
        <w:rPr>
          <w:rFonts w:cs="TimesET Chuvash" w:ascii="TimesET Chuvash" w:hAnsi="TimesET Chuvash"/>
        </w:rPr>
        <w:t xml:space="preserve"> предложенирен ё\н\ абзац пуёламалла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Икк\м\ш абзаца к=ларса п=рахас пулать. Ун=н п\ррем\ш предложений\нче калан= шух=ш, ч=нах та, писательсем ёинчен пыракан абзацра лай=х. Икк\м\ш предложенипе автор юлашки абзацра ус= курн=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 xml:space="preserve">/ё ёинчен нумай писательпе поэт т\рл\ хайлав ёырн=. В\сем те \ёе мухтаёё\, ъркеве юратмаёё\ </w:t>
      </w:r>
      <w:r>
        <w:rPr>
          <w:rFonts w:cs="TimesET Chuvash" w:ascii="TimesET Chuvash" w:hAnsi="TimesET Chuvash"/>
        </w:rPr>
        <w:t xml:space="preserve">сып=кри 1-м\ш предложенирен </w:t>
      </w:r>
      <w:r>
        <w:rPr>
          <w:rFonts w:cs="TimesET Chuvash" w:ascii="TimesET Chuvash" w:hAnsi="TimesET Chuvash"/>
          <w:i/>
        </w:rPr>
        <w:t>т\рл\ хайлав</w:t>
      </w:r>
      <w:r>
        <w:rPr>
          <w:rFonts w:cs="TimesET Chuvash" w:ascii="TimesET Chuvash" w:hAnsi="TimesET Chuvash"/>
        </w:rPr>
        <w:t xml:space="preserve"> с=махсене катертес пулать, атту теп\р предложенири </w:t>
      </w:r>
      <w:r>
        <w:rPr>
          <w:rFonts w:cs="TimesET Chuvash" w:ascii="TimesET Chuvash" w:hAnsi="TimesET Chuvash"/>
          <w:i/>
        </w:rPr>
        <w:t>в\сем</w:t>
      </w:r>
      <w:r>
        <w:rPr>
          <w:rFonts w:cs="TimesET Chuvash" w:ascii="TimesET Chuvash" w:hAnsi="TimesET Chuvash"/>
        </w:rPr>
        <w:t xml:space="preserve"> местоимение =нланма ёук. </w:t>
      </w:r>
      <w:r>
        <w:rPr>
          <w:rFonts w:cs="TimesET Chuvash" w:ascii="TimesET Chuvash" w:hAnsi="TimesET Chuvash"/>
          <w:i/>
        </w:rPr>
        <w:t>В\сем</w:t>
      </w:r>
      <w:r>
        <w:rPr>
          <w:rFonts w:cs="TimesET Chuvash" w:ascii="TimesET Chuvash" w:hAnsi="TimesET Chuvash"/>
        </w:rPr>
        <w:t xml:space="preserve"> местоимени ёум\нчи</w:t>
      </w:r>
      <w:r>
        <w:rPr>
          <w:rFonts w:cs="TimesET Chuvash" w:ascii="TimesET Chuvash" w:hAnsi="TimesET Chuvash"/>
          <w:i/>
        </w:rPr>
        <w:t xml:space="preserve"> те</w:t>
      </w:r>
      <w:r>
        <w:rPr>
          <w:rFonts w:cs="TimesET Chuvash" w:ascii="TimesET Chuvash" w:hAnsi="TimesET Chuvash"/>
        </w:rPr>
        <w:t xml:space="preserve"> тат=к та ытлашши. +на унччен Илпеке ас=ннине шута илсе калан= пулсан малтанхи предложение ур=хларах майлаштармалла: </w:t>
      </w:r>
      <w:r>
        <w:rPr>
          <w:rFonts w:cs="TimesET Chuvash" w:ascii="TimesET Chuvash" w:hAnsi="TimesET Chuvash"/>
          <w:i/>
        </w:rPr>
        <w:t>/ё ёинчен ытти поэт-пистаель те ёырн=.</w:t>
      </w:r>
      <w:r>
        <w:rPr>
          <w:rFonts w:cs="TimesET Chuvash" w:ascii="TimesET Chuvash" w:hAnsi="TimesET Chuvash"/>
        </w:rPr>
        <w:t xml:space="preserve"> Вара </w:t>
      </w:r>
      <w:r>
        <w:rPr>
          <w:rFonts w:cs="TimesET Chuvash" w:ascii="TimesET Chuvash" w:hAnsi="TimesET Chuvash"/>
          <w:i/>
        </w:rPr>
        <w:t>Иван Егоров=н</w:t>
      </w:r>
      <w:r>
        <w:rPr>
          <w:rFonts w:cs="TimesET Chuvash" w:ascii="TimesET Chuvash" w:hAnsi="TimesET Chuvash"/>
        </w:rPr>
        <w:t xml:space="preserve"> с=махсем ум\н </w:t>
      </w:r>
      <w:r>
        <w:rPr>
          <w:rFonts w:cs="TimesET Chuvash" w:ascii="TimesET Chuvash" w:hAnsi="TimesET Chuvash"/>
          <w:i/>
        </w:rPr>
        <w:t>т\сл\хрен</w:t>
      </w:r>
      <w:r>
        <w:rPr>
          <w:rFonts w:cs="TimesET Chuvash" w:ascii="TimesET Chuvash" w:hAnsi="TimesET Chuvash"/>
        </w:rPr>
        <w:t xml:space="preserve"> кърт\м с=мах е </w:t>
      </w:r>
      <w:r>
        <w:rPr>
          <w:rFonts w:cs="TimesET Chuvash" w:ascii="TimesET Chuvash" w:hAnsi="TimesET Chuvash"/>
          <w:i/>
        </w:rPr>
        <w:t>ак(=)</w:t>
      </w:r>
      <w:r>
        <w:rPr>
          <w:rFonts w:cs="TimesET Chuvash" w:ascii="TimesET Chuvash" w:hAnsi="TimesET Chuvash"/>
        </w:rPr>
        <w:t xml:space="preserve"> тат=к лартмалла. Ёав=н пекех, </w:t>
      </w:r>
      <w:r>
        <w:rPr>
          <w:rFonts w:cs="TimesET Chuvash" w:ascii="TimesET Chuvash" w:hAnsi="TimesET Chuvash"/>
          <w:i/>
        </w:rPr>
        <w:t>Кил\нче ачисем те выё= лараёё\</w:t>
      </w:r>
      <w:r>
        <w:rPr>
          <w:rFonts w:cs="TimesET Chuvash" w:ascii="TimesET Chuvash" w:hAnsi="TimesET Chuvash"/>
        </w:rPr>
        <w:t xml:space="preserve"> предложенири </w:t>
      </w:r>
      <w:r>
        <w:rPr>
          <w:rFonts w:cs="TimesET Chuvash" w:ascii="TimesET Chuvash" w:hAnsi="TimesET Chuvash"/>
          <w:i/>
        </w:rPr>
        <w:t>те</w:t>
      </w:r>
      <w:r>
        <w:rPr>
          <w:rFonts w:cs="TimesET Chuvash" w:ascii="TimesET Chuvash" w:hAnsi="TimesET Chuvash"/>
        </w:rPr>
        <w:t xml:space="preserve"> тат=к выр=нс=р, м\нш\н тесен ку предложени ум\н ашш\ выё= иккенне каламан. </w:t>
      </w:r>
      <w:r>
        <w:rPr>
          <w:rFonts w:cs="TimesET Chuvash" w:ascii="TimesET Chuvash" w:hAnsi="TimesET Chuvash"/>
          <w:i/>
        </w:rPr>
        <w:t xml:space="preserve">Александр Артемьев=н «Сим\с ылт=н» хайлав\нчи Валентин Актаев п\рре те п=лахая пемест, яланах в=л ёынна йыв=р в=х=тра та пул=шма хат\р, х=мла пахчине те т\нчипех пал=ртать </w:t>
      </w:r>
      <w:r>
        <w:rPr>
          <w:rFonts w:cs="TimesET Chuvash" w:ascii="TimesET Chuvash" w:hAnsi="TimesET Chuvash"/>
        </w:rPr>
        <w:t xml:space="preserve">предложенири </w:t>
      </w:r>
      <w:r>
        <w:rPr>
          <w:rFonts w:cs="TimesET Chuvash" w:ascii="TimesET Chuvash" w:hAnsi="TimesET Chuvash"/>
          <w:i/>
        </w:rPr>
        <w:t>та</w:t>
      </w:r>
      <w:r>
        <w:rPr>
          <w:rFonts w:cs="TimesET Chuvash" w:ascii="TimesET Chuvash" w:hAnsi="TimesET Chuvash"/>
        </w:rPr>
        <w:t xml:space="preserve"> тат=к малта </w:t>
      </w:r>
      <w:r>
        <w:rPr>
          <w:rFonts w:cs="TimesET Chuvash" w:ascii="TimesET Chuvash" w:hAnsi="TimesET Chuvash"/>
          <w:i/>
        </w:rPr>
        <w:t>кирек х=ш йыв=рл=хра</w:t>
      </w:r>
      <w:r>
        <w:rPr>
          <w:rFonts w:cs="TimesET Chuvash" w:ascii="TimesET Chuvash" w:hAnsi="TimesET Chuvash"/>
        </w:rPr>
        <w:t xml:space="preserve"> с=махсем т=рсан к=на кирл\. Ку предложенири </w:t>
      </w:r>
      <w:r>
        <w:rPr>
          <w:rFonts w:cs="TimesET Chuvash" w:ascii="TimesET Chuvash" w:hAnsi="TimesET Chuvash"/>
          <w:i/>
        </w:rPr>
        <w:t xml:space="preserve">в=л </w:t>
      </w:r>
      <w:r>
        <w:rPr>
          <w:rFonts w:cs="TimesET Chuvash" w:ascii="TimesET Chuvash" w:hAnsi="TimesET Chuvash"/>
        </w:rPr>
        <w:t>с=мах ытлашши.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Ёак ача ъссен чапл= ёын пулать \нт\</w:t>
      </w:r>
      <w:r>
        <w:rPr>
          <w:rFonts w:cs="TimesET Chuvash" w:ascii="TimesET Chuvash" w:hAnsi="TimesET Chuvash"/>
        </w:rPr>
        <w:t xml:space="preserve"> предложенин содержанине ытти предложенисем хушса =нлантармалла: ача ъссе ёитсен чапл= ёын пуласси м\нрен палл=?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Икк\м\ш абзаца </w:t>
      </w:r>
      <w:r>
        <w:rPr>
          <w:rFonts w:cs="TimesET Chuvash" w:ascii="TimesET Chuvash" w:hAnsi="TimesET Chuvash"/>
          <w:i/>
        </w:rPr>
        <w:t>Итлен\ тата вулан= текстсене ыр= ята юратса \ёлесен ёеё илме пулать тесе =нлант=м</w:t>
      </w:r>
      <w:r>
        <w:rPr>
          <w:rFonts w:cs="TimesET Chuvash" w:ascii="TimesET Chuvash" w:hAnsi="TimesET Chuvash"/>
        </w:rPr>
        <w:t xml:space="preserve"> предложенипе пуёлани сочинени автор\ х=й \ёне малтан текст тишкер\в\ ёинче ник\слесш\н пулнине к=тартать. Телее, й=н=ша търех търлетн\.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sz w:val="20"/>
          <w:szCs w:val="20"/>
        </w:rPr>
      </w:pPr>
      <w:r>
        <w:rPr>
          <w:rFonts w:cs="TimesET Chuvash" w:ascii="TimesET Chuvash" w:hAnsi="TimesET Chuvash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Литература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. </w:t>
      </w:r>
      <w:r>
        <w:rPr>
          <w:rFonts w:cs="TimesET Chuvash" w:ascii="TimesET Chuvash" w:hAnsi="TimesET Chuvash"/>
          <w:i/>
        </w:rPr>
        <w:t>Андреев И.А.</w:t>
      </w:r>
      <w:r>
        <w:rPr>
          <w:rFonts w:cs="TimesET Chuvash" w:ascii="TimesET Chuvash" w:hAnsi="TimesET Chuvash"/>
        </w:rPr>
        <w:t xml:space="preserve"> Ч=ваш ч\лхи: Ч=ваш шкул\н 10–11-м\ш класс\сем валли. – Шупашкар: Ч=ваш к\н. изд-ви, 2003. – 175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. </w:t>
      </w:r>
      <w:r>
        <w:rPr>
          <w:rFonts w:cs="TimesET Chuvash" w:ascii="TimesET Chuvash" w:hAnsi="TimesET Chuvash"/>
          <w:i/>
        </w:rPr>
        <w:t>Виноградов Ю.М.</w:t>
      </w:r>
      <w:r>
        <w:rPr>
          <w:rFonts w:cs="TimesET Chuvash" w:ascii="TimesET Chuvash" w:hAnsi="TimesET Chuvash"/>
        </w:rPr>
        <w:t xml:space="preserve"> Ачасен «Нарспи» поэм=на халаллан= хайлав\сем (ч\лхеё\ тишкер\в\) </w:t>
      </w:r>
      <w:r>
        <w:rPr/>
        <w:t xml:space="preserve">// </w:t>
      </w:r>
      <w:r>
        <w:rPr>
          <w:rFonts w:cs="TimesET Chuvash" w:ascii="TimesET Chuvash" w:hAnsi="TimesET Chuvash"/>
        </w:rPr>
        <w:t>Хал=х шкул\, 2009. – 2 №. – 46–48 с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sz w:val="22"/>
        </w:rPr>
      </w:pPr>
      <w:r>
        <w:rPr>
          <w:rFonts w:cs="TimesET Chuvash" w:ascii="TimesET Chuvash" w:hAnsi="TimesET Chuvash"/>
        </w:rPr>
        <w:t xml:space="preserve">3. </w:t>
      </w:r>
      <w:r>
        <w:rPr>
          <w:rFonts w:cs="TimesET Chuvash" w:ascii="TimesET Chuvash" w:hAnsi="TimesET Chuvash"/>
          <w:i/>
        </w:rPr>
        <w:t>Виноградов Ю.М.</w:t>
      </w:r>
      <w:r>
        <w:rPr>
          <w:rFonts w:cs="TimesET Chuvash" w:ascii="TimesET Chuvash" w:hAnsi="TimesET Chuvash"/>
        </w:rPr>
        <w:t xml:space="preserve"> Нумайл=ха пал=ртасси </w:t>
      </w:r>
      <w:r>
        <w:rPr/>
        <w:t xml:space="preserve">// </w:t>
      </w:r>
      <w:r>
        <w:rPr>
          <w:rFonts w:cs="TimesET Chuvash" w:ascii="TimesET Chuvash" w:hAnsi="TimesET Chuvash"/>
        </w:rPr>
        <w:t>Т=ван Ат=л, 2008. – 9 №. – 93  –  96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4. </w:t>
      </w:r>
      <w:r>
        <w:rPr>
          <w:rFonts w:cs="TimesET Chuvash" w:ascii="TimesET Chuvash" w:hAnsi="TimesET Chuvash"/>
          <w:i/>
        </w:rPr>
        <w:t>Виноградов Ю.М.</w:t>
      </w:r>
      <w:r>
        <w:rPr>
          <w:rFonts w:cs="TimesET Chuvash" w:ascii="TimesET Chuvash" w:hAnsi="TimesET Chuvash"/>
        </w:rPr>
        <w:t xml:space="preserve"> Ч=ваш орфографине шкулта в\рентесси: Ч=ваш ч\лхи в\рентекенсем валли. – Шупашкар: Ч=ваш к\н. изд-ви, 2007. – 83–106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5. </w:t>
      </w:r>
      <w:r>
        <w:rPr>
          <w:rFonts w:cs="TimesET Chuvash" w:ascii="TimesET Chuvash" w:hAnsi="TimesET Chuvash"/>
          <w:i/>
        </w:rPr>
        <w:t xml:space="preserve">Виноградов Ю.М. </w:t>
      </w:r>
      <w:r>
        <w:rPr>
          <w:rFonts w:cs="TimesET Chuvash" w:ascii="TimesET Chuvash" w:hAnsi="TimesET Chuvash"/>
        </w:rPr>
        <w:t xml:space="preserve">Х=н=хтару пуххи: 8 – 9 классем валли </w:t>
      </w:r>
      <w:r>
        <w:rPr/>
        <w:t xml:space="preserve">/ </w:t>
      </w:r>
      <w:r>
        <w:rPr>
          <w:rFonts w:cs="TimesET Chuvash" w:ascii="TimesET Chuvash" w:hAnsi="TimesET Chuvash"/>
        </w:rPr>
        <w:t>Ю.М.Виноградов. – Шупашкар:Ч=ваш Республикин в\ренъ институч\н издательстви, 2008. – 163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6. </w:t>
      </w:r>
      <w:r>
        <w:rPr>
          <w:rFonts w:cs="TimesET Chuvash" w:ascii="TimesET Chuvash" w:hAnsi="TimesET Chuvash"/>
          <w:i/>
        </w:rPr>
        <w:t>Горшков А.Е.</w:t>
      </w:r>
      <w:r>
        <w:rPr>
          <w:rFonts w:cs="TimesET Chuvash" w:ascii="TimesET Chuvash" w:hAnsi="TimesET Chuvash"/>
        </w:rPr>
        <w:t xml:space="preserve"> С=мах пулт=р уё=мл=, шух=ш пулт=р вит\мл\. – Шупашкар: Ч=ваш к\н. изд-ви, 1981. – 127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7. </w:t>
      </w:r>
      <w:r>
        <w:rPr>
          <w:rFonts w:cs="TimesET Chuvash" w:ascii="TimesET Chuvash" w:hAnsi="TimesET Chuvash"/>
          <w:i/>
        </w:rPr>
        <w:t>Метин П.Н.</w:t>
      </w:r>
      <w:r>
        <w:rPr>
          <w:rFonts w:cs="TimesET Chuvash" w:ascii="TimesET Chuvash" w:hAnsi="TimesET Chuvash"/>
        </w:rPr>
        <w:t xml:space="preserve"> Илемл\ литература текстне тишкересси: меслет к=тарт=в\сем </w:t>
      </w:r>
      <w:r>
        <w:rPr>
          <w:rFonts w:cs="TimesET Chuvash" w:ascii="TimesET Chuvash" w:hAnsi="TimesET Chuvash"/>
          <w:sz w:val="22"/>
        </w:rPr>
        <w:t xml:space="preserve"> </w:t>
      </w:r>
      <w:r>
        <w:rPr/>
        <w:t xml:space="preserve">/ </w:t>
      </w:r>
      <w:r>
        <w:rPr>
          <w:rFonts w:cs="TimesET Chuvash" w:ascii="TimesET Chuvash" w:hAnsi="TimesET Chuvash"/>
        </w:rPr>
        <w:t>П.Н.Метин. – Шупашкар: Ч=ваш Республикин в\ренъ институч\н издательстви, 2009. – 192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8. Орфографипе пунктуаци: т\р\с ёырмалли правил=сем  </w:t>
      </w:r>
      <w:r>
        <w:rPr/>
        <w:t xml:space="preserve">// </w:t>
      </w:r>
      <w:r>
        <w:rPr>
          <w:rFonts w:cs="TimesET Chuvash" w:ascii="TimesET Chuvash" w:hAnsi="TimesET Chuvash"/>
        </w:rPr>
        <w:t>Виноградов Ю.М., Виноградова Г.М. Орфографи словар\. Т\р\с ёырмалли правил=сем. _ Шупашкар: Ч=ваш Республикин в\ренъ институч\н редакципе издательство пай\, 2002. – 256 – 289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9. </w:t>
      </w:r>
      <w:r>
        <w:rPr>
          <w:rFonts w:cs="TimesET Chuvash" w:ascii="TimesET Chuvash" w:hAnsi="TimesET Chuvash"/>
          <w:i/>
        </w:rPr>
        <w:t>Павлова Т.И., Раннева Н.А.</w:t>
      </w:r>
      <w:r>
        <w:rPr>
          <w:rFonts w:cs="TimesET Chuvash" w:ascii="TimesET Chuvash" w:hAnsi="TimesET Chuvash"/>
        </w:rPr>
        <w:t xml:space="preserve"> Сочинение-рассуждение на итоговой аттестации по русскому языку в 9 и 11 классах: учебно-методическое пособие </w:t>
      </w:r>
      <w:r>
        <w:rPr/>
        <w:t>/</w:t>
      </w:r>
      <w:r>
        <w:rPr>
          <w:rFonts w:cs="TimesET Chuvash" w:ascii="TimesET Chuvash" w:hAnsi="TimesET Chuvash"/>
        </w:rPr>
        <w:t xml:space="preserve">  Т.И.Павлова, Н.А. Раннева. – Ростов н</w:t>
      </w:r>
      <w:r>
        <w:rPr/>
        <w:t>/</w:t>
      </w:r>
      <w:r>
        <w:rPr>
          <w:rFonts w:cs="TimesET Chuvash" w:ascii="TimesET Chuvash" w:hAnsi="TimesET Chuvash"/>
        </w:rPr>
        <w:t xml:space="preserve">Д: Легион, 2009.  – 95, </w:t>
      </w:r>
      <w:r>
        <w:rPr/>
        <w:t>[</w:t>
      </w:r>
      <w:r>
        <w:rPr>
          <w:rFonts w:cs="TimesET Chuvash" w:ascii="TimesET Chuvash" w:hAnsi="TimesET Chuvash"/>
        </w:rPr>
        <w:t>1</w:t>
      </w:r>
      <w:r>
        <w:rPr/>
        <w:t>]</w:t>
      </w:r>
      <w:r>
        <w:rPr>
          <w:rFonts w:cs="TimesET Chuvash" w:ascii="TimesET Chuvash" w:hAnsi="TimesET Chuvash"/>
        </w:rPr>
        <w:t>. – (Мастер-класс)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sz w:val="22"/>
        </w:rPr>
      </w:pPr>
      <w:r>
        <w:rPr>
          <w:rFonts w:cs="TimesET Chuvash" w:ascii="TimesET Chuvash" w:hAnsi="TimesET Chuvash"/>
        </w:rPr>
        <w:t xml:space="preserve">10. </w:t>
      </w:r>
      <w:r>
        <w:rPr>
          <w:rFonts w:cs="TimesET Chuvash" w:ascii="TimesET Chuvash" w:hAnsi="TimesET Chuvash"/>
          <w:i/>
        </w:rPr>
        <w:t>Пахнова Т.М.</w:t>
      </w:r>
      <w:r>
        <w:rPr>
          <w:rFonts w:cs="TimesET Chuvash" w:ascii="TimesET Chuvash" w:hAnsi="TimesET Chuvash"/>
        </w:rPr>
        <w:t xml:space="preserve"> Государственная итоговая аттестация. Русский язык. Работа с текстом при подготовке  к экзамену. 9  класс </w:t>
      </w:r>
      <w:r>
        <w:rPr/>
        <w:t xml:space="preserve">/ </w:t>
      </w:r>
      <w:r>
        <w:rPr>
          <w:rFonts w:cs="TimesET Chuvash" w:ascii="TimesET Chuvash" w:hAnsi="TimesET Chuvash"/>
        </w:rPr>
        <w:t>Т.М.Пахнова. – М.: Издательство «Экзамен», 2010. – 413, [3] с. (Серия «ГИА. 9 класс»)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1. </w:t>
      </w:r>
      <w:r>
        <w:rPr>
          <w:rFonts w:cs="TimesET Chuvash" w:ascii="TimesET Chuvash" w:hAnsi="TimesET Chuvash"/>
          <w:i/>
        </w:rPr>
        <w:t>Сенина Н.А., Гармаш С.В., Диденко С.А., Кобякова Г.Н.</w:t>
      </w:r>
      <w:r>
        <w:rPr>
          <w:rFonts w:cs="TimesET Chuvash" w:ascii="TimesET Chuvash" w:hAnsi="TimesET Chuvash"/>
        </w:rPr>
        <w:t xml:space="preserve"> Русский язык. 9-й класс. Подготовка к итоговой аттестации – 2010: учебно-методическое пособие для подготовки к итоговой аттестации </w:t>
      </w:r>
      <w:r>
        <w:rPr/>
        <w:t>//</w:t>
      </w:r>
      <w:r>
        <w:rPr>
          <w:rFonts w:cs="TimesET Chuvash" w:ascii="TimesET Chuvash" w:hAnsi="TimesET Chuvash"/>
        </w:rPr>
        <w:t xml:space="preserve"> Под ред. Н.А.Сениной. – Ростов н</w:t>
      </w:r>
      <w:r>
        <w:rPr/>
        <w:t>/</w:t>
      </w:r>
      <w:r>
        <w:rPr>
          <w:rFonts w:cs="TimesET Chuvash" w:ascii="TimesET Chuvash" w:hAnsi="TimesET Chuvash"/>
        </w:rPr>
        <w:t xml:space="preserve">Д: Легион, 2009. – 376 с. – (Государственная итоговая аттестация). 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12. </w:t>
      </w:r>
      <w:r>
        <w:rPr>
          <w:rFonts w:cs="TimesET Chuvash" w:ascii="TimesET Chuvash" w:hAnsi="TimesET Chuvash"/>
          <w:i/>
        </w:rPr>
        <w:t>Соловьева Н.Н.</w:t>
      </w:r>
      <w:r>
        <w:rPr>
          <w:rFonts w:cs="TimesET Chuvash" w:ascii="TimesET Chuvash" w:hAnsi="TimesET Chuvash"/>
        </w:rPr>
        <w:t xml:space="preserve"> Как составить текст? Стилистические нормы русского литературного языка </w:t>
      </w:r>
      <w:r>
        <w:rPr/>
        <w:t xml:space="preserve">/ </w:t>
      </w:r>
      <w:r>
        <w:rPr>
          <w:rFonts w:cs="TimesET Chuvash" w:ascii="TimesET Chuvash" w:hAnsi="TimesET Chuvash"/>
        </w:rPr>
        <w:t xml:space="preserve">Н.Н.Соловьева. – М.: ООО «Издательство Оникс»: ООО «Издательство «Мир и Образование», 2009. – 160 с. 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 xml:space="preserve">13. Ч=ваш ч\лхи. Энциклопеди словар\. Шупашкар: Ч=ваш к\н. изд-ви, 2004. – 223 с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14. Шкул ачисен п\л\в\пе х=н=х=в\сене хакласси: Ч=ваш шкул\н 5–11 клас\сенче ч=ваш ч\лхипе литература в\рентекенсем валли </w:t>
      </w:r>
      <w:r>
        <w:rPr/>
        <w:t>/</w:t>
      </w:r>
      <w:r>
        <w:rPr>
          <w:rFonts w:cs="TimesET Chuvash" w:ascii="TimesET Chuvash" w:hAnsi="TimesET Chuvash"/>
        </w:rPr>
        <w:t xml:space="preserve"> Ч=ваш Республикин В\ренъ министерстви; Ю.М.Виноградов, Л.Г.Петрова, Е.А.Майков хат\рлен\. – Шупашкар: Ч=ваш Республикин В\ренъ институч\н редакципе издательство пай\, 2004. – 30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 Chuvash" w:hAnsi="TimesET Chuvash" w:cs="TimesET Chuvash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 Chuvash" w:hAnsi="TimesET Chuvash" w:cs="TimesET Chuvas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 Chuvash" w:hAnsi="TimesET Chuvash" w:cs="TimesET Chuvas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rFonts w:ascii="TimesET Chuvash" w:hAnsi="TimesET Chuvash" w:cs="TimesET Chuvash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 Chuvash" w:hAnsi="TimesET Chuvash" w:cs="TimesET Chuvash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 Chuvash" w:hAnsi="TimesET Chuvash" w:cs="TimesET Chuvash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 Chuvash" w:hAnsi="TimesET Chuvash" w:cs="TimesET Chuvash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27:00Z</dcterms:created>
  <dc:creator>семья</dc:creator>
  <dc:description/>
  <cp:keywords/>
  <dc:language>en-US</dc:language>
  <cp:lastModifiedBy>Чувашоведы</cp:lastModifiedBy>
  <cp:lastPrinted>2010-03-08T17:54:00Z</cp:lastPrinted>
  <dcterms:modified xsi:type="dcterms:W3CDTF">2011-12-06T12:34:00Z</dcterms:modified>
  <cp:revision>203</cp:revision>
  <dc:subject/>
  <dc:title>Экзамен в 9 классе</dc:title>
</cp:coreProperties>
</file>