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ё педагогическое кред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й язык – мой мир, моя душ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– мудрость мир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22885</wp:posOffset>
            </wp:positionV>
            <wp:extent cx="2062480" cy="2857500"/>
            <wp:effectExtent l="0" t="0" r="0" b="0"/>
            <wp:wrapTight wrapText="bothSides">
              <wp:wrapPolygon edited="0">
                <wp:start x="-279" y="0"/>
                <wp:lineTo x="-279" y="21395"/>
                <wp:lineTo x="21600" y="21395"/>
                <wp:lineTo x="21600" y="0"/>
                <wp:lineTo x="-279" y="0"/>
              </wp:wrapPolygon>
            </wp:wrapTight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ителем назвался т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рос с теб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ешь ты по мир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дарован да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по миру знань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дарован да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любовь благу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дарован да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ть в сердца надежд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дарован д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 слова, что в подмог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 Игнатьева Анисия Павл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чувашского языка высшей квалификационной категории Муниципального образовательного учреждения «Средняя общеобразовательная школа  № 12  г. Чебоксары»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– Чуваш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ведующая</w:t>
      </w:r>
      <w:r>
        <w:rPr>
          <w:rFonts w:cs="Times New Roman" w:ascii="Times New Roman" w:hAnsi="Times New Roman"/>
          <w:sz w:val="24"/>
          <w:szCs w:val="24"/>
        </w:rPr>
        <w:t xml:space="preserve"> лабораторией «Технологии преподавания чувашского языка» Государственного образовательного учреждения «Чувашский республиканский институт образования»,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сообщества учителей чувашского языка и литературы при Общественной организации «Ассоциация педагогических работников г.Чебоксары «21 век», </w:t>
      </w:r>
      <w:r>
        <w:rPr>
          <w:rFonts w:cs="Times New Roman" w:ascii="Times New Roman" w:hAnsi="Times New Roman"/>
          <w:b/>
          <w:sz w:val="24"/>
          <w:szCs w:val="24"/>
        </w:rPr>
        <w:t>член президиума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общественной организации «Чувашский национальный конгресс»,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атор</w:t>
      </w:r>
      <w:r>
        <w:rPr>
          <w:rFonts w:cs="Times New Roman" w:ascii="Times New Roman" w:hAnsi="Times New Roman"/>
          <w:sz w:val="24"/>
          <w:szCs w:val="24"/>
        </w:rPr>
        <w:t xml:space="preserve"> профильных классов  лицея-интерна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Г.С.Лебедева,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педагогических работников на получение денежного поощрения Президента Чувашской Республики (2007г.),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конкурса лучших учителей Российской Федерации (2008), </w:t>
      </w: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«Учитель года Чувашии – 2008», побе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учителей родных языков в номинации «Лучшее эс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мою Чувашию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Край лесов и берегов.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Я люблю мою Чувашию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Край полей и край луг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мою Чувашию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 родной, край родников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дилась песня в сердце.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ётся звон со всех сторон.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 просторах, о наро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о быте, хоровод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 б запела и сам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Чтоб открылась вся Душа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 миром, светом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егодня с вам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льётся свет луч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горы, за моря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ое ценное и удивительное, что сохранили чуваши до наших дней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то язык, песня, выши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чуваш сто тысяч слов, </w:t>
        <w:tab/>
        <w:t>сто тысяч песен, сто тысяч вышивок. «Язык – это культура. Всё хранится в языке, передаётся через язык в родную культуру. Родное чувашское слово – это величайшее духовное сокровище, вселенское чудо из чудес души». ( Г.Н.Волков, академ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ой язык – чувашский – </w:t>
      </w:r>
      <w:r>
        <w:rPr>
          <w:rFonts w:cs="Times New Roman" w:ascii="Times New Roman" w:hAnsi="Times New Roman"/>
          <w:sz w:val="28"/>
          <w:szCs w:val="28"/>
        </w:rPr>
        <w:t xml:space="preserve">покорный, мудрый, до боли родной. Чувашский язык подарила мне мать. Родной язык моей матери – чувашский. И первая мною услышанная речь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чь моей матери. Первое мною произнесённое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анне», что в переводе означает «мать». Благословили меня материнским молок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 чём я поведу сегодня ска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 Родине, где роди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 матери мо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Что кормит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 песне, что ласкает слу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 быте народа мо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 «языке» народ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Чьи корни в сторь увод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о Душе, которая по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тицей просится в пол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зык родной, чувашский! От него начало всех начал для нас. Мат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одна, родной язык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дин. </w:t>
      </w:r>
      <w:r>
        <w:rPr>
          <w:rFonts w:cs="Times New Roman" w:ascii="Times New Roman" w:hAnsi="Times New Roman"/>
          <w:b/>
          <w:sz w:val="28"/>
          <w:szCs w:val="28"/>
        </w:rPr>
        <w:t>Чувашский язык</w:t>
      </w:r>
      <w:r>
        <w:rPr>
          <w:rFonts w:cs="Times New Roman" w:ascii="Times New Roman" w:hAnsi="Times New Roman"/>
          <w:sz w:val="28"/>
          <w:szCs w:val="28"/>
        </w:rPr>
        <w:t xml:space="preserve"> как материнское молоко </w:t>
      </w:r>
      <w:r>
        <w:rPr>
          <w:rFonts w:cs="Times New Roman" w:ascii="Times New Roman" w:hAnsi="Times New Roman"/>
          <w:b/>
          <w:sz w:val="28"/>
          <w:szCs w:val="28"/>
        </w:rPr>
        <w:t>– в самой глубине моего сердца.</w:t>
      </w:r>
      <w:r>
        <w:rPr>
          <w:rFonts w:cs="Times New Roman" w:ascii="Times New Roman" w:hAnsi="Times New Roman"/>
          <w:sz w:val="28"/>
          <w:szCs w:val="28"/>
        </w:rPr>
        <w:t xml:space="preserve"> Мать дала мне жизнь, язык – к знаниям дорогу.  Своим ученикам я  внушаю, что самая лёгкая ноша – это знания, приобретённые трудом.  Меня выручают пословицы моего народа, такие как «</w:t>
      </w:r>
      <w:r>
        <w:rPr>
          <w:rFonts w:cs="Times New Roman Chuv" w:ascii="Times New Roman Chuv" w:hAnsi="Times New Roman Chuv"/>
          <w:sz w:val="28"/>
          <w:szCs w:val="28"/>
        </w:rPr>
        <w:t xml:space="preserve">П.лни =ёкёр ыйтмасть» - </w:t>
      </w:r>
      <w:r>
        <w:rPr>
          <w:rFonts w:cs="Times New Roman" w:ascii="Times New Roman" w:hAnsi="Times New Roman"/>
          <w:sz w:val="28"/>
          <w:szCs w:val="28"/>
        </w:rPr>
        <w:t xml:space="preserve">«Знания и умения хлеба не просят», «Нумай </w:t>
      </w:r>
      <w:r>
        <w:rPr>
          <w:rFonts w:cs="Times New Roman Chuv" w:ascii="Times New Roman Chuv" w:hAnsi="Times New Roman Chuv"/>
          <w:sz w:val="28"/>
          <w:szCs w:val="28"/>
        </w:rPr>
        <w:t>п.лни канс.рлемест» - «</w:t>
      </w:r>
      <w:r>
        <w:rPr>
          <w:rFonts w:cs="Times New Roman" w:ascii="Times New Roman" w:hAnsi="Times New Roman"/>
          <w:sz w:val="28"/>
          <w:szCs w:val="28"/>
        </w:rPr>
        <w:t>Много знаний не мешает»,</w:t>
      </w:r>
      <w:r>
        <w:rPr>
          <w:rFonts w:cs="Times New Roman Chuv" w:ascii="Times New Roman Chuv" w:hAnsi="Times New Roman Chuv"/>
          <w:sz w:val="28"/>
          <w:szCs w:val="28"/>
        </w:rPr>
        <w:t xml:space="preserve"> «П.лнине йётса =\рес =ук» - «</w:t>
      </w:r>
      <w:r>
        <w:rPr>
          <w:rFonts w:cs="Times New Roman" w:ascii="Times New Roman" w:hAnsi="Times New Roman"/>
          <w:sz w:val="28"/>
          <w:szCs w:val="28"/>
        </w:rPr>
        <w:t>Знания не тяжесть, их не носить за спиной». Но в то же время я подчёркиваю,  легки только  те знания, которые уже усвоены. Снова выручает пословица, на этот раз, сказанное в детстве моей матерью: «</w:t>
      </w:r>
      <w:r>
        <w:rPr>
          <w:rFonts w:cs="Times New Roman Chuv" w:ascii="Times New Roman Chuv" w:hAnsi="Times New Roman Chuv"/>
          <w:sz w:val="28"/>
          <w:szCs w:val="28"/>
        </w:rPr>
        <w:t>П.лесси йывёр: п.лсен =ёмёл» - «</w:t>
      </w:r>
      <w:r>
        <w:rPr>
          <w:rFonts w:cs="Times New Roman" w:ascii="Times New Roman" w:hAnsi="Times New Roman"/>
          <w:sz w:val="28"/>
          <w:szCs w:val="28"/>
        </w:rPr>
        <w:t>Познать трудно – познанное легко». Мать – святыня, материнский язык – свято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ишла я на у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я сегодня стр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чь веду я о род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ове, языке родн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се тайны бы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ысла ж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вашский язык является одним из древнейших тюркских языков. Язык чувашей относится к болгарской подгруппе тюркской группы алтайской семьи языков. Чуваши с древних времён имели письменность. Обиходная, упрощённая графика её называлась «карт» ( «зарубка», «рубец») и использовалась широко. Графика карт близка к древней руне («тайна») и клинописи.</w:t>
      </w:r>
      <w:r>
        <w:rPr>
          <w:rFonts w:cs="Times New Roman" w:ascii="Times New Roman" w:hAnsi="Times New Roman"/>
          <w:b/>
          <w:sz w:val="28"/>
          <w:szCs w:val="28"/>
        </w:rPr>
        <w:t xml:space="preserve"> Язык </w:t>
      </w:r>
      <w:r>
        <w:rPr>
          <w:rFonts w:cs="Times New Roman" w:ascii="Times New Roman" w:hAnsi="Times New Roman"/>
          <w:sz w:val="28"/>
          <w:szCs w:val="28"/>
        </w:rPr>
        <w:t>является транслятором, хранителем культуры на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ём народе ве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у сегодня 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одном, о близ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подел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ткрыть все тай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ии род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нести до ближн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любовь к зе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й язык – язык вышивки. Орнаментация чувашской вышивки уходит корнями в глубокую древность и до сих пор хранит следы тех времён, когда люди одухотворяли природу, космос и помещали на своей одежде символические изображения солнца, гор, земли, воды, огня, древа жизни, фигуры счастья, силы, плодородия и верили, что узоры хранят благополучие их носителей. Неразгаданной тайной остаётся чувашский орнамент. Есть узоры и фигуры, которые читаются. Среди монументально строгих узоров их нелегко угадать. Чаще всего письменные узоры встречаются на подарках-платках, на подолах и рукавах рубашек, на полотенцах и занавесках, сумках, колпаках и шапочках. Чаще всего это узоры-руны, узоры-тайны. Я помогаю детям разгадывать эти та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сни, наряду с вышивками, были самым эффективным средством привития детям любви к прекрасному. Я с раннего детства  слышала песни: пела мать, укачивая меня; пела сестра, убирая избу; пела бабушка, сидя за прялкой, тихо напевал </w:t>
      </w:r>
      <w:r>
        <w:rPr>
          <w:rFonts w:cs="Times New Roman Chuv" w:ascii="Times New Roman Chuv" w:hAnsi="Times New Roman Chuv"/>
          <w:sz w:val="28"/>
          <w:szCs w:val="28"/>
        </w:rPr>
        <w:t>«.н.рлен.»</w:t>
      </w:r>
      <w:r>
        <w:rPr>
          <w:rFonts w:cs="Times New Roman" w:ascii="Times New Roman" w:hAnsi="Times New Roman"/>
          <w:sz w:val="28"/>
          <w:szCs w:val="28"/>
        </w:rPr>
        <w:t xml:space="preserve"> отец за  работой. И я со своими учениками  на уроках чувашского языка пою народные песни. Моим ученикам очень нравится, когда я беру в руки баян. Язык моего народа ученики мои осваивают в органичном единстве с народной песней, где слово и мелодия рождаются одномоментно и живут неразрывно со сказкой и легендой, в которых понятия, названия, имена звучат на чувашском языке, и язык чувашский на уроке начинает звучать как му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вашская народная музыка – одна из главных духовных ценностей в традиционной культуре. Сохраняясь с древних времён в памяти многих поколений в бесписьменном виде, она играет важную роль в обучении и воспитании подрастающего поколения. На моих уроках  дети узнают, что в народном представлении музыка не являлась простым развлечением или украшением быта. Общение в форме совместного музицирования (пения) представлялось более высокой ценностью, нежели разговор. В популярной гостевой песне поют: «</w:t>
      </w:r>
      <w:r>
        <w:rPr>
          <w:rFonts w:cs="Arial Cyr Chuv" w:ascii="Arial Cyr Chuv" w:hAnsi="Arial Cyr Chuv"/>
          <w:sz w:val="28"/>
          <w:szCs w:val="28"/>
        </w:rPr>
        <w:t>Юри килт.м эп юрлама: \л.м тата кил.п-ха кала=ма»?</w:t>
      </w:r>
      <w:r>
        <w:rPr>
          <w:rFonts w:cs="Times New Roman" w:ascii="Times New Roman" w:hAnsi="Times New Roman"/>
          <w:sz w:val="28"/>
          <w:szCs w:val="28"/>
        </w:rPr>
        <w:t xml:space="preserve"> («Специально пришёл я попеть, в другой раз приду поговорить»); пением же испытывалась зрелость ума (в песне поётся: «</w:t>
      </w:r>
      <w:r>
        <w:rPr>
          <w:rFonts w:cs="Arial Cyr Chuv" w:ascii="Arial Cyr Chuv" w:hAnsi="Arial Cyr Chuv"/>
          <w:sz w:val="28"/>
          <w:szCs w:val="28"/>
        </w:rPr>
        <w:t xml:space="preserve">Хушр.= пире ватёсем юрлама – пир.н айван ёссене сёнама» - </w:t>
      </w:r>
      <w:r>
        <w:rPr>
          <w:rFonts w:cs="Times New Roman" w:ascii="Times New Roman" w:hAnsi="Times New Roman"/>
          <w:sz w:val="28"/>
          <w:szCs w:val="28"/>
        </w:rPr>
        <w:t>«Велели нам старшие песню спеть, чтобы наши незрелые умы испытать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.Я.Яковлев в своей книге «Моя жизнь» писал: «В основе чувашских  народных песен  - всегда поэтическая картина. Мотивы (напевы) их трогательны. Все они – чувашская поэтическая импровизация.  В одной из песен говорится, что пока мы, чуваши, радуемся, веселимся, бог, глядя на нас, тоже радуется, радуется поле, лес, звёзды – всё в природе.  Даже зарницы, сверкая в небе, тоже радуются, как бы участвуют в нашем веселье. В чувашских песнях нет никогда ничего грязного, циничного, срамного. Народные песни глубоко целомудренны и нравственны». Я стремлюсь воспитать в детях нравственные качества. Цель моей педагогической деятельности –  формирование человеческой личности, здоровой, свободной, образованной и высококультур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вашский</w:t>
      </w:r>
      <w:r>
        <w:rPr>
          <w:rFonts w:cs="Times New Roman" w:ascii="Times New Roman" w:hAnsi="Times New Roman"/>
          <w:sz w:val="28"/>
          <w:szCs w:val="28"/>
        </w:rPr>
        <w:t xml:space="preserve">  - это язык Патриарха моего народа – И.Я.Яковлева.  И.Я.Яковлева – основоположник чувашского языка.  Чуваши родной язык изучали по его учебной книге  «Букварь для чуваш»,  по переводам сказок и рассказов Льва Толстова,  К.Д.Ушинского, которые были включены в этот букварь. В заключении каждая сказка и рассказ содержали  чувашские пословицы. И.Я.Яковлев в них слышал голос сердца. В пословицах, как он полагал, отражается, как в зеркале, всё мировоззрение родного народа. Раньше многих И.Я.Яковлев усмотрел народную «модель воспитания» и даже результат воспитания – «модель поведения». Первый букварь с русской графикой опубликован в 187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.Я.Яковлев оставил нам на родном чувашском языке «Завещание родному чувашскому народу» (г. Симбирск. 4 августа 1921 г.). Не каждый малочисленный народ имеет в своём духовном багаже такую могучую опору национального самосознания. Благословение это адресовано всему народу, и его значение в моей педагогической деятельности огромно. Я адресую это благословение моим ученикам. Во всех частях завещания проходит главная мысль – философия любв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юбовь к Богу. «Крепче всего берегите величайшую святыню – веру в Бога. Вера окрыляет силы ума и сердца, дарует внутренний ми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любовь к России.  «Чтите и любите великий, добрый и умный русский народ, таящий в себе неисчерпаемые силы ума, сердца и воли. Идите за ним и верьте в него. Любите его и сближайтесь с ним. Верьте в Россию, любите её, и она будет вам матерь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любовь к родному народу. «Любовь народная вознаградит вас за то, что вы не забудете вашего долга перед своими братьям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любовь к родному языку. «Помните, что владеть сердцем народным вы можете, только если не будете чуждаться языка народного. В обращении к родному языку нет измены к русскому делу: служить великому русскому отечеству можно, не забывая родного языка, воспринятого от матерей ваши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любовь к родителям и детям. «Берегите семью: в семье опора народа и государств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любовь к работе. «Верьте силу мирного труда и любите его. Делайте самое маленькое дело терпеливо и с любовью. Счастье и успех придут ко всякому мирно и с любовью выполняемому дел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) любовь к истине и справедливости. «Бойтесь путей кривых и обходных: успехи. Достигаемые нечистыми средствами, – успехи непрочные и временны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е заповеди И.Я.Яковлева  - «Русский язык не вместо родного, а вместе с родным», «Два языка – два ума» - стали народными пословицами. Детей довожу до мысли, что взаимное уважение языков действительно является основой и условием укрепления дружбы между чувашским и русским народ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язык – мой 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й мир богат и то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лёд прозрачный чис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 в детстве чист ребё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нанья льются в мир мой как р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ть полноводной ей судьба вел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ечь, из далек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ова дарю в пространство я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в удел и такова стез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й мир – моя Ду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мним мы уж запах хмеля, лозы обвитый плетень у окна. А я своим усердием покорным через мой чувашский язык вновь увлекаю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</w:t>
      </w:r>
      <w:r>
        <w:rPr>
          <w:rFonts w:cs="Times New Roman" w:ascii="Times New Roman" w:hAnsi="Times New Roman"/>
          <w:b/>
          <w:sz w:val="28"/>
          <w:szCs w:val="28"/>
        </w:rPr>
        <w:t xml:space="preserve"> чувашский</w:t>
      </w:r>
      <w:r>
        <w:rPr>
          <w:rFonts w:cs="Times New Roman" w:ascii="Times New Roman" w:hAnsi="Times New Roman"/>
          <w:sz w:val="28"/>
          <w:szCs w:val="28"/>
        </w:rPr>
        <w:t>, где корни наши, деды наши творили-сеяли добро, где наши мамы песни пели, чувашской трелью колыбель качая, культуру края воспевая, народ чувашский, край родной. Моё педагогическое кредо: воплощать забытое нами, возрождать потребность о нём, потребность в родном чувашском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ьзуясь своим языком, я открываю детям мир. Чувашский язык – мудрый язык. Чувашский язык – древний и чистый источник мудрости. Благодаря родному языку мои ученики получают знания, как мы должны проходить свой жизненный путь. Мудрость разумного  – знание пути сво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, имеющий на своём языке Библию, не исчезнет с лица Земли»,- говорил И.Я.Яковлев своим ученикам. Мы имеем перевод Священного Писания на чувашский язык. Книга Премудрости учит познать мудрость и наставление, усвоить правила благоразумия. Если мы живём в премудрости, то живём в радост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дной язык – неисчерпаемый родн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зык – есть исповедь народ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ём слышится его прир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 душа и быт родной…(П.А.Вяземс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ой язык – моя ду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уша, как пава велич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а много в ней и радости пол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уроки жизни готова беспристрас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бучаясь на Земле, пройдя свой пу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многое под с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олнца луч мне в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ное слово – душа народа. Лишение ребёнка родного языка равносильно зверскому убийству его души. Ребёнок без материнского языка – лишь наполовину, лишь телесно, твой, духовно он твоим уже едва ли станет. К тому ещё общеизвестно: «</w:t>
      </w:r>
      <w:r>
        <w:rPr>
          <w:rFonts w:cs="Times New Roman Chuv" w:ascii="Times New Roman Chuv" w:hAnsi="Times New Roman Chuv"/>
          <w:sz w:val="28"/>
          <w:szCs w:val="28"/>
        </w:rPr>
        <w:t>Анне сёмах. – турё сёмах.» – «</w:t>
      </w:r>
      <w:r>
        <w:rPr>
          <w:rFonts w:cs="Times New Roman" w:ascii="Times New Roman" w:hAnsi="Times New Roman"/>
          <w:sz w:val="28"/>
          <w:szCs w:val="28"/>
        </w:rPr>
        <w:t xml:space="preserve">Слово матери – слово божье». В душе человека красота, богатство, мудрость родного языка коренится глубже всех прочих. </w:t>
        <w:tab/>
        <w:t xml:space="preserve">Удивительно: в моём языке отсутствуют слова-ругательства. Свой язык я называю не только богатым и красивым, но и добрым. Поразительная уникальность чувашского языка ещё и в том, что в нём и неопределённая форма глагола может иметь ласкательную форму ( </w:t>
      </w:r>
      <w:r>
        <w:rPr>
          <w:rFonts w:cs="Times New Roman Chuv" w:ascii="Times New Roman Chuv" w:hAnsi="Times New Roman Chuv"/>
          <w:sz w:val="28"/>
          <w:szCs w:val="28"/>
        </w:rPr>
        <w:t>пурёнмашкён»)</w:t>
      </w:r>
      <w:r>
        <w:rPr>
          <w:rFonts w:cs="Times New Roman" w:ascii="Times New Roman" w:hAnsi="Times New Roman"/>
          <w:sz w:val="28"/>
          <w:szCs w:val="28"/>
        </w:rPr>
        <w:t>. «Ни в каком из языков мира этот феномен нами не был обнаружен».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.Я.Яковлев, чувашский просветитель). </w:t>
      </w:r>
      <w:r>
        <w:rPr>
          <w:rFonts w:cs="Times New Roman Chuv" w:ascii="Times New Roman Chuv" w:hAnsi="Times New Roman Chuv"/>
          <w:sz w:val="28"/>
          <w:szCs w:val="28"/>
        </w:rPr>
        <w:t>Чувашская этнопедагогика)?</w:t>
      </w:r>
      <w:r>
        <w:rPr>
          <w:rFonts w:cs="Times New Roman" w:ascii="Times New Roman" w:hAnsi="Times New Roman"/>
          <w:sz w:val="28"/>
          <w:szCs w:val="28"/>
        </w:rPr>
        <w:t xml:space="preserve"> Удивительное и в том, что глагол, означающий злые действия, не может иметь ласкательной формы.</w:t>
      </w:r>
    </w:p>
    <w:p>
      <w:pPr>
        <w:pStyle w:val="Normal"/>
        <w:spacing w:lineRule="auto" w:line="360" w:before="0" w:after="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В чувашских представлениях семь ступеней, семь стадий любви. К сожалению, перевести на русский язык почти невозможно: </w:t>
      </w:r>
      <w:r>
        <w:rPr>
          <w:rFonts w:cs="Times New Roman Chuv" w:ascii="Times New Roman Chuv" w:hAnsi="Times New Roman Chuv"/>
          <w:sz w:val="28"/>
          <w:szCs w:val="28"/>
        </w:rPr>
        <w:t>ку= хывни: кил.штерни: кёмёллани: туслашни: юратни: савни: п.рлешни; семь уровней любви% паллашу: т.лпулу: саламлу: кала=у: сёмах татни: юрату: саву»? (Г?Н?Волков? Чувашская этнопедагогика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час, и каждую минуту</w:t>
        <w:br/>
        <w:t xml:space="preserve">О чьих-то судьбах вечная забо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очек сердца отдавать кому-то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вот моя  рабо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м своём уроке я напоминаю, что народы всегда берегли родной язык. Чувашами считалось, что отказ от материнского языка естественно может повлечь за собой отказ как от матери-родительницы, так и матери –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оя душа, как зёрнышко. Моя мечта, как солнышко, как почва благодатная, такая милая, добру, любви поддатная. Мечта моей душ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рез любовь и через материнский язык донести до поколенья юного язык род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увашский, учить детей быть добрыми, отзывчивыми, учить людей свой край любить и возродить духовно мой край чувашский.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умом, а сердцем </w:t>
      </w:r>
      <w:r>
        <w:rPr>
          <w:rFonts w:cs="Times New Roman" w:ascii="Times New Roman" w:hAnsi="Times New Roman"/>
          <w:sz w:val="28"/>
          <w:szCs w:val="28"/>
        </w:rPr>
        <w:t xml:space="preserve">я твёрдо </w:t>
      </w:r>
      <w:r>
        <w:rPr>
          <w:rFonts w:cs="Times New Roman" w:ascii="Times New Roman" w:hAnsi="Times New Roman"/>
          <w:b/>
          <w:sz w:val="28"/>
          <w:szCs w:val="28"/>
        </w:rPr>
        <w:t>верю</w:t>
      </w:r>
      <w:r>
        <w:rPr>
          <w:rFonts w:cs="Times New Roman" w:ascii="Times New Roman" w:hAnsi="Times New Roman"/>
          <w:sz w:val="28"/>
          <w:szCs w:val="28"/>
        </w:rPr>
        <w:t xml:space="preserve">: росток тот породит цветок. Цветок даст плод, а плод есть семя. А в землю семя упадёт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 прорастёт, и снова зацветёт. Я знаю: мой труд мгновенно он не принесёт плоды. Я подожду, и время всё решит – и час наступит, он вновь восхвалит мой язык родной. И будет благодать моей стране и всему миру на зем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гко я живу,</w:t>
        <w:br/>
        <w:tab/>
        <w:tab/>
        <w:t>Работу люблю.</w:t>
        <w:br/>
        <w:tab/>
        <w:tab/>
        <w:t>Детей обожаю,</w:t>
        <w:br/>
        <w:tab/>
        <w:tab/>
        <w:t>Уроки даю.</w:t>
        <w:br/>
        <w:tab/>
        <w:tab/>
        <w:t>Любить  родной край,</w:t>
        <w:br/>
        <w:tab/>
        <w:tab/>
        <w:t>Любить свою речь,</w:t>
        <w:br/>
        <w:tab/>
        <w:tab/>
        <w:t>Мать боготворить, Отцу служить,</w:t>
        <w:br/>
        <w:tab/>
        <w:tab/>
        <w:t>Человеком б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зык просвещает человека и освещает наш пу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зык – это </w:t>
        <w:tab/>
        <w:t>дух, национальное богатство на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Я верю, и люблю, и знаю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то мир творим мы 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, что в жизни мы твори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на получат наши де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знь прекрасна, спору н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, рассвет, Плеяды звёзд на неб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ье дорогих, любимых гл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о – наши де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наставление моим ученика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«чувашский язык» тебе в радость  – он т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говори на нём, хоть п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слагай на нём  в радости 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аведёшь языком те мос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еличат и братство, и дружб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лужат прекрасную служб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сив культуру, народ и де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в в Душах зачатки доб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л твой язык – и война прекрат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ойдёшь ты и будешь мир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не меч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радость и лекар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вное слово – энергия в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– спасение для челов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– цветок, расцветающий в ма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ее, дети, слова выбира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а «чувашский язык» – это кладезь, учи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ость владейте и радость нес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лон тебе, родной чувашский язык, души чистейший лучи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3:00Z</dcterms:created>
  <dc:creator>1</dc:creator>
  <dc:description/>
  <cp:keywords/>
  <dc:language>en-US</dc:language>
  <cp:lastModifiedBy>ЧРИО</cp:lastModifiedBy>
  <cp:lastPrinted>2008-11-06T10:24:00Z</cp:lastPrinted>
  <dcterms:modified xsi:type="dcterms:W3CDTF">2009-02-19T10:05:00Z</dcterms:modified>
  <cp:revision>3</cp:revision>
  <dc:subject/>
  <dc:title>Моё педагогическое кредо</dc:title>
</cp:coreProperties>
</file>