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huv" w:hAnsi="Times New Roman Chuv" w:cs="Times New Roman Chuv"/>
          <w:i/>
          <w:i/>
          <w:sz w:val="52"/>
          <w:szCs w:val="52"/>
        </w:rPr>
      </w:pPr>
      <w:r>
        <w:rPr>
          <w:rFonts w:cs="Times New Roman Chuv" w:ascii="Times New Roman Chuv" w:hAnsi="Times New Roman Chuv"/>
          <w:i/>
          <w:sz w:val="52"/>
          <w:szCs w:val="52"/>
        </w:rPr>
        <w:t>Хулари шкулсенче 9-м.ш класра чёваш ч.лхипе экзамен тыттармалли: т.р.слев .=. ирттермелли билетсем?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44"/>
          <w:szCs w:val="44"/>
        </w:rPr>
      </w:pPr>
      <w:r>
        <w:rPr>
          <w:rFonts w:cs="Times New Roman Chuv" w:ascii="Times New Roman Chuv" w:hAnsi="Times New Roman Chuv"/>
          <w:i/>
          <w:sz w:val="44"/>
          <w:szCs w:val="44"/>
        </w:rPr>
        <w:t>Шупашкарти 37-м.ш вётам шкулта чёваш ч.лхипе литературё в.рентекен. Прокопьева Римма Ивановна хат.рлен.?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44"/>
          <w:szCs w:val="44"/>
        </w:rPr>
      </w:pPr>
      <w:r>
        <w:rPr>
          <w:rFonts w:cs="Times New Roman Chuv" w:ascii="Times New Roman Chuv" w:hAnsi="Times New Roman Chuv"/>
          <w:i/>
          <w:sz w:val="44"/>
          <w:szCs w:val="44"/>
        </w:rPr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36"/>
          <w:szCs w:val="36"/>
        </w:rPr>
      </w:pPr>
      <w:r>
        <w:rPr>
          <w:rFonts w:cs="Times New Roman Chuv" w:ascii="Times New Roman Chuv" w:hAnsi="Times New Roman Chuv"/>
          <w:i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Редактор.% Ю?М?Виноградов:ЧРВИн Чёваш ч.лхипе литература кафедрин пу=лёх.: филологи ёслёх.н кандидач.: доцент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 xml:space="preserve">Рецензентсем% </w:t>
      </w:r>
    </w:p>
    <w:p>
      <w:pPr>
        <w:pStyle w:val="Normal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 xml:space="preserve">О?И?Печников: педагогика наукисен кандидач.: ЧПУ доценч.. 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Л?Ю?Трофимов: филологи наукисен кандидач.: ЧПУ доценч.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М?Н?Печникова: Шупашкарти 50-м.ш вётам шкулта чёваш ч.лхипе литературё в.рентекен.?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пашкар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Ум.н калани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Пир.н шкулта  9-м.ш класс в.ренсе п.терекенсем хёйсен кёмёл.пе чёваш ч.лхипе 10 =ула яхён .нт. экзамен тыта==.? Малтанах экзамен тытакан ача шуч. нумай марчч.:  п.л\ шай. те тив.=терсех каймасч.? +ак сёлтавсене пула ансат билетсем хат.рлетт.м.р?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 xml:space="preserve">Вёхёт иртр.? Юлашки =улсенче кашни 9-м.ш класрах =ур класс ытла чёваш ч.лхипе экзамен тытать? Ку: паллах: савёнтарать? Тёхёр =ул хушшинче ачасене тёван ачана юратнё пек юратма пу=латён? В.сен =итменл.х.сене те курма пёрахатён: япёх паллёсемпе те шкултан кёларса ярас килмест? +авёнпа та экзамен билеч.сене пит. тёрёшса хат.рлеме тивет? ? Уроксенче в.ренмен материал  билетра пулмалла мар: м.нш.н тесен ачасем чёвашла урокра кёна  кала=а==.? Библиотекёсенче: к.неке лаввкисенче ачасем валли чёвашла интересл. те илемл.  =ырнё к.некесем =укпа п.рех? +авёнпа та  чёваш ч.лхи: тёван ен культури урок.сенче в.рентмен ыйтусене памалла мар? </w:t>
      </w:r>
    </w:p>
    <w:p>
      <w:pPr>
        <w:pStyle w:val="Normal"/>
        <w:ind w:firstLine="709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Экзамен билеч. ви=. пайран тёрать? П.ррем.ш .= вёл- =ыхёнуллё текст тёвасси?  Пуплеве аталантармашкён ачасене сёнама:=ыхёнуллё текст тума хёнёхтармалла?+авёнпа та п.ррем.ш .=ре т.рл. т.сл.: сюжетлё \керч.ксемпе усё курнё? в/керч.к тёрёх калав =ырма планпа е ыйтусемпе усё курсан аванрах? </w:t>
      </w:r>
      <w:bookmarkStart w:id="0" w:name="Билет"/>
      <w:bookmarkEnd w:id="0"/>
      <w:r>
        <w:rPr>
          <w:rFonts w:cs="Times New Roman Chuv" w:ascii="Times New Roman Chuv" w:hAnsi="Times New Roman Chuv"/>
          <w:sz w:val="28"/>
          <w:szCs w:val="28"/>
        </w:rPr>
        <w:t>В.сене в.рентекен доска =инее =ырса пама пултарать?</w:t>
      </w:r>
    </w:p>
    <w:p>
      <w:pPr>
        <w:pStyle w:val="Normal"/>
        <w:ind w:firstLine="709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Икк.м.ш ыйтёв. - ку=ару .=.? Чёваш республикипе:унён историй.пе: культурипе =ыхённё п.ч.к калавсем с.нетп.р? ? Хёнёхтару тексч.сем содержаний.пе ачасен пурнё=.пе тачё =ыхённё?</w:t>
      </w:r>
    </w:p>
    <w:p>
      <w:pPr>
        <w:pStyle w:val="Normal"/>
        <w:ind w:firstLine="709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и==.м.ш .=. вара грамматикёпа =ыхённё?Хёш-п.р билетра .= орфографипе те: лексикёпа та пур:  Экзамен билеч.сенче панё .=сене пурне те в.рен\ =ул. тёршш.пех уроксенче в.ренн.?Билет ыйтёв.сене программёна пёхёнса хат.рлен.? Ку билетсемпе экзамента кёна маар :т.р.слев .=.сем ирттерн. чухне те усё курма пула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1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С.нт.рвёрри хули Атёл х.рринче вырна=нё? Вёл 1620 =улта С.нт.р ятлё ялтан пулса кайнё? Кунта авалхи =уртсем нумай? Хулара вёрман ху=алёх техникум. пур? Унта ви==.м.ш космонавт Андриян Григорьевич Николаев в.ренн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Мой брат в прошлом году вернулся из армии? Из-за шкафа мама вытащила старую игрушку? Со стороны леса доносится лай собаки? Ученик подошел к учителю со стороны стола? Под дубом растет огромный гриб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Япала яч.сем =умне кирл. паллё яч.сем лартёр: 5 предложени =ы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Яшка _ в.ри: ???: ???: ???: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.пе _ ???: ???: ???: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ын _ кёмёллё: : ???: ???: ???: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Кушак _ ???: ???: ???: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нталёк _ ???: ???: ???: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2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drawing>
          <wp:inline distT="0" distB="0" distL="0" distR="0">
            <wp:extent cx="593852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+.м.рле вёрман варринче: Сёр шыв.нчен ви=. =ухрёмра вырна=нё? +.м.рле станций. 1916 =улта «Мускав _ Хусан» чукун =ул хывнё чухне =уралнё? 1937-м.ш =улта +.м.рле поселок. хула пулса тёнё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На месте старого дуба гниет пень? За стеной слышен крик соседа? Моя подруга очень любит вертеться перед зеркалом? Миша плохо вел себя на уроке? В моей комнате вместо шкафа поставили диван? Чей вопрос самый трудный: но очень интересны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Кирл. аффикссем ларт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К.неке??? \керч.ксем: с.тел =и??? к.некесем: аслати??? =умёр: ашш.??? ывёл: вил.м??? паттёрлёх: сим.с ку=??? пукане: нумай хваттер??? =урт: =улла??? х.вел: тусан??? сывлёш: =ил??? =анталёк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Сёмах =аврёнёш.семпе 3 предложени =ы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3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drawing>
          <wp:inline distT="0" distB="0" distL="0" distR="0">
            <wp:extent cx="5937885" cy="392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Мён +авал юхан шыв.н сылтём =ыран.нче +.рп\ хули вырна=нё? Кунта малтан чёваш ял. пулнё: кайран крепость хула пулса тёнё? +.рп\ хёй.н 415 =улне уявлар.? Чукун =ул тата автомобиль =ул.семпе вёл Чёваш Республикине п.т.м =.р-шывпа =ыхёнтарать: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Это чья игрушка</w:t>
      </w:r>
      <w:r>
        <w:rPr>
          <w:sz w:val="28"/>
          <w:szCs w:val="28"/>
        </w:rPr>
        <w:t xml:space="preserve">? </w:t>
      </w:r>
      <w:r>
        <w:rPr>
          <w:rFonts w:cs="Times New Roman Chuv" w:ascii="Times New Roman Chuv" w:hAnsi="Times New Roman Chuv"/>
          <w:sz w:val="28"/>
          <w:szCs w:val="28"/>
        </w:rPr>
        <w:t>Этот чей хвост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Эти дети чьи</w:t>
      </w:r>
      <w:r>
        <w:rPr>
          <w:sz w:val="28"/>
          <w:szCs w:val="28"/>
        </w:rPr>
        <w:t>? На краю дороги рыбаки развели костер</w:t>
      </w:r>
      <w:r>
        <w:rPr>
          <w:rFonts w:cs="Times New Roman Chuv" w:ascii="Times New Roman Chuv" w:hAnsi="Times New Roman Chuv"/>
          <w:sz w:val="28"/>
          <w:szCs w:val="28"/>
        </w:rPr>
        <w:t>? На месте старого дома растет крапива и лебеда? Кто за это виноват</w:t>
      </w:r>
      <w:r>
        <w:rPr>
          <w:sz w:val="28"/>
          <w:szCs w:val="28"/>
        </w:rPr>
        <w:t>?  В выходной день мы пошли на рынок</w:t>
      </w:r>
      <w:r>
        <w:rPr>
          <w:rFonts w:cs="Times New Roman Chuv" w:ascii="Times New Roman Chuv" w:hAnsi="Times New Roman Chuv"/>
          <w:sz w:val="28"/>
          <w:szCs w:val="28"/>
        </w:rPr>
        <w:t>? На стене висят огромные часы? Сколько месяцев в году имеет 31 день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Предложенисенче ми=е сыпёнуллё: ми=е пёхёнуллё союз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В.сене тупсан Маттур! пулатён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 xml:space="preserve">Кё=ал садра нумай пан улми тата чие =ырли пулнё? Ыран манён яла каймалла: м.нш.н тесен мана унта ватё анне к.тет? Манён анне чирлер.: =апах  ирхине .=е кайр.? Эсир хёнана каяс пулсан та килти .=сене тума ан манёр?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4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</w:t>
      </w:r>
      <w:r>
        <w:rPr>
          <w:rFonts w:cs="Times New Roman Chuv" w:ascii="Times New Roman Chuv" w:hAnsi="Times New Roman Chuv"/>
          <w:sz w:val="28"/>
          <w:szCs w:val="28"/>
        </w:rPr>
        <w:t>План%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+улталёк вёхёч.?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Камсем: м.нсем пур?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Ачасен савёнё=.?</w:t>
      </w:r>
    </w:p>
    <w:p>
      <w:pPr>
        <w:pStyle w:val="Normal"/>
        <w:ind w:left="720" w:hanging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+анталёк?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drawing>
          <wp:inline distT="0" distB="0" distL="0" distR="0">
            <wp:extent cx="4785995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Канаша хула ятне 1925 =улта панё? Вёл «Мускав _ Хусан» чукун =ул =инче Шупашкартан 80 =ухрёмра вырна=нё? Канашран пуйёспа: автобуспа та=та та =итме те пулать? Вёл чукун =ул: автомобиль =ул.сен т.вви (узел) шутлана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Выручим друг друга во время проверочной работы? Твоя смелость меня удивляет? Мой локоть тебе не мешает? Умирают все: а достойно живут единицы? Молодежи надо научиться делать сбережения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Предложенисенче наречисем тупёр: в.сен ушкённе палёртёр%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1? Сасартёк вёйлё =умёр =ума пу=лар.: па=ёр кёна сап-сарё х.вел пёхатч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Кунта ачасем шавла==.: лере вара шёп лара==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3? Юри урама тухрём: анчах савнё х.ре курмарём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М.н-ма эс. пит. ерипен утатён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 Chuv" w:ascii="Times New Roman Chuv" w:hAnsi="Times New Roman Chuv"/>
          <w:sz w:val="28"/>
          <w:szCs w:val="28"/>
        </w:rPr>
        <w:t>? Халь =амрёксем .=лесш.н мар: .л.к эпир пайтах .=лен.?</w:t>
      </w:r>
    </w:p>
    <w:p>
      <w:pPr>
        <w:pStyle w:val="Normal"/>
        <w:tabs>
          <w:tab w:val="clear" w:pos="709"/>
          <w:tab w:val="left" w:pos="2840" w:leader="none"/>
          <w:tab w:val="center" w:pos="5037" w:leader="none"/>
        </w:tabs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9"/>
          <w:tab w:val="left" w:pos="2840" w:leader="none"/>
          <w:tab w:val="center" w:pos="5037" w:leader="none"/>
        </w:tabs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5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ё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985" cy="323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 xml:space="preserve">,л.к чёваш х.р.сем темле пылчёклё =улпа утсан та =ёпата пу=. =ине пылчёк лектермен? +.н. =ёпата сырсан вара пушшех тирпейл. пулнё? +ёпатана пылчёклакан х.рсене тирпейс.р тесе тиркен.? Пурнё=. йывёр пулсан та х.рсем хитреленмех тёрёшнё: каччёсем ум.нче ялан ырё ятлё пулма .м.тленн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Однажды Петя в лесу увидел гнездо? Оно было на кусте: а на нем _ ни одного листочка? Маленькие птенчики пищали? В жару им было душно: а в дождливую погоду мокро и холодно? Мальчику стало жалко птенчиков? Но он ничем не мог им помоч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Предложенисенче хы= сёмахсене т.р.с лартёр%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1? Асанне ??? парне шурё та =ем=е тутёр илт.м.р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2? П\рт ??? ви=. хут чупса =аврёнтём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К.тр.м-к.тр.м _ к.тсе илеймер.м:сана ??? автобус =ине .лк.реймер.м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+иле ??? утма пит. йыв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 Вёр=ё пу=ланни ??? эпир ка=хине кёна п.лн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ир.=: валли: тавра: =инчен:  пула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6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drawing>
          <wp:inline distT="0" distB="0" distL="0" distR="0">
            <wp:extent cx="5938520" cy="474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+уркунне? Х.вел хытё х.ртет? Вёл макёрма пу=лар.? +ырмасем шывпа тулч.=? Ачасем унта карапсем яра==.? Ванюш та хёй хутран тунё карапне шыва яч.? Карап =ырма варринелле ишсе кайр. те ку=ран =ухалч.? Ванюш макёрса яч.? Ёна аппёш. лёнлантарч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Я люблю: чтобы меня уговаривали? Просят меня ребята нарисовать что-нибудь: а я говорю: что нет карандашей? Принесут карандаши: а я говорю: что карандаши плохие? Появилась девочка Катя? Она рисовала все: что попросят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─ </w:t>
      </w:r>
      <w:r>
        <w:rPr>
          <w:rFonts w:cs="Times New Roman Chuv" w:ascii="Times New Roman Chuv" w:hAnsi="Times New Roman Chuv"/>
          <w:sz w:val="28"/>
          <w:szCs w:val="28"/>
        </w:rPr>
        <w:t>Не сердись: мальчик? Давай будем вместе рисовать:</w:t>
      </w:r>
      <w:r>
        <w:rPr>
          <w:sz w:val="28"/>
          <w:szCs w:val="28"/>
        </w:rPr>
        <w:t>─</w:t>
      </w:r>
      <w:r>
        <w:rPr>
          <w:rFonts w:cs="Times New Roman Chuv" w:ascii="Times New Roman Chuv" w:hAnsi="Times New Roman Chuv"/>
          <w:sz w:val="28"/>
          <w:szCs w:val="28"/>
        </w:rPr>
        <w:t xml:space="preserve"> сказала мне Катя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Кётарту местоимений.сен падежне кётартёр: в.семпе 4 предложени й.ркел.р%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куншён: =авёнсёр: леш.нпе: хайхи: =авёнтан: кунта: =авна: леш.н: хайхин: ку: =ав: кунп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Чёваш ч.лхинче ми=е падеж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7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drawing>
          <wp:inline distT="0" distB="0" distL="0" distR="0">
            <wp:extent cx="4370705" cy="443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Хамёр пурёнакан вырёна эпир Тёван =.р-шыв тетп.р? Кунта пир.н асатте- асанне: атте-анне =уралнё? Кунта эпир тёван ч.лхепе кала=атпёр: =ыратпёр: вулатпёр? Тёван +.р-шыв пире хёй.н =ёкёр.пе тёрантарса \стерет: хёй.н шывне .=терет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В лесу хили звери и птицы? Они радовались теплому солнцу: птички распевали песни: звери лакомились ягодами: грибами: орехами? По лесу пролетела сорока? Захлебываясь от волнения: сообщила новость% «Скоро зима наступит!» Тут звери и птицы начали шуметь? Только маленькая белка стояла в стороне печальная? Она не позаботилась о запасах? Звери решили ей помочь?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Чёваш ч.лхинчи падежсене ыйтусемпе усё курса т.р.с те й.ркипе =ырса тухёр? </w:t>
      </w:r>
      <w:r>
        <w:rPr>
          <w:rFonts w:cs="Times New Roman Chuv" w:ascii="Times New Roman Chuv" w:hAnsi="Times New Roman Chuv"/>
          <w:b/>
          <w:sz w:val="28"/>
          <w:szCs w:val="28"/>
        </w:rPr>
        <w:t>К.пе: пукан</w:t>
      </w:r>
      <w:r>
        <w:rPr>
          <w:rFonts w:cs="Times New Roman Chuv" w:ascii="Times New Roman Chuv" w:hAnsi="Times New Roman Chuv"/>
          <w:sz w:val="28"/>
          <w:szCs w:val="28"/>
        </w:rPr>
        <w:t xml:space="preserve"> сёмахсене падежсем тёрёх =ырса парёр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М.нс.р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 м.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ш.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ре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п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р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.н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мра?</w:t>
      </w:r>
      <w:r>
        <w:rPr>
          <w:rFonts w:cs="Times New Roman Chuv" w:ascii="Times New Roman Chuv" w:hAnsi="Times New Roman Chuv"/>
          <w:sz w:val="28"/>
          <w:szCs w:val="28"/>
        </w:rPr>
        <w:t>: камё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</w:t>
      </w:r>
      <w:r>
        <w:rPr>
          <w:sz w:val="28"/>
          <w:szCs w:val="28"/>
        </w:rPr>
        <w:t xml:space="preserve"> кам</w:t>
      </w:r>
      <w:r>
        <w:rPr>
          <w:rFonts w:cs="Times New Roman Chuv" w:ascii="Times New Roman Chuv" w:hAnsi="Times New Roman Chuv"/>
          <w:sz w:val="28"/>
          <w:szCs w:val="28"/>
        </w:rPr>
        <w:t>а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</w:t>
      </w:r>
      <w:r>
        <w:rPr>
          <w:sz w:val="28"/>
          <w:szCs w:val="28"/>
        </w:rPr>
        <w:t xml:space="preserve"> камс</w:t>
      </w:r>
      <w:r>
        <w:rPr>
          <w:rFonts w:cs="Times New Roman Chuv" w:ascii="Times New Roman Chuv" w:hAnsi="Times New Roman Chuv"/>
          <w:sz w:val="28"/>
          <w:szCs w:val="28"/>
        </w:rPr>
        <w:t>ёр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ка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камшё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камра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кампа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b/>
          <w:sz w:val="36"/>
          <w:szCs w:val="36"/>
        </w:rPr>
        <w:t>8-м</w:t>
      </w:r>
      <w:r>
        <w:rPr>
          <w:rFonts w:cs="Times New Roman Chuv" w:ascii="Times New Roman Chuv" w:hAnsi="Times New Roman Chuv"/>
          <w:b/>
          <w:sz w:val="36"/>
          <w:szCs w:val="36"/>
        </w:rPr>
        <w:t>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760" cy="393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  <w:u w:val="single"/>
        </w:rPr>
      </w:pPr>
      <w:r>
        <w:rPr>
          <w:rFonts w:cs="Times New Roman Chuv" w:ascii="Times New Roman Chuv" w:hAnsi="Times New Roman Chuv"/>
          <w:b/>
          <w:sz w:val="32"/>
          <w:szCs w:val="32"/>
          <w:u w:val="single"/>
        </w:rPr>
        <w:t>+ич. телейпе =ич. хуйхё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+ыннён хуйхи =ичч.% хёрав=ёлёх: эрех: пирус туртни: хут п.лменни: Турра манса мулшён хапсённи: сутёнчёк пулни: ал .= тума п.лменни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Телей.сем те этем.н =ичч.% сывлёх: юрату: лайёх мёшёр: .=е юратса \секен ачасем: хут в.ренни: ал .= туни: =уралнё =.р-шыв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Окончил мальчишка первый класс: и мать начала поручать ему разные дела по дому? Мальчик поливал грядки на огороде: рвал траву для коровы и теленка: а вечером встречал скотину из стада? Работать ему нравилось? И чувствовал он себя наравне со взрослым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Точкёсем вырённе скобкёра панё сёмахсенчен кирлине суйласа илсе =ырёр% Сёмахшён ??? (кив=ене: ук=а илме) каймастть вёл? Вёрём Павёл =амки =ине тапса тухнё ??? (тарне: шатрине: мёкёльне) шёлса илч. те тенкел =ине ларч.? Сурёх ??? (тирне: =ёмне: т.кне) =улталёкра ик. хут иле==.? Шкулта ачасем ??? (в.рене==.: =ывёра==.: =апё=а==.)? К.ркунне пахчара к.ре=епе ??? (хёяр: =.р улми: чие) кёлара==.?</w:t>
      </w:r>
    </w:p>
    <w:p>
      <w:pPr>
        <w:pStyle w:val="Normal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b/>
          <w:sz w:val="36"/>
          <w:szCs w:val="36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9-м.ш билет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865" cy="454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sz w:val="28"/>
          <w:szCs w:val="28"/>
        </w:rPr>
        <w:t>Чёваш театр. 1918-м.ш =улта Хусанта =уралнё? Ёна пу=арса яракан. _ И? Максимов-Кошкинский? П.ррем.ш артистсем  Петр Осипов: Ольга Ырсем: Семен Горский пулнё? 1920-м.ш =улта театр Шупашкара ку=са килн.? Хал. Шупашкарта т.рл. театр пу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sz w:val="28"/>
          <w:szCs w:val="28"/>
        </w:rPr>
        <w:t xml:space="preserve">Ранним июльским утром я пошел в лес по ягоды? В тенистом бору стоял полумрак? Я вышел на поляну и лег в душистую траву? Мое внимание привлек зеленый кузнечик? Он сидел на травинке и звонко стрекотал? Но вот кузнечик высоко подпрыгнул и изчез? Что-то спугнуло его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+ак сёмах майлашёв.сене п.лтер.шне улёштармасёр: к.скен калёр: 3 предложени =ырёр? Купёстаран п.=ерн. кукёль: аш ярса п.=ерн. яшка: .не хупмалли вите: шкулта в.ренекен ача: ялта пурёнакан =ынсем: пахчара \секен =им.=сем: =ёмран =ыхнё нуски: йывё=ран тунё =урт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  <w:r>
        <w:rPr>
          <w:rFonts w:eastAsia="Times New Roman Chuv" w:cs="Times New Roman Chuv" w:ascii="Times New Roman Chuv" w:hAnsi="Times New Roman Chuv"/>
          <w:b/>
          <w:sz w:val="36"/>
          <w:szCs w:val="36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0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611370" cy="387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 xml:space="preserve">Улатёр Чёваш республикинчи ватё хуласенчен п.ри шутланать? Т.п хуларан 200 =ухрёмра Сёр шыв. х.рринче вырна=нё? Унён историй. пит. пуян? ,л.к Улатёр крепость хула пулнё? Улатёрта ытларах вырёссем пурёна==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Стояли на полке шкафа разные кружки: тарелки: ложки? Все они были красивые? У мамы была своя любимая чайная чашка: у бабушки _ любимая тарелка: у папы и мальчика Миши тоже? Посуда знала себе цену (хак) и была гордая: ведь ею пользовались каждый ден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Ыйту местоимений.сенчен паллё мар местоимени тёвёр? В.семпе предложенисем й.ркел.р%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Ка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? м.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ё=та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ё=та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хё=а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 чухл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камсе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: м.нсе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Тата м.нле местоименисем пула==.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1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ё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885690" cy="321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+.н. Шупашкар Атёл х.рринче т.п хуларан вунё =ухрёмра вырна=нё? Ёна 1960-м.ш =улта ник.слен.: вёл республикёри хуласенчен чи =амрёкки? Унта химиксем: строительсем пурёна==.? Хулара =.н. =уртсем: спорт кермен.сем нумай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Известный русский художник Алексей Саврасов очень любил природу? Эту любовь он выразил в замечательных картинах? Его работа «Грачи прилетели» является одной из лучших? Вся картина кажется наполненной весенним воздухом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+ак сёмахсенчи хупё сасёсем м.нш.н =ем=ен е хыттён илт.ннине =ырса парёр: сёмахсен п.лтер.ш.сене «Чёвашла – вырёсла словарьпе» усё курса ёнлантарса п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,м.р – ёмёр: к.м.л _ кёмёл: п\л.м _ пулём: ир _ ыр: =\хел _ сухал: в.рен _ вёран: ен _ ан: т\пе _ тупа: епле _ апла?</w:t>
      </w:r>
    </w:p>
    <w:p>
      <w:pPr>
        <w:pStyle w:val="Normal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eastAsia="Times New Roman Chuv" w:cs="Times New Roman Chuv" w:ascii="Times New Roman Chuv" w:hAnsi="Times New Roman Chuv"/>
          <w:b/>
          <w:sz w:val="36"/>
          <w:szCs w:val="36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2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559935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+.н. =ул? Хаваслё уяв? Савёнё=лё каникул кун.сем? Кёрлач уйёх.нче сив.сем час-часах пула==.? Уйрёмах уяр кунсенче вёйлё сив. шатёртатать? Улма-=ырла йывё=.сене п.терет вёл: вёрманти йывё=сене сиенлет? Кунашкал сив.сем сайра хутра кёна пул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Солнечный весенний день? В голубом небе ни облачка? Кругом лежит снег? Темной полосой тянется дорога? Справа от нее стоит двухэтажный деревянный дом: обшитый досками? На углу дома видна водосточная труба? От деревьев падают на снег тен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+ак текстри сёмахсенчи ударени хёш сыпёк =ине \книне палёртса тухёр: сёлтавне у=са парёр? Шёппён-шёппён шёвёнать =уллахи лёпкё ка=? Шупкаланать: с.мленет: хуралса сарёлать: т.кс.м пур=ён явлёкпа т.нчене =упёрлать: =еп.= юрё юрласа канё=лёха пепкелет?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       </w:t>
      </w:r>
      <w:r>
        <w:rPr>
          <w:rFonts w:cs="Times New Roman Chuv" w:ascii="Times New Roman Chuv" w:hAnsi="Times New Roman Chuv"/>
        </w:rPr>
        <w:t>(Илья Тукташ =ырнинчен?)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3-м.ш билет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218305" cy="221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Атёл Ра==ейре чи пысёк юхан шыв шутланать? Вёл илемл. те сарлака: Каспи тин.сне юхса к.рет? Атёл х.рринче нумай хула вырна=нё% Шупашкар: Хусан: Чулхула: +.н. Шупашкар: С.нт.рвёрри? Чёваш =.р. тёрёх Атёл 124 км тёршш. юха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Петя сидел во дворе и играл? Вдруг кто-то толкнул его в спину? Мальчик повернул голову и увидел щенка? Щенок был маленький: толстый: с большими ушами? Короткий хвостик у него крутился во все стороны? Пете он очень понравился? Мальчик взял щенка на руки и побежал домой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+ак хисеп яч.сене сёмахпа =ы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13: 116: 1985: 2008: 33: 77: 101: 1469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Чёваш  алфавит.нчи м.нле сас паллисем чёваш сёмах.сенче т.л пулма==.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4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35980" cy="298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Чёваш Республикинче тёхёр хула? В.сенчен п.ри – Куславкка? Вёл Атёлён сылтём =ыран.нче =\лл. сёрт =инче вырна=нё? Ку хула Чёваш =.р. =армёссемпе: тутарсемпе чик.ленн. вырёнта лара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ab/>
        <w:t xml:space="preserve">В 20-х годах прошлого века снимались первые фильмы на чувашском языке? Первой киноактрисой была Татьяна Бурашникова – Тани Юн? Она была женой основоположника чувашского театра Иоакима Максимова - Кошкинского?Первые фильмы на чувашском языке назывались «Волжские бунтари»: «Сарпиге»: «Черный столб»? К сожалению: эти фильмы были уничтожены в тридцатых  годах прошлого века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+ак сёмахсем м.нле пуплев пайне к.ре==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В.сене палёрту аффиксне йышёнтарёр: 3 предложени й.ркел.р? К.рен: кил.ш\лл.: юрёхлё: в.ри: т.рекл.: илемл.: шурё: сим.с: хёмёр: сив.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5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69392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Ет.рне хулине 1590-м.ш =улта ник.слен.? Вёл республикёри ватё хуласенчен п.ри шутланать? Хула вырён.нче малтан чёваш ял. пулнё? Ет.рне илемл. те тирпейл. Хула? Вёл Сёр шыв. х.рринче вырна=нё? Унта .л.кхи =уртсене те курма пула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Новый год – самый любимый для детей и взрослых праздник? Ведь в этот день в дом приходит сказка? К празднику ставят елку в середине комнаты и наряжают ее? С чердака приносят коробки с красивыми игрушками? Столько веселья!!!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Кирл. =.рте нумай пёнчё вырённе «ь» паллё =ырёр? Мун???ча: ашкён???чёк: каруссел???тен: пыл???чёк: супён???пе: выл???ёх: с.тел???ри: к.с???ере: мёкён???: тетрад???е: кукёл???пе: медал???с.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+ак сёмахсемпе</w:t>
        <w:tab/>
        <w:t>3 предложени  й.ркел.р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6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34710" cy="396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Андриян Григорьевич Николаев _ ви==.м.ш космонавт? Чёвашсемш.н Андриян Григорьевич уйрёмах =ывёх? Вёл пир.н ентеш-=ке!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Унён тёван ял. – Шуршёл? Ку ял хитре вырёнта вырна=нё? Ял урам.сем тирпейл.: еш.л йёмраллё? Ял =ум.пе +авал шыв. юхса иртет? Шуршёлта космонавта хисеплесе музей у=нё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Было холодное январское утро? Дети пришли в школу: разделись и грелись возле печки? В классе было тепло? Прозвенел звонок? Школьники сели на свои места? Прошла минута: другая? Учителя не было? Нина пошла узнать: почему нет учителя? Через минуту она вернулась и сказала%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cs="Times New Roman Chuv" w:ascii="Times New Roman Chuv" w:hAnsi="Times New Roman Chuv"/>
          <w:sz w:val="28"/>
          <w:szCs w:val="28"/>
        </w:rPr>
        <w:t>Иван Петрович заболел? Директор разрешил уйти домой? Все зашумели и начали собираться?</w:t>
      </w:r>
    </w:p>
    <w:p>
      <w:pPr>
        <w:pStyle w:val="Normal"/>
        <w:jc w:val="both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+ак сёмахсен тымарне: сёмах тёвакан аффикссемпе сёмаха улёштаракан аффикссене дефиссем лартса =ырса кётартёр? +ёмёлттайлан: .=леттерт.м.р: сёвё=сем: к.некесемпе: п.велен.: йёмралёхра: хёрав=ёсем: пу=ламёш.: к.т\=.рен: в.рентекен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Хёвёра кил.шн. сёмахсемпе 2 предложени =ырёр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7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36615" cy="447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Эпир пурёнакан +.р чёмёр.? Ун тавралла – т.нче у=лёх.? +.р хёй.н т.н.л. тавра п.р талёкра =аврёнса =итет? +ак вёхётра =.рпе кун ылмашать? Т.тт.мленет: ка= пулать: тул =утёлать: кун пу=ланать? Талёкра =ир.м тёватё сехет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Хозяин (ху=а) сидит на берегу пруда: зарастающего сорняками? Каждый день число сорняков удваивается? Он собирается приступить к расчистке: как только зарастет половина пруда? Через месяц половина пруда оказалась заросшей? Сколько дней у него остается на расчистку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 Сёмахсене ушкёнласа =ырса ил.р% п.ррем.ш ушкёнра хутсёр сёмахсем: икк.м.ш.нче хутлисем: ви==.м.ш.нче мёшёр сёмахсем пулччёр? Тёвайкки: улму==и: ир-ка=: урлё-пирл.: уйрёмлёх: =ём атё: сунар=ё: алсиш: картиш: =.р.н-кун.н: й.ри-тавра: шёв-шав: ваттисем: колхоз: атё-пушмак: йёмра: атё-пушмак:: с.тел-пукан: вёк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8-м.ш билет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45505" cy="297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Пир.н тёван Чёваш Республики вёрмансенчен пуян? Унта юман: ёвёс: пилеш: ш.шк.: =ёка: хурама: =ир.к: каврё=: в.рене тата ытти йывё=сем те \се==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Йёмра вара кашни чёваш ял.нче \сет? Вёл =уртсене пушартан х\т.лет? Йывё=сем тавралёха илем к\ре==.: сывлёша тасатма пулёша==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Сладко спал медвежонок в теплой берлоге? Спал и горя не знал? Выглянула мама-медведица из берлоги: стала сына будить? Выскочил медвежонок из берлоги и зажмурился от неожиданности% все вокруг звенит: журчит и переливается? Уселся сынок возле мамы на пригорке: подставил мокрый бок солнышку? Хорошо: тепло? Хорошо весной!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+акён пек тытёмлё сёмах майлашёв.сене икшер тупса =ырёр% япала яч. </w:t>
      </w:r>
      <w:r>
        <w:rPr>
          <w:sz w:val="28"/>
          <w:szCs w:val="28"/>
        </w:rPr>
        <w:t>+</w:t>
      </w:r>
      <w:r>
        <w:rPr>
          <w:rFonts w:cs="Times New Roman Chuv" w:ascii="Times New Roman Chuv" w:hAnsi="Times New Roman Chuv"/>
          <w:sz w:val="28"/>
          <w:szCs w:val="28"/>
        </w:rPr>
        <w:t xml:space="preserve"> япала яч.: паллё яч. </w:t>
      </w:r>
      <w:r>
        <w:rPr>
          <w:sz w:val="28"/>
          <w:szCs w:val="28"/>
        </w:rPr>
        <w:t>+ япала яч</w:t>
      </w:r>
      <w:r>
        <w:rPr>
          <w:rFonts w:cs="Times New Roman Chuv" w:ascii="Times New Roman Chuv" w:hAnsi="Times New Roman Chuv"/>
          <w:sz w:val="28"/>
          <w:szCs w:val="28"/>
        </w:rPr>
        <w:t xml:space="preserve">.: хисеп яч. </w:t>
      </w:r>
      <w:r>
        <w:rPr>
          <w:sz w:val="28"/>
          <w:szCs w:val="28"/>
        </w:rPr>
        <w:t>+</w:t>
      </w:r>
      <w:r>
        <w:rPr>
          <w:rFonts w:cs="Times New Roman Chuv" w:ascii="Times New Roman Chuv" w:hAnsi="Times New Roman Chuv"/>
          <w:sz w:val="28"/>
          <w:szCs w:val="28"/>
        </w:rPr>
        <w:t xml:space="preserve"> япала яч.: местоимени </w:t>
      </w:r>
      <w:r>
        <w:rPr>
          <w:sz w:val="28"/>
          <w:szCs w:val="28"/>
        </w:rPr>
        <w:t xml:space="preserve">+ </w:t>
      </w:r>
      <w:r>
        <w:rPr>
          <w:rFonts w:cs="Times New Roman Chuv" w:ascii="Times New Roman Chuv" w:hAnsi="Times New Roman Chuv"/>
          <w:sz w:val="28"/>
          <w:szCs w:val="28"/>
        </w:rPr>
        <w:t xml:space="preserve">япала яч.: паллё яч. </w:t>
      </w:r>
      <w:r>
        <w:rPr>
          <w:sz w:val="28"/>
          <w:szCs w:val="28"/>
        </w:rPr>
        <w:t>+</w:t>
      </w:r>
      <w:r>
        <w:rPr>
          <w:rFonts w:cs="Times New Roman Chuv" w:ascii="Times New Roman Chuv" w:hAnsi="Times New Roman Chuv"/>
          <w:sz w:val="28"/>
          <w:szCs w:val="28"/>
        </w:rPr>
        <w:t xml:space="preserve"> глагол: хисеп яч. </w:t>
      </w:r>
      <w:r>
        <w:rPr>
          <w:sz w:val="28"/>
          <w:szCs w:val="28"/>
        </w:rPr>
        <w:t>+</w:t>
      </w:r>
      <w:r>
        <w:rPr>
          <w:rFonts w:cs="Times New Roman Chuv" w:ascii="Times New Roman Chuv" w:hAnsi="Times New Roman Chuv"/>
          <w:sz w:val="28"/>
          <w:szCs w:val="28"/>
        </w:rPr>
        <w:t xml:space="preserve"> глагол: местоимени </w:t>
      </w:r>
      <w:r>
        <w:rPr>
          <w:sz w:val="28"/>
          <w:szCs w:val="28"/>
        </w:rPr>
        <w:t>+</w:t>
      </w:r>
      <w:r>
        <w:rPr>
          <w:rFonts w:cs="Times New Roman Chuv" w:ascii="Times New Roman Chuv" w:hAnsi="Times New Roman Chuv"/>
          <w:sz w:val="28"/>
          <w:szCs w:val="28"/>
        </w:rPr>
        <w:t xml:space="preserve"> глагол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Сёмах майлашёв.семпе 5 предложени =ырёр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19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37885" cy="384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Эп. Чёваш Республикин т.п хулинче – Шупашкарта пурёнатёп? Вёл Атёл х.рринче вырна=нё? П.ррем.ш хут Шупашкар =инчен 1469 =улта асённё? Ун чухне вёл п.ч.к хула кёна пулнё пулин те: чирк\семпе: мёнастирсемпе: илемл. =уртсемпе пуян пулнё? Хал. т.п хула Шупашкар Ра==ейре чи илемл. те таса хуласенчен п.ри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Летом подружились белочка и зайчик? Белочка была рыжая: а зайчик серый? Каждый день они встречались на лесной поляне и угощали друг друга? Белочка приносила грибы: орехи: а зайчик – морковку и капусту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Глаголсене кирл. формёра ларт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пёс=ё ташла???: ыттисем ташла??? 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ab/>
        <w:t>+ут =анталёк илем. пурне те савён??? 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Пурте =ут =анталёк илемне кура савён??? 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Конферансье залри =ынсене ш\тпе кул???: =ыннисем ахёлтатса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кул??? 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Учитель ачасене в.рен???: шкул ачисем шкулта в.рен??? 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0-м.ш бил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586730" cy="3669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Пир.н мухтавлё ентеш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В? И? Чапаев  – граждан вёр=и герой.? Вёл Будайка ял.нче =уралнё? Хал. вёл ял Шупашкар варрине тёрса юлнё? Василий Иванович ёслё та хёюллё командир пулнё? Ёна салтаксем юратнё? Халёх хёй.н мухтавлё ывёлне манмас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Николай Иванович Ашмарин родился в 1870 году в городе Ядрине? У Николая Ивановича было шесть братьев и три сестры? Отец рано умер? Только огромное трудолюбие позволило ему выходить из сложных ситуаций? Венцом творческой деятельности является 17 томный словарь чувашского язык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Т.р.с ку=ару вариантне тупёр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=ырса п.тер             слететь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=ырса ил               прибежа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се кил               взлете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се кай               выпас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хса \к               дописа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се хёпар             списа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се ан               прилете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упса кил              улететь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3 предложени =ырмалла?    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1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90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Вёхёта сехетпе ви=е==.? Сехет =инчи =аврашкана вун ик. пая пайланё? Кашни пай. п.р сехете п.лтерет? Сехет.н ик. й.п? П.р й.ппи вёрём: тепри – к.ске? К.ске й.ппи сехете кётартать? Вёл май.пен ку=ать: талёкра ик. хутчен =е= =аврёнать? Вёрём й.ппи кашни сехетре п.р =аврём тёвать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Один пастух говорит другому% «Дай мне одну из твоих овец: и у меня будет вдвое больше овец: чем у тебя»? Второй пастух отвечает% «Нет: лучше ты дай мне одну из твоих овец: тогда у нас будет овец поровну»? Сколько овец было у каждого пастух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 xml:space="preserve">? Предложенисенче 14 йёнёш? В.сене тупса предложенисене т.р.с =ырса ил.р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Танёпа Мару= - тантёшзем? Ик.ш. те п.р =улла =уралнё? П.р =уртра пурёна=.? Ача сатне те п.рлех =\ррен.? П.ч.кранах урамра п.рле выльянё? Хал. Школта ултём.ш классра в.рене=.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2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5932170" cy="3815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+.н. =ул кёрлачён п.ррем.ш.нчен пу=ланать? +улталёкён юлашки кун. – раштавён вётёр п.ррем.ш.? Кашни уйёхра вётёр е вётёр п.р кун? Нарёс уйёх. =е= =ир.м сакёр е =ир.м тёхёр кунлё? Кашни уйёхён тёршш. тёватё эрне ытларах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Посреди двора стояли качели? Когда-то они качали детей весело и высоко? А теперь скрипят: хоть уши зажимай? И никто к ним не подходит? Все обходят стороной? Только мальчик Миша приходил сюда почти каждый день? У него не было друга и он подружился с качелями? Однажды он смазал их? Качели больше не скрипели? Теперь они снова качают детей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Предложенири ев.рлев сёмах.сем м.нле пуплев пай.семпе =ыхённё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? Карт! туртрём та: лаша тёп! чарёнч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+ыран х.рринче ч.в.л-ч.в.л ч.ке=сем йёвасем тёва==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Чёлт шурё больница коридор.нче лёк тулли халёх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Мёр-мёр кушак чёлт шурё юр тёрёх асёрханса утать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3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2713990" cy="3569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>Чёвашсен хальхи =ырулёхне й.ркелесе яракан =ын Иван Яковлевич Яковлев пулнё? Вёл чёваш ачисем валли букварь =ырса кёларнё: алфавит й.ркелен.? Чёвашла к.некесем кёларма: шкулсем у=ма: учительсем хат.рлеме =ёмёл пулман? Тёван халёха в.рентме  Иван Яковлевич п.т.м вёйне панё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Человеку надо переправить через реку волка: козу: открытую корзину с капустой? Но вот беда  лодка так мала: что она может выдержать только его: а с ним или только волка: или только козу: или только капусту? Положение казалось бы безвыходным: но человек все же нашел выход? Все в целости он перевез на этой лодке через реку? Как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Паллё яч.сем =умне кирл. япала яч.сем лартмалла: 5 предложени =ырмалла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К.рен –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.л.кхи –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улари –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ив. –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ёварлё – яшка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4-м.ш билет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Планпа усё курса \керч.к тёрёх калав й.ркел.р?</w:t>
      </w:r>
    </w:p>
    <w:p>
      <w:pPr>
        <w:pStyle w:val="Normal"/>
        <w:jc w:val="center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  <w:drawing>
          <wp:inline distT="0" distB="0" distL="0" distR="0">
            <wp:extent cx="4388485" cy="4135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Чёвашларан вырёсла: вырёсларан чёвашла ку=ар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Константин Васильевич Иванов – чёвашсен чаплё сёвё=и? Унён «Нарспи» поэмине халёх юратса вулать? Ёна т.рл. ч.лхене ку=арнё? Ивановён пултарулёх. нумай енл. пулнё? Вёл ялти шкултах \керч.ксем тума юратнё? Каярахпа Ч.мп.рти чёваш шкул.нче в.ренн.: .=лен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>Две вороны копались в снегу? Одна из них нашла горбушку хлеба и начала клевать? К ней подлетела вторая: но первая прогнала ее? Она поклевала горбушку и взяла в клюв: затем отлетела в сторону и бросила в рыхлый снег? Сверху горбушку засыпала снегом и улетел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Хисеп яч.сене сёмахпа =ырса ил.р? В.сем м.нле ушкёна к.ре==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Times New Roman Chuv" w:ascii="Times New Roman Chuv" w:hAnsi="Times New Roman Chuv"/>
          <w:sz w:val="28"/>
          <w:szCs w:val="28"/>
        </w:rPr>
        <w:t>Шут: вале=\: й.рке: п.т.млет\?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анён асатте 60 =ула =итр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Эпир вёрмана 30-ён каятп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ё=ал манён юлташ 8-м.ш класрах ларса юлч.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Анне пире 3-шер пан улми: 5-шер хёяр вале=се пач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-м.ш классем паян экскурсие кая==.?</w:t>
      </w:r>
      <w:r>
        <w:br w:type="page"/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сё курнё литература</w:t>
      </w:r>
    </w:p>
    <w:p>
      <w:pPr>
        <w:pStyle w:val="Normal"/>
        <w:jc w:val="center"/>
        <w:rPr>
          <w:rFonts w:ascii="Times New Roman Chuv" w:hAnsi="Times New Roman Chuv" w:cs="Times New Roman Chuv"/>
          <w:sz w:val="40"/>
          <w:szCs w:val="40"/>
        </w:rPr>
      </w:pPr>
      <w:r>
        <w:rPr>
          <w:rFonts w:cs="Times New Roman Chuv" w:ascii="Times New Roman Chuv" w:hAnsi="Times New Roman Chuv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А. Андреев, Р.И. Гурьева «Ч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ваш ч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лхи» 7 кл. Шупашкар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А. Андреев, Р.И. Гурьева «Ч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ваш ч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лхи» 9 кл. Шупашкар, 2000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.И. Димитриев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нче  ч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ваш ч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лхине в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рентесси, Шупашкар,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.Г. Петрова, В.А. Егорова «Диктантсен пуххи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валли, Шупашкар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.И. Печникова, М.Н. Печникова «Ч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ваш с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мах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» 8 кл. Шупашкар, 200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П. Сергеев, И.Г. Яковлева «С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мах диктанч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>сем» Шупашкар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И?А?Андреев Чёваш ч.лхи?Вырёс шкул.нчи 1-9-м.ш классен программи?Шупашкар 2004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1:00Z</dcterms:created>
  <dc:creator>Слава</dc:creator>
  <dc:description/>
  <cp:keywords/>
  <dc:language>en-US</dc:language>
  <cp:lastModifiedBy>aolga</cp:lastModifiedBy>
  <cp:lastPrinted>2008-01-03T12:41:00Z</cp:lastPrinted>
  <dcterms:modified xsi:type="dcterms:W3CDTF">2008-02-07T06:30:00Z</dcterms:modified>
  <cp:revision>15</cp:revision>
  <dc:subject/>
  <dc:title>Ум</dc:title>
</cp:coreProperties>
</file>