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36"/>
        </w:rPr>
      </w:pPr>
      <w:r>
        <w:rPr>
          <w:rFonts w:cs="Times New Roman Chuv" w:ascii="Times New Roman Chuv" w:hAnsi="Times New Roman Chuv"/>
          <w:sz w:val="36"/>
        </w:rPr>
        <w:t>Чёваш ч.лхи урок.сенчи сёвёсен п.лтер.ш.: в.семпе .=лес уйрёмлёхсе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36"/>
        </w:rPr>
      </w:pPr>
      <w:r>
        <w:rPr>
          <w:rFonts w:cs="Times New Roman Chuv" w:ascii="Times New Roman Chuv" w:hAnsi="Times New Roman Chuv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sz w:val="32"/>
        </w:rPr>
      </w:pPr>
      <w:r>
        <w:rPr>
          <w:rFonts w:cs="Times New Roman Chuv" w:ascii="Times New Roman Chuv" w:hAnsi="Times New Roman Chuv"/>
          <w:sz w:val="32"/>
        </w:rPr>
      </w:r>
    </w:p>
    <w:p>
      <w:pPr>
        <w:pStyle w:val="Normal"/>
        <w:ind w:left="5040" w:hanging="0"/>
        <w:rPr>
          <w:rFonts w:ascii="Times New Roman Chuv" w:hAnsi="Times New Roman Chuv" w:cs="Times New Roman Chuv"/>
          <w:sz w:val="32"/>
        </w:rPr>
      </w:pPr>
      <w:r>
        <w:rPr>
          <w:rFonts w:cs="Times New Roman Chuv" w:ascii="Times New Roman Chuv" w:hAnsi="Times New Roman Chuv"/>
          <w:sz w:val="32"/>
        </w:rPr>
        <w:t>Семенова Валентина Александровна?</w:t>
      </w:r>
    </w:p>
    <w:p>
      <w:pPr>
        <w:pStyle w:val="Normal"/>
        <w:ind w:left="5040" w:hanging="0"/>
        <w:rPr>
          <w:rFonts w:ascii="Times New Roman Chuv" w:hAnsi="Times New Roman Chuv" w:cs="Times New Roman Chuv"/>
          <w:sz w:val="32"/>
        </w:rPr>
      </w:pPr>
      <w:r>
        <w:rPr>
          <w:rFonts w:cs="Times New Roman Chuv" w:ascii="Times New Roman Chuv" w:hAnsi="Times New Roman Chuv"/>
          <w:sz w:val="32"/>
        </w:rPr>
        <w:t xml:space="preserve">Канашри п.т.м.шле п.л\ паракан 7-м.ш номерл. вётам шкулта чёваш ч.лхи в.рентекен 1-м.ш категорилл. учитель?  </w:t>
      </w:r>
    </w:p>
    <w:p>
      <w:pPr>
        <w:pStyle w:val="Normal"/>
        <w:ind w:left="5040" w:hanging="0"/>
        <w:rPr>
          <w:rFonts w:ascii="Times New Roman Chuv" w:hAnsi="Times New Roman Chuv" w:cs="Times New Roman Chuv"/>
          <w:sz w:val="32"/>
        </w:rPr>
      </w:pPr>
      <w:r>
        <w:rPr>
          <w:rFonts w:cs="Times New Roman Chuv" w:ascii="Times New Roman Chuv" w:hAnsi="Times New Roman Chuv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36"/>
        </w:rPr>
      </w:pPr>
      <w:r>
        <w:rPr>
          <w:rFonts w:cs="Times New Roman Chuv" w:ascii="Times New Roman Chuv" w:hAnsi="Times New Roman Chuv"/>
          <w:sz w:val="36"/>
        </w:rPr>
        <w:t>Тупмалли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м сёмах??????????????????????????????????????????????????????????????????????????????????????????????????????????????3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rFonts w:cs="Times New Roman Chuv" w:ascii="Times New Roman Chuv" w:hAnsi="Times New Roman Chuv"/>
          <w:sz w:val="28"/>
        </w:rPr>
        <w:t>? Чёваш ч.лхи урок.сенчи сёвёсен п.лтер.ш.:</w:t>
      </w:r>
      <w:r>
        <w:rPr>
          <w:rFonts w:cs="Times New Roman Chuv" w:ascii="Times New Roman Chuv" w:hAnsi="Times New Roman Chuv"/>
          <w:b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 xml:space="preserve">в.семпе .=лес уйрёмлёхсем??????????????????????????????????????????????????????????????????????????????????????????????????????????4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rFonts w:cs="Times New Roman Chuv" w:ascii="Times New Roman Chuv" w:hAnsi="Times New Roman Chuv"/>
          <w:sz w:val="28"/>
        </w:rPr>
        <w:t xml:space="preserve"> Урок теми%  Раиса Сарпи сёввисем% «/керч.к»: «Садра»: «Мику=»?7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rFonts w:cs="Times New Roman Chuv" w:ascii="Times New Roman Chuv" w:hAnsi="Times New Roman Chuv"/>
          <w:sz w:val="28"/>
        </w:rPr>
        <w:t xml:space="preserve"> Урок теми% Пет.р Хусанкай пурнё=.пе пултарулёх. «Тёван =.р-       </w:t>
      </w:r>
    </w:p>
    <w:p>
      <w:pPr>
        <w:pStyle w:val="Normal"/>
        <w:spacing w:lineRule="auto" w:line="360"/>
        <w:rPr/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шыв-тёван сёмах»??????????????????????????????????????????????????????????????????????????????????????????????16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ы= сёмах?????????????????????????????????????????????????????????????????????????????????????????????????????????????31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Усё курнё литература?????????????????????????????????????????????????????????????????????????????????????????3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м сёмах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анён .= «Чёваш ч.лхи урок.сенчи сёвёсен п.лтер.ш.: в.семпе .=лес уйрёмлёхсем» ятлё? Т.п т.ллев-чёваш ч.лхи урок.сенчи сёвёсен п.лтер.шне: в.семпе .=лес уйрёмлёхсене у=са парасси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эзи манён пурнё=ра пысёк вырён йышёнать? Сёвё й.ркисем вуласа эп. п.рре хурланатёп: макёратёп: тепре савёнатёп: шухёшлатёп? +авёнпа мана курс .=.н теми =ывёх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.рентекенсене ман опыт та пулёшма пултар. тесе шутлатёп? Ку .= ум сёмахпа хы= сёмахран: 3 сыпёкран тата усё курнё литературёран тёрать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сыпё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Чёваш ч.лхи урок.сенчи сёвёсен п.лтер.ш.: в.семпе .=лес уйрёмлёхсем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 ч.лхи урок.сенче сёвёсем вулани =ит.некен ёрёва эстетика т.л.ш.нчен воспитани парас .=ре калама =ук пысёк п.лтер.шл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сем ачан чун-ч.рине илемлетсе =утата==.:ёс-тённе аталантарса пуянлата==.:=ут=анталёкри:тёван тавралёхри:=ынсем пурнё=.нчи: в.сен кулленхи .=.-х.л.нчи илемл.хе асёрхаса хаклама в.ренте==.: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.сенче поэзи туйёмне аталантара==.:вулакана тёван чёваш ч.лхин илемл.х.пе:янёравлёх.пе:=еп.=л.х.пе т.л.нтере==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Сёвёсене вуланё чухне малтан пу=ласа в.=не =итиех вуламалла:=апла вуласан илемл. сёнлёхсене п.т.м.шле ёнланса илме =ёмёлрах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Сёвёсен ритмика пусём.:рифмёсен п.рпекл.х.:ытти паха ен.сем-сёввён тулашри ен.сем унён содержанине у=ма кирл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.сене сасёпа хыттён вуласан кёна ёнланма:ёша хывма пулать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сене вулас меслет ытти жанрлё хайлавсене вуламалли меслетсенчен нихёш енчен те уйрёлса тёмасть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Учител.н сёвва малтанхи хут хёй.н вуласа памалла: м.нш.н тесен унён вулав. ачасен эмоцилл. сис.м.сене хёпартса сёввён содержанине т.р.с ёнланса илме май парать?Сёвё ч.лхин илемл.хне: янравлёхне туйтарма фонохрестомати итлеттерни пулёшать?Сёвва вулама пу=личчен ачасене м.нле хёвёртлёхпа: туйёмпа(савёнё=лё е хурланса): саспа: ё=та чарёнусем туса: пусёмне т.р.с лартса вуламалли =инчен ёнлантармалла?Ачасен сёвва сасёпа вуличчен хёйсене т.лл.н =урма сасёпа вуласа тухмалла?Сёвёсен ч.лхи в.сене кирл. ритмпа тата рифмёласа =ырнине пула прозёллё хайлавсен ч.лхинчен у==ёнрах та якарах янёрать: =авёнпа в.сене вулама та: калама та =ёмёл?Сёвёсем хёйсен формипе:калёпёш.пе вулав .=не =ёмёллата==.?Сёвёсем прозёллё произведенисенчен хёйсен формис.р пу=не унта илемл.х мел.сем нумаййипе:поэт ытларах хёй.н шухёш-кёмёлне:туйёмне палёртса =ырнипе уйрёмрах?+авёнпа та сёвёсенче м.н =инчен каланине пёхнис.р пу=не автор м.нле шухёшпа =ырнине: м.нле кёмёлпа пёхса хакланини:илемл.х мел.семпе м.нле усё курнине те асра тытмалл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сене вулассине ч.лхе илемл.хне сёнассипе =ыхёнтармалл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Сёвва ачасене пайён-пайён(строфан-строфан) вулаттарса тишкермелле?Сёвё ч.лхине тишкерни ачасене кашни сёмахён п.лтер.ш. =инчен шухёшлама хёнёхтарать:илемл.х мел.сене асёрхама в.рентет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Ачасене «метафора»: «эпитет»: «олицетворени» тата ытти терминсене каламасёрах в.сен п.лтер.ш.сене т.сл.хсемпе ёнлантарса памалла?Т.сл.хрен% «Кёкёр. туллин сывлар. сач.»: «Ылтён тумлён ялкёшса килч. тулёх к.ркунне»: «Лаппи-лаппи шур юр =ёвать:т.нче =.н тум тёхёнать»: «Шёнкёртатса юхр. сив ку==уль =ырманалла»???+авён йышши предложенисем:сёмах майлашёв.семпе сёмахсем сёвёсене илемлетме пултарнине учител.н ачасене ёнлантармалла:в.семпе хёйсен ч.лхинче усё курма в.рентмелле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Учебниксенче лирикёлла сёвёсем йышлё?Лирикёллё сёвёсем автор шухёшёсене:чун-ч.рери туйёмне яр у==ён палёрта==.?Паллах: в.сене тёван тавралёхпа: =ут=анталёкпа тачё =ыхёнтарса поэт час-часах хёй савённине:куляннине:ытти туйёмсене п.р-п.р япала:сёмахлё \керч.к:сёнар урлё кётартса парать?+акён пек сёвёсен шутне акё С?В?Элкер =ырнё «+уллахи ир»: В?Ямашён «К.р ир.» сёввисене к.ртме пулать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 xml:space="preserve">Лирикёллё сёвёсенчен нумайёш. п.р-п.р сёнара \керсе панипе кёна =ырлахма==.? В.сем чун-ч.рере пулса иртекен туйёмсем =ине =ак сёнар м.нле вит.м к\нине: каярах кун пирки =уралнё шухёша та =ырса кётарта==.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Сёвёсене вулама в.рентес методика лирикёллё сёвёсене ви=. ушкёна уйёрать% =ут =анталёка сёнлакан сёвёсем:психологи:шухёшлав сёввисем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ут =анталёка сёнлакан сёвёсене ачасене вулама в.рентн. чухне =акён пек й.ркепе .=лемелле%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1? Сёвё содержанипе форма т.л.ш.нчен ансат: =апах та учител.н ачасен ку=. умне сёнлёхлё сёнар кёларса  тёратма тёрёшмалла? Сёнара ачасем ёнланччёр тесе хат.рлев .=. ирттермелле (экскурси: \керч.к: кала=у: ачасем хёйсен шухёш.сене ир.кл.н калани)? Унён т.ллев.-сёвёра =ырса кётартнё =ут=анталёкран илн. п.р-п.р сёнара ачасем т.р.с ёнланса илме: пу=а к.ртме условисем тёвасси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2? Сёвва учитель сасёпа илемл.н: асра юлмалла вуласа парать? Ачасем сёввён т.п шухёшне: идейине: сёнарён ен.сене м.нле (т.р.с е т.р.с мар: туллин е пачах урёхла) ёнланнине =иелтен те пулсан т.р.слемелле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3? Сёнлёхлё сёнар текстпа .=лен. май тухса тёрать? Ачасем текста хёйсем т.лл.н теми=е сыпёка уйёрса вула==.: сёвёри \керч.ксене: чуна кил.шекен хёш-п.р сёмах =аврёнёш.сене: й.ркесене пёхса туха==.: в.сем шухёш-кёмёла м.нле вит.м к\нине асёрхаса юла==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4? Пайён-пайён саспа вулаттарса сёнарлё сёмахсемпе: сёмах =аврёнёш.семпе .=лемелле? Сёвва п.т.м.шле илсе унён пай.сене п.р-п.ринпе =ыхёнтарса тишкерес т.ллевпе кала=у иртермелле? Унён т.ллев.-сёвёри \керч.ке пёхса тухни: автор ун =инчен м.н шутлани: =авна хамёр чун-ч.рери туйёсемпе танлаштарса пёхни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5? Ачасене асра юлмалла вулама хат.лени? Унтан сёвёри п.р-п.р сыпёка: каярахпа п.т.м сёвва сасёпа илемл.н вулаттарни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Текстпа .=лени: т.рл. майпа (саспа: ёшра: п.чченшер.н: пурте п.рле: пайён-пайён т? ыт? те) вулаттарни: \керч.кпе .=леттерни ачасене сёвва ёнланса: васкамасёр: сасса улёштарса: т.р.с интонаципе вулама в.рентет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6? Чылай сёвва ачасем пёхмасёр в.рене==.: ку .= ытларах килте хёй т.лл.н пулса иртет? Сёвва шухёш: сёмах тытём. енчен ёс-тёна хывса пёхмасёр калама в.ренни аван? Текста строфа шухёшлё сыпёксем =ине пайласа в.ренмелле? Хёш-п.р сёвёсене п.т.м класпа п.хмасёр в.рене==.? Кун пек чухне ачасем сёвва учитель хы==ён каласа пыра==. (малтан 2 й.ркине? кайран та 2 й.ркине: унтан строфана)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Паллах: кашни уроках п.р планпа: п.р =ир.п й.ркепе ирттерме май =ук? Сёвё калёпёшне: тытёмне: содержанине: темине класри ачасен \с.мне шута илмелле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Вырёс шкул.нчи «Чёваш ч.лхи» 4-м.ш класс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Урок теми% Раиса Сарпи сёввисем% «/керч.к»: «Садра»: «Мику=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Урок т.ллев.сем%</w:t>
      </w:r>
      <w:r>
        <w:rPr/>
        <w:t xml:space="preserve"> 1? Раиса Сарпин пурнё=.пе пултарулёх.пе паллаштара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2? Сёввисене вуласа тишкересси: т.п шухёшне палёртасси: =ыхёнуллё пуплеве аталантарасси: сёмах йышне пуянлата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3? Ачасене Тёван =.ре юратма: =ут =анталёк пуянлёхне устерсе пыма: хёйсене таса тытма в.ренте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Урок т.с.%</w:t>
      </w:r>
      <w:r>
        <w:rPr/>
        <w:t xml:space="preserve"> Т.ллевне кура _ =.н. п.л\ памалли: пуплеве аталантармалли урок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В.ренту меслеч.семпе .= хат.р.сем%</w:t>
      </w:r>
      <w:r>
        <w:rPr/>
        <w:t xml:space="preserve"> учитель сёмах.: кала=у: \керч.ксем: чёвашла-вырёсла словарь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Урокра кирл. хат.рсем%</w:t>
      </w:r>
      <w:r>
        <w:rPr/>
        <w:t xml:space="preserve"> 1? Раиса Сарпи сён \керч.к.: к.некесен курав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? Чёваш Республикин картти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3? Сюжетлё \керч.ксем% «Сад»: «Пике»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Times New Roman Chuv"/>
        </w:rPr>
        <w:t xml:space="preserve">    </w:t>
      </w:r>
      <w:r>
        <w:rPr/>
        <w:t>4?П.ч.к \керч.к% «Мику=па Миха=»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5? Сёвёсен содержаний.пе =ыхённё \керч.ксен курав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6? Саппунсен курав.: к.пе: витре: к.вент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7? Магнитофон: кассета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Усё курнё литература%</w:t>
      </w:r>
      <w:r>
        <w:rPr/>
        <w:t xml:space="preserve"> 1? Антонова З?С: Чёваш сёмах.? 3 класс? _ Шупашкар: 2001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2? Журналсем: Раиса Сарпи =ырнё сёвё к.некисем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? Одюков И?И? Чёваш халёх сёмахлёх.? Мифсемпе халапсем? </w:t>
      </w:r>
      <w:r>
        <w:rPr>
          <w:rFonts w:cs="Times New Roman" w:ascii="Times New Roman" w:hAnsi="Times New Roman"/>
          <w:lang w:val="en-US"/>
        </w:rPr>
        <w:t>VI</w:t>
      </w:r>
      <w:r>
        <w:rPr/>
        <w:t xml:space="preserve"> том? _ Шупашкар: 1984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Доск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+у уйёх.н 11-м.ш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Класри .=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Раиса Сарпи сёввисем% «/керч.к»: «Садра»: «Мику=»?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ырёсла%</w:t>
        <w:tab/>
        <w:tab/>
        <w:tab/>
        <w:tab/>
        <w:tab/>
        <w:t>Чёвашла%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«Розы в росе»</w:t>
        <w:tab/>
        <w:tab/>
        <w:tab/>
        <w:tab/>
        <w:t>«Парне» (1972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Пьесы «Поговорим»</w:t>
        <w:tab/>
        <w:tab/>
        <w:tab/>
        <w:t>«Кам-ши эп.» (1969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>«Тёрнаккай» (1984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Якутла% «Кун ахсых санганы» (Каждый день новое? 1993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i/>
          <w:i/>
        </w:rPr>
      </w:pPr>
      <w:r>
        <w:rPr>
          <w:i/>
        </w:rPr>
        <w:t>Урок юхё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lang w:val="en-US"/>
        </w:rPr>
        <w:t>I</w:t>
      </w:r>
      <w:r>
        <w:rPr>
          <w:rFonts w:cs="Times New Roman Chuv" w:ascii="Times New Roman Chuv" w:hAnsi="Times New Roman Chuv"/>
          <w:b/>
          <w:sz w:val="28"/>
        </w:rPr>
        <w:t>? Класа урока й.ркелесси?</w:t>
      </w:r>
    </w:p>
    <w:p>
      <w:pPr>
        <w:pStyle w:val="Normal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? Сывлёх сун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2? Ачасем урока хат.ррипе хат.р маррине т.р.сле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3? Класра кам пуррипе =уккине палёртни? Дежурнёйпа кала=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4? +анталёка сёна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Диалог мел.пе кала=а==.%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О% _ Паян урамра ёшё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% _ Паян урамра сив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О% _ Х.вел пёхать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% _ Х.вел пёхмаст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О% _ +ил в.рет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% _ +ил в.рет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О% _ Паянхи =анталёк сана кил.шет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% _ Паянхи =анталёк мана кил.шет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b/>
        </w:rPr>
        <w:t>? Урок темипе т.ллев.семпе паллаштара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аянхи урок теми - Раиса Сарпин ачасем валли =ырнё сёввисем? Тема сегодняшнего урока - стихи  Раисы Сарби: посвященные  детям?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b/>
        </w:rPr>
        <w:t>? +.н. темёна ёнлантарн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Магнитофонпа юрё итле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_ Эпир «Анне=.м» юрё итлер.м.р? Е? Османова юрлар.? +ак юррён сёмах.сене Раиса Сарпи =ырнё? Ку кассетёра пур. 11 юрё? Раиса Сарпи сёввисемпе к.в.лен. юрёсем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читель сёмах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Раиса Сарпи ытларах Тёван =.р: =ут =анталёк: ачасем  =инчен =ырат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Акё Раиса Сарпи: хитре чёваш х.рарём.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eastAsia="Times New Roman Chuv"/>
        </w:rPr>
        <w:t xml:space="preserve">    </w:t>
      </w:r>
      <w:r>
        <w:rPr/>
        <w:t>Вот Раиса Сарби? Родилась Раиса Васильевна Бородкина в 1951 г? в чувашском селе Норваш-Шигали Батыревского района? Отец был учителем и поэтом? Звали его Василий Егорович Яковлев? Раиса Сарби в 1973 году окончила Чувашский Государственный университет им? И?Н? Ульянова? Была участницей двух фестивалей молодых поэтов братских республик нашей страны? Долгое время работала редактором детской литературы Чувашского книжного издательств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 1981 году Раиса Сарби принята в Союз писателей СССР? 4 года руководила литературно-драматической частью чувашского театра кукол? На сценах театров республики поставлены ее пьесы «Поговорим»: «Бабушкина сказка»? Раиса Сарби – двуязычный поэт: пишет на русском: и на родном чувашском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За достигнутые успехи в литературной деятельности и за активное участие в общественной работе она удостоена высокого звания лауреата премии комсомола Чувашии им? Михаила Сеспеля? В 1993 году удостоена Всемирной премии поэзии тюркских народов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Редактор журнала «Пике»: «Чёваш х.рарём.»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«Молодые читали стихи горячо: взволнованно: каждый на родном языке? Правда: не все понимали друг друга? Но по звучанию: по ритму стихов: можно было определить: что она поэт сильный»? Эти слова сказаны известным советским поэтом: лауреатом Ленинской премии Агнией Барто об участнице фестиваля Раисе Сарби? За сборник «Розы в росе» она удостоена премии издательства «Молодая гвардия»? Вот здесь книги: где есть стихи Р? Сарби? Вот учебник 3 кл?: автор Антонова З?С?: «Чи-чи кёсёя»: автор Эйзин П?: «Чувашская литература»: книжки-раскладушки? Здесь на русском язык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Сарби – псевдоним? Ее бабушка в детстве называла ласково: «п.ч.к Сарпи=.м»? Оттуда и псевдоним Сарп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С времен далеких мой народ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Хранит обычаев немало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Чуваш в колодец не плюе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И почитают Шурсухал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Не хватает пальцев перечест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 xml:space="preserve">Обычаи простые наш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Но среди разных прочих ест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Такой обычай у чувашей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ёввисемпе паллаша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 теперь мы будем знакомиться со стихами? Мы в 3 классе изучали стихотворение «/керч.к»? Даже рисунок делал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.некепе .=ле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(/керч.к патне пырса) _ +.н. п\рт \керт.м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object w:dxaOrig="256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.75pt;width:116.25pt;height:10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0285" r:id="rId2"/>
        </w:object>
      </w:r>
      <w:r>
        <w:rPr/>
        <w:tab/>
        <w:tab/>
        <w:tab/>
        <w:tab/>
        <w:tab/>
        <w:t xml:space="preserve"> Турём мёрйин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 Тухр. сар х.вел т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 Янкёр т\пен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 Яштака шур хурё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 Лартрём =ёл умн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 xml:space="preserve"> Сад \керсе хутём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 Ч\рече умн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ёвёпа .=ле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а) вуласс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ё) ку=арасс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У% Ку сёвёра =ут =анталёк =инчен каланё-и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б) суйлавлё вула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Сарё х.вел: янкёр т\пе: яштака хурён: сад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в) п.т.млетесс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+апла: т.р.с? Шурё хурён: сад: =ут =анталёка илем к\ре==.: в.сене упрамалл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Сёвёра Раиса Сарпи =ёл \керсе хутём тет? +ёл – колодец? У нас у чувашей есть такой обычай% кто первым выпьет воду с нового колодца: у него родятся дети? Это святое место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С времен далеких мой народ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Хранит обычаев немало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Чуваш в колодец не плюе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И почитает Шурсухал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Это строки из стихотворения Раиса Сарби? А как ходили за водой чувашские девушки? Красивый наряд чувашский одевал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Вот рисунок? Посмотрим? Чувашская девушка идет за водой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А теперь это посмотрим в класс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Х.р =ёла шыв ёсма кайнине кётартни?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lineRule="auto" w:line="360"/>
        <w:rPr/>
      </w:pPr>
      <w:r>
        <w:object w:dxaOrig="1230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3.1pt;width:75pt;height:10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8840598" r:id="rId4"/>
        </w:object>
      </w: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Посмотрим как она идет? Если вы красиво идете: вода не выливается: вы аккуратная? Чуваши своих девочек с детства приручали: чтобы за водой красиво ходили: вода в ведре не выливалась и чтобы ведра не качались? А на взрослых девушек: когда они ходили за водой: подглядывали парни? Если она красиво идет: значит аккуратная и трудолюбивая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Мику=» сёвёпа .=лесс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) сёвва итлен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ё) ёнланман сёмахсемпе .=лен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б) ачасем вулан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) ку=арн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г) суйлавлё вулав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У% Найдите строки в стихотворении: где говорится о том: как он умывался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д) п.т.млет\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эп. сире хал. \керч.ксем парса тухатёп? Хёш ачи сире кил.шет$ Ванюк е Мику=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outlineLvl w:val="0"/>
        <w:rPr/>
      </w:pPr>
      <w:r>
        <w:rPr>
          <w:rFonts w:eastAsia="Times New Roman Chuv"/>
        </w:rPr>
        <w:t xml:space="preserve">    </w:t>
      </w:r>
      <w:r>
        <w:rPr/>
        <w:t>У% М.нш.н Ванюк кил.шет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Ванюк таса: илемл.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Мику= кил.шмест? М.нш.н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Унён пич.: алли-ури хура: таса мар? Вёл илемл. мар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Ачасем: апла пулсан кашни кун =ёвёнмалла: таса: сывлёхлё пулмалл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Эй: Мику=: кала м.н-м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Эс паян питне =уман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и=.мкун =е= мунчар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+ёвёнтём-=ке-ха ара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Садра» сёвёпа .=ле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/керч.к =ине пёха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Найдите стихотворение: соответствующий этому рисунку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Как называется: Ирина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Ирина% Садра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) Учитель вула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+урхи х.вел кунран-ку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Ёшёрах кулат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Епле чётса тёр. чун: 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,=леме хушат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,=лесси вёл – чун у==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Пулас мар наян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Рет.н-рет.н улму==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Лартрёмёр паян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«Те Ва==и: _ тет: _ те Васси: 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П.р кайёк сасси-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,=лемес.р эс ан =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/>
        <w:t>,=ле-.=ле =и!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ё) Сёвва ку=ар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есеннее солнце изо дня в ден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лыбается тепле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Как же душа стерпит –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Работать велит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огда работаешь – душа радуетс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Не быть бы только ленивым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Рядами-ряда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Яблони посадили сегодня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То ли Вася: то ли Васс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Птичий голос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Не работая: ты не еш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Работай _ еш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б) Ыйтусем =ине хуравла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Ачасем м.н тунё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Улму==исем лартнё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Улму==исене хё=ан лартнё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Улму==исене =уркунне лартнё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читель% Ачасем эсир йывё= лартса курнё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Эп. йывё= лартса курнё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Эс лартнё йывё= тавралёха илем к\рет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+уркунне вёл =ав тери илемл.: ун =инче кайёксем юрла==.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/>
        <w:t>У% Олег сир.н садра улму==исем \се==.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О% Пир.н улму==исем пан улмисем пара==.? Пан улмий.сем пит. тутлё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Йывё=сем тавралёха илем к\ре==.: пире =им.=семпе тёрантара==.? В.сене пир.н упрамалла? Ху=са: ватса п.термелле мар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/>
        <w:t>У% Ку \керч.к кил.шет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У% Раиса Сарпи сёвёра м.н тума хушать? Ача% .=лесе =име хушать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У% Хальхи .= вёл сир.н м.н$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Ача% Пир.н .= - в.рен\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+апла ачасем? Сир.н тёрёшса в.ренмелл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) Ачасем сёвва вула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г) «Садра» вёйё ирттер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Эп. йывё= яч.сене калатёп: в.сене вырёсла п.лмелле (Йывё=сен яч.сене =ырса пу= кёшёл. пек тунё: кам п.лет: пу= кёшёл. тёхёнать)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д) Кала=у ирттер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Ыйтусем%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1? Хурён =инчен м.нле вырёсла сёвё п.лет.н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_ С? Есенинён «Белая береза»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2? Хыр ё=та \сет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3? +.м.рт пи=се =итсен м.н т.сл.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4? Чёрёш х.лле м.н т.сл.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5? Йёмра илемл.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6? Улму==и м.н =ит.нтерет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7? Пилеш =ырли й\=.-и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8? В.рене =ул=и к.ркунне м.н т.сл.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9? Чёвашсем =ёкана м.нпе танлаштара==.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10? Юмантан м.н тёва==.$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е) кала=ёва п.т.млет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Я хочу вам рассказать чувашский миф о деревьях? Собрал фольклорист И?И? Одюков(показ)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Богачи решили бога Иисуса Христа убить за помощь бедным людям? Он прибежал в лес и просил деревьев спрятать его? А деревья отказались ему помочь? Лишь ель и сосна договорились спрятать его? С тех пор осенью все сбрасывают листья: остаются голыми: а ель и сосна – вечно зеленые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b/>
        </w:rPr>
        <w:t>? Урока п.т.млет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1? Учитель п.т.млет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У% Раиса Сарпи ытларах Тёван =.р-шыв:  =ут =анталёк: ачасем =инчен =ырать? Пире вёл =ырнё сёвёсем Тёван =.р-шыва: хамёр пурёнакан вырёна упрама: хисеплеме хисте==.? Сире вара ачасем Раиса Сарпи хёй сёввисем урлё шкулта лайёх в.ренме: .=е юратма: =ут =анталёк илемне упрама: хёвёра таса: тирпейл. тытма сунать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2? Ачасен .=не хак пани?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 xml:space="preserve">? </w:t>
      </w:r>
      <w:r>
        <w:rPr>
          <w:b/>
        </w:rPr>
        <w:t>Киле .= пани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«Мику=» ятлё сёвва пёхмасёр калама в.ренмелле?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Вырёс шкул.нчи «Чёваш ч.лхи»8-м.ш класс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П.т.м.шле тема% «Чёваш халёх поэч.сем»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  <w:b/>
          <w:sz w:val="28"/>
        </w:rPr>
        <w:t>Урок теми%</w:t>
      </w:r>
      <w:r>
        <w:rPr>
          <w:rFonts w:cs="Times New Roman Chuv" w:ascii="Times New Roman Chuv" w:hAnsi="Times New Roman Chuv"/>
          <w:sz w:val="28"/>
        </w:rPr>
        <w:t xml:space="preserve"> П?П?Хусанкай пурнё=.пе пултарулёх. «Тёван =.р-шыв-тёван сёмах»?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  <w:b/>
          <w:sz w:val="28"/>
        </w:rPr>
        <w:t xml:space="preserve">П.л\ т.ллев.% </w:t>
      </w:r>
      <w:r>
        <w:rPr>
          <w:rFonts w:cs="Times New Roman Chuv" w:ascii="Times New Roman Chuv" w:hAnsi="Times New Roman Chuv"/>
          <w:sz w:val="28"/>
        </w:rPr>
        <w:t>1)</w:t>
      </w:r>
      <w:r>
        <w:rPr>
          <w:rFonts w:cs="Times New Roman Chuv" w:ascii="Times New Roman Chuv" w:hAnsi="Times New Roman Chuv"/>
          <w:b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 xml:space="preserve">П?П?Хусанкай  «+ырнисен пуххинчен» в.ренн. сёвёсен п.л.вне т.р.слесси; 2) «Эп-чёваш ачи» сёввине тарёнрах в.рентесси: ытти сёввисемпе пултаруллё .=лесси; 3) Ачасене ёнлануллён: =ыпё=уллён кала=ма тата =ырма хавхалантарасси?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Сапёрлёх т.ллев.%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 xml:space="preserve">1)Тёван =.ре юратма:унён пуянлёхне упрас туйёма аталантарасси; 2)шанчёклё тус_юлташ тупасси? 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  <w:b/>
          <w:sz w:val="28"/>
        </w:rPr>
        <w:t xml:space="preserve">Илемл.х т.ллев.% </w:t>
      </w:r>
      <w:r>
        <w:rPr>
          <w:rFonts w:cs="Times New Roman Chuv" w:ascii="Times New Roman Chuv" w:hAnsi="Times New Roman Chuv"/>
          <w:sz w:val="28"/>
        </w:rPr>
        <w:t xml:space="preserve">1) П? Хусанкай сёввисенчи =ут =анталёк: тёван к.тес: =ынсен туслёх.нчи илеме асёрхама в.рентесси? 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рок т.с.%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1?Т.ллев. тёрёх- п.т.млет\ урок.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2?Форми тёрёх-йёлана к.мен урок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  <w:sz w:val="28"/>
        </w:rPr>
        <w:t>Урокра усё куракан .= меслеч.семпе хат.р.сем%</w:t>
      </w:r>
      <w:r>
        <w:rPr>
          <w:rFonts w:cs="Times New Roman Chuv" w:ascii="Times New Roman Chuv" w:hAnsi="Times New Roman Chuv"/>
          <w:sz w:val="28"/>
        </w:rPr>
        <w:t>учитель сёмах.: кала=у:                   чёвашла-вырёсла словар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рока кирл. хат.рсем%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1?П?Хусанкай сён \керч.к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2?К.некесен курав.% «Манё=ми Хусанкай»: «Тёван =.р-шыв» поэм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«Эпир пулнё:пур:пулатпёр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3?П?Хусанкай сёввисен содержани. тёрёх тунё \керч.ксем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4?Рефератсем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</w:t>
      </w:r>
      <w:r>
        <w:rPr>
          <w:rFonts w:cs="Times New Roman Chuv" w:ascii="Times New Roman Chuv" w:hAnsi="Times New Roman Chuv"/>
          <w:sz w:val="28"/>
        </w:rPr>
        <w:t>5?Компьютер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сё курнё литература%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1?Печников О?: Печников М? Чёваш сёмах. 8кл?-Шупашкар:2000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2?Канюков В?Я? Тёван литература 7кл?-Шупашкар:1985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3?Дмитриева Н?И? Чёваш халёх культурине в.рентесси? Шупашкар:1995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4?Брусова Г?Ф? Педагогика практика?-Шупашкар:2002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5?Сергеев Л?П? Чёваш ч.лхи методики?-Шупашкар:2002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</w:t>
      </w:r>
      <w:r>
        <w:rPr>
          <w:rFonts w:cs="Times New Roman Chuv" w:ascii="Times New Roman Chuv" w:hAnsi="Times New Roman Chuv"/>
          <w:sz w:val="28"/>
        </w:rPr>
        <w:t>6?Енькка Е? Родной край?-Чебоксары:2004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рокён к.ске план.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rFonts w:cs="Times New Roman Chuv" w:ascii="Times New Roman Chuv" w:hAnsi="Times New Roman Chuv"/>
          <w:b/>
          <w:sz w:val="28"/>
        </w:rPr>
        <w:t>Класа урока й.ркелесси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b/>
          <w:sz w:val="28"/>
          <w:lang w:val="en-US"/>
        </w:rPr>
        <w:t>II</w:t>
      </w:r>
      <w:r>
        <w:rPr>
          <w:rFonts w:cs="Times New Roman Chuv" w:ascii="Times New Roman Chuv" w:hAnsi="Times New Roman Chuv"/>
          <w:b/>
          <w:sz w:val="28"/>
        </w:rPr>
        <w:t>?Урок темипе т.ллев.семпе паллаштарасси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b/>
          <w:sz w:val="28"/>
          <w:lang w:val="en-US"/>
        </w:rPr>
        <w:t>III</w:t>
      </w:r>
      <w:r>
        <w:rPr>
          <w:rFonts w:cs="Times New Roman Chuv" w:ascii="Times New Roman Chuv" w:hAnsi="Times New Roman Chuv"/>
          <w:b/>
          <w:sz w:val="28"/>
        </w:rPr>
        <w:t>?,=сем%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1</w:t>
      </w:r>
      <w:r>
        <w:rPr>
          <w:rFonts w:cs="Times New Roman Chuv" w:ascii="Times New Roman Chuv" w:hAnsi="Times New Roman Chuv"/>
          <w:sz w:val="28"/>
        </w:rPr>
        <w:t>? Паллашу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2? П?Хусанкай пурнё=.пе пултарулёх.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3? «Натали к.пе т.рлет»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4? «Тёван =.р-шыв» поэма?(тёлмач)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5? Тест (компьютер)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 xml:space="preserve">6? «Кто лучше запоминает»(компьютер)? 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7? «М.н-ши вёл Тёван =.р-шыв»?(=ыракансен конкурс.)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8? К.некери «Эп-чёваш ачи» сёвёпа .=лесси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Жюри сёмах.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9? Урока п.т.млетни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</w:t>
      </w:r>
      <w:r>
        <w:rPr>
          <w:rFonts w:cs="Times New Roman Chuv" w:ascii="Times New Roman Chuv" w:hAnsi="Times New Roman Chuv"/>
          <w:sz w:val="28"/>
        </w:rPr>
        <w:t>Учитель урока п.т.млетни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рок эпиграф.%</w:t>
      </w:r>
    </w:p>
    <w:p>
      <w:pPr>
        <w:pStyle w:val="Normal"/>
        <w:spacing w:lineRule="auto" w:line="360"/>
        <w:ind w:left="-180" w:hanging="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«Эп-чёваш ачи: саватёп</w:t>
      </w:r>
    </w:p>
    <w:p>
      <w:pPr>
        <w:pStyle w:val="Normal"/>
        <w:spacing w:lineRule="auto" w:line="360"/>
        <w:ind w:left="-180" w:hanging="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Хамёрён чёваш =.рне?</w:t>
      </w:r>
    </w:p>
    <w:p>
      <w:pPr>
        <w:pStyle w:val="Normal"/>
        <w:spacing w:lineRule="auto" w:line="360"/>
        <w:ind w:left="-180" w:hanging="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Вёл-кипке те ман:сёпка та:</w:t>
      </w:r>
    </w:p>
    <w:p>
      <w:pPr>
        <w:pStyle w:val="Normal"/>
        <w:spacing w:lineRule="auto" w:line="360"/>
        <w:ind w:left="-180" w:hanging="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Ёна манмёп .м.рне»?</w:t>
      </w:r>
    </w:p>
    <w:p>
      <w:pPr>
        <w:pStyle w:val="Normal"/>
        <w:spacing w:lineRule="auto" w:line="360"/>
        <w:ind w:left="-180" w:hanging="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рок юхём.?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Класа урока й.ркелесси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1?Ачасем урока хат.ррине палёртни?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  <w:sz w:val="28"/>
        </w:rPr>
        <w:t>У-Ура =ине тётёмёр?Партёсем =инче тетрадьсем:ручкёсем пур-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>Хёвёр й.ркелл.-и</w:t>
      </w:r>
      <w:r>
        <w:rPr>
          <w:sz w:val="28"/>
        </w:rPr>
        <w:t xml:space="preserve">? 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</w:t>
      </w:r>
      <w:r>
        <w:rPr>
          <w:rFonts w:cs="Times New Roman Chuv" w:ascii="Times New Roman Chuv" w:hAnsi="Times New Roman Chuv"/>
          <w:sz w:val="28"/>
        </w:rPr>
        <w:t>2?Сывлёх сунни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У-Сывлёх сунатёп!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А-Сывлёх сунатпёр???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Урок темипе т.ллев.семпе паллаштарни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Паян кёрлач уйёх.н 22-м.ш.? Чёваш халёх поэтне П?П?Хусанкая: вёл =уралнёранпа 100 =ул тултарнине  халалласа «Тёван =.р-шыв-тёван сёмах» темёпа урок-ёмёрту ирттер.п.р? Сегодня мы с вами проведем урок-соревнование: посвященный 100 летию со дня рождения чувашского народного поэта П?П? Хузангая? Тема% «Тёван =.р-шыв-тёван сёмах»? Урок - соревнование будет проходить по заданиям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Жюри занимайте свои мест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Учитель кала=ёв.%(таблица патне пырса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алалла-ха пурнё=:малалла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 п.ртак чёваш ятне =.клесш.н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ан юман пулса кашламалла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унавра эп тив.= пи=.хмешк.н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алалла-ха пурнё=:малалл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се вперед: жизнь моя: все вперед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Я хочу подниматься со страною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крепиться: врасти в свой народ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рошуметь: словно песней: листвою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се вперед: жизнь моя: все вперед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eastAsia="Times New Roman Chuv" w:cs="Times New Roman Chuv" w:ascii="Times New Roman Chuv" w:hAnsi="Times New Roman Chuv"/>
          <w:sz w:val="28"/>
        </w:rPr>
        <w:t xml:space="preserve">           </w:t>
      </w:r>
      <w:r>
        <w:rPr>
          <w:rFonts w:cs="Times New Roman Chuv" w:ascii="Times New Roman Chuv" w:hAnsi="Times New Roman Chuv"/>
          <w:sz w:val="28"/>
        </w:rPr>
        <w:t>П?Хузангай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А сейчас приступаем к выполнению заданий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>
          <w:rFonts w:cs="Times New Roman Chuv" w:ascii="Times New Roman Chuv" w:hAnsi="Times New Roman Chuv"/>
          <w:b/>
          <w:i/>
          <w:sz w:val="28"/>
        </w:rPr>
        <w:t>1-м.ш .=?</w:t>
      </w:r>
      <w:r>
        <w:rPr>
          <w:rFonts w:cs="Times New Roman Chuv" w:ascii="Times New Roman Chuv" w:hAnsi="Times New Roman Chuv"/>
          <w:sz w:val="28"/>
        </w:rPr>
        <w:t>Знакомство-паллашу?(выстраиваются обе команды)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Пожалуйста: 1-ая команд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несса(1 утём маларах тухса?:=ёкёр тытнё)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-чёваш ачи саватёп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мёрён чёваш =.рне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ёл сёпка та ман кипке те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на манмёп .м.рне?(П?Хусанкай)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несса% +ёкёр-тёвар чёваш халёх.н ялан сумлё вырёнта пулнё?Паян та эпир хёнасене =ёкёр-тёварпа к.тсе илетп.р?(пу= таять: =ёкёра жюри умне хурать: тархасшён тутанса пёхёр)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Иванова Инесса ятлё? Ерт\=.? Пир.н ушкён яч. «Туслёх»? Ку пир.н эмблем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Мана Наташа тесе ч.не==.? Ташлама юрататёп? Манён тантёш-Инесс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Мана Сергей тесе ч.не==.? Шкулти спорт секцине =\рет.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Дима ятлё? Задачёсем шутлама юрататё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Алеша ятлё? Хитре \керет.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Ерт\=.% Эпир ёмёртура =.нтерме тёрёшёпёр? Пир.н девиз%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Чёваш ч.лхи: чёваш ч.лхи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вел кёвар.пе вутлан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.кле часрах тёван =.ре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 ч.лхи: чёваш ч.лхи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Маттур: ачасем? Алё =упатпёр? Хал. сёмах вара 2-м.ш ушкё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Разиня тухать%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-чёваш ачи: саватёп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.в.л-ч.в.л ч.лхене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ратап юрра-сёвва та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пёса та к.слене? (П? Хусанкай)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Разиня ятлё? Ерт\=.? Пир.н ушкён яч. «Хунав»? Ку пир.н эмблем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Мана Диля тесе ч.не==.? Сёвёсем илемл. вулатё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Витя ятлё? /керме ёст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Мана Андрей тесе ч.не==.? Манён аттепе анне Канаш район.нче =уралнё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Эп. Динар ятлё? Чёваш ч.лхине юрататё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Мана Алеша тесе ч.не==.? Задачёсем шутлама юрататёп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-Разиня? Паян пир.н мала тухасч.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ир.н девиз%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 сёмах.-пир.н чён =ёлку=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ёнкёртатать вёл .м.р-.м.ре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нпа кёна поэт хайне =ул у=.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нпа кёна вёл ч.р. т.нчере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Маттур: к.рсе ларёр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>
          <w:rFonts w:cs="Times New Roman Chuv" w:ascii="Times New Roman Chuv" w:hAnsi="Times New Roman Chuv"/>
          <w:b/>
          <w:i/>
          <w:sz w:val="28"/>
        </w:rPr>
        <w:t>2-м.ш .=</w:t>
      </w:r>
      <w:r>
        <w:rPr>
          <w:b/>
          <w:i/>
          <w:sz w:val="28"/>
        </w:rPr>
        <w:t>.</w:t>
      </w:r>
      <w:r>
        <w:rPr>
          <w:rFonts w:cs="Times New Roman Chuv" w:ascii="Times New Roman Chuv" w:hAnsi="Times New Roman Chuv"/>
          <w:sz w:val="28"/>
        </w:rPr>
        <w:t>-А сейчас 2-ое задание «Жизнь и творчество П?П?Хузангая»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оманда должна познакомить с жизнью и творчеством П?Хузангая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«Хунав» ушкён: тархасшён сире сёмах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Разиня% Я хочу начать выступление стихами П?Хузангая: посвященной маме? Ни один человек не рождается без матери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ннене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ит.: =ит.-=ке? аннем: ан хуйхёр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Й.к\не чарсах эс ан ахлат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ан .шенн. ват ч.р\ те туйтёр%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итл.хре вёй илеймест хёлат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лно: мама: взгляда не лови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е вздыхай за прялкой поминутно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ына в дальний путь благослови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етерок с Инчи подул попутный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?П?Хусанкай-пир.н паллё поэтсенчен п.ри? Тутар Республикине к.рекен Сикт.рме ятлё ялта =уралнё? Тёван ч.лхен вёй.пе илемне малтан «Нарспи» поэма туйтарнё? Х.велтухё= халёхсен Хусанти пединститут.нче в.ренет? Мускавра «Коммунар» ятлё ха=ач.н корреспондент.нче .=лет? Чулхулара: Донбасра: Магнитогорскире пулать? Икк.м.ш т.нче вёр=и вёхёт.нче «Таня» поэма =ырать? Совет Союз.н Герой. Зоя Космодемьянская паттёрлёхне сёнласа у=са парать? П?Хусанкай: М?Ю? Лермонтов: А?С? Пушкин сёввисене ку=арнё? П? Хусанкай 49 ытла к.неке кёларнё «Уяртсан»: «+ир.м улттё»: «Тупа»: «Таня»: «Аптраман тавраш»: «Хушка хумсем» т? ыт? те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Хал. сёмах «Туслёх» ушкёна?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несса% П?П? Хусанкай чёваш литературипе ытти халёхсен литература хушшинчи туслёха =ир.плетес ен.пе калама =ук паха .=сем тунё%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Украина сёввисем»: «Литва Латвипе сёввисем»: «Вётам Ази сёввисем» =ырнё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эзия Хузангая-это действительное открытие красоты во всем и всюду? Этим он близок к Сергею Есенину? Лирично? мягко говорит поэт о собственных переживаниях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Я в лес помчался на лихом коньк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 спрятал грусть свою в березняке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оль в голове держать одни печали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Заговорят ведь как о чудаке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?С? Пушкин сёввисене тимлен.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яр та сив.-кун илемл.!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н Пушкин сёвви пек тас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ёрха лаша к\лсе килем-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р-тантёшём: сана савса!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,м.рсем иртсе пыра==.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/стерсе ёс-хал мулне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.некесем шыра==.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сен кунне-=улн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инкеретпер малалл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йрине те халь куратпёр??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читель (курав патне пырса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атали к.пе т.рлет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м валли =ав тер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итрелетет Натал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Тап-таса юр ев.рл. 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ур пир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рл.: сим.с =иппеле вёл тирет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У-А теперь </w:t>
      </w:r>
      <w:r>
        <w:rPr>
          <w:rFonts w:cs="Times New Roman Chuv" w:ascii="Times New Roman Chuv" w:hAnsi="Times New Roman Chuv"/>
          <w:b/>
          <w:i/>
          <w:sz w:val="28"/>
        </w:rPr>
        <w:t>3-е задание</w:t>
      </w:r>
      <w:r>
        <w:rPr>
          <w:rFonts w:cs="Times New Roman Chuv" w:ascii="Times New Roman Chuv" w:hAnsi="Times New Roman Chuv"/>
          <w:sz w:val="28"/>
        </w:rPr>
        <w:t xml:space="preserve"> «Конкурс чтецов»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1-ая команда (Натали к.пе т.рлет (на чувашском и на русском))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Слово 2-ой команде? (Выходят чтец и один ученик)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тец-Сарёпа сенкер хушать? (А ученик в это время раздает салфетки гостям)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Молодцы? Слово предаставляем жюри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П? Хузангай много писал для детей? Поэтому «Тёван =.р-шыв написал в 1948 году (показ?)? Прошло немало времени? Но самое главное для нас в поэме «Тёван =.р-шыв» то: что она учит нас беречь Родину: приумножать ее богатства: жить в согласии с другими народами? В ней показаны обычаи и традиции других народов?Написано и про И?Я? Яковлева: просветителя чувашского народа%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(таблица умне пырса)</w:t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sz w:val="28"/>
        </w:rPr>
        <w:t>-М.н-ши: вёл Тёван =.р-шыв</w:t>
      </w:r>
      <w:r>
        <w:rPr>
          <w:sz w:val="28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якра-ши</w:t>
      </w:r>
      <w:r>
        <w:rPr>
          <w:rFonts w:cs="Times New Roman Chuv" w:ascii="Times New Roman Chuv" w:hAnsi="Times New Roman Chuv"/>
          <w:sz w:val="28"/>
        </w:rPr>
        <w:t>: =ывёх-ши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якра та: =ывёх т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ласа парам: тёхта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-Ку поэмёна сёвё= ачасем валли =ырнё? Айтёр-ха вуласа пёхар: кил.ш.-и вёл сире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Рефератён 13-м.ш страницине у=ёр?1-м.ш ушкёнран пу=латпёр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аскамасёр:чарёну паллисене пёхса илемл. вулама тёрёшёр?(по 4 строки выразительно вслух читаем)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Дальше 2-ая команд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Кил.шр.-и:ачасем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+апла?Кил.шр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М.нш.н кил.шр.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-Ача шкулта м.нле в.ренни =инчен каланё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Аван?Ку поэма сире валли ачасем?Шкулта тёрёшса в.ренме хистет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У-Сейчас </w:t>
      </w:r>
      <w:r>
        <w:rPr>
          <w:rFonts w:cs="Times New Roman Chuv" w:ascii="Times New Roman Chuv" w:hAnsi="Times New Roman Chuv"/>
          <w:b/>
          <w:i/>
          <w:sz w:val="28"/>
        </w:rPr>
        <w:t>4-ое задание</w:t>
      </w:r>
      <w:r>
        <w:rPr>
          <w:rFonts w:cs="Times New Roman Chuv" w:ascii="Times New Roman Chuv" w:hAnsi="Times New Roman Chuv"/>
          <w:sz w:val="28"/>
        </w:rPr>
        <w:t xml:space="preserve"> «Тёлмач»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+ак сёвё й.ркисене тупёр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=пала сана йёмр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еп.р хут пёхса сёнать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 ачи аван-=ке:т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.неке вулать-ши</w:t>
      </w:r>
      <w:r>
        <w:rPr>
          <w:sz w:val="28"/>
        </w:rPr>
        <w:t>?-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sz w:val="28"/>
        </w:rPr>
        <w:t>В.ренет-ши урокне</w:t>
      </w:r>
      <w:r>
        <w:rPr>
          <w:sz w:val="28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huv" w:cs="Times New Roman Chuv" w:ascii="Times New Roman Chuv" w:hAnsi="Times New Roman Chuv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Намёс пулм.-ши хёйне</w:t>
      </w:r>
      <w:r>
        <w:rPr>
          <w:sz w:val="28"/>
        </w:rPr>
        <w:t>?(переводим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ечером тебя ветл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нова  внимательно наблюда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тот школьник ли хорош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 он читает книгу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чит ли уро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будет ему стыдно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А теперь задание команде «Хунав»(14стр)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 й.ркисене тупёр%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.л.нсе пёхса тёран%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сем аташасран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слё =улён х.ррин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па лартнё:ун =умн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.в.р пу=лё ик хём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ырса =апнё вулам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.р хёми =ине Канаш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есе =ырнё =ав юлташ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еприне вёл пит катмар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вса хунё-Шупашкар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У-А теперь следующее </w:t>
      </w:r>
      <w:r>
        <w:rPr>
          <w:rFonts w:cs="Times New Roman Chuv" w:ascii="Times New Roman Chuv" w:hAnsi="Times New Roman Chuv"/>
          <w:b/>
          <w:i/>
          <w:sz w:val="28"/>
        </w:rPr>
        <w:t>5-ое задание</w:t>
      </w:r>
      <w:r>
        <w:rPr>
          <w:rFonts w:cs="Times New Roman Chuv" w:ascii="Times New Roman Chuv" w:hAnsi="Times New Roman Chuv"/>
          <w:sz w:val="28"/>
        </w:rPr>
        <w:t>%Тест по поэме «Тёван =.р-шыв»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а экране компьютера вопросы и ответы? Вы должны выбрать правильный ответ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?Поэма пу=ламёш.нчи сёнланнё п\рт ум.нче м.нле йывё= \сет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)Хурён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ё)Йёмра</w:t>
      </w:r>
      <w:r>
        <w:rPr>
          <w:sz w:val="28"/>
        </w:rPr>
        <w:t>+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б)+.м.рт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?Хайлаври =амрёк ачан кил. хёш касра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)Анаткас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)Турикасра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б)Вётакасра</w:t>
      </w:r>
      <w:r>
        <w:rPr>
          <w:sz w:val="28"/>
        </w:rPr>
        <w:t>+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3?Ял в.=.нчи =еремл. =ул ё=та илсе каять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)Шоссе =ине</w:t>
      </w:r>
      <w:r>
        <w:rPr>
          <w:sz w:val="28"/>
        </w:rPr>
        <w:t>+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)Вёрман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б)Чукун =ул =ине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4?+улён ик. х.ррипе м.н лартнё</w:t>
      </w:r>
      <w:r>
        <w:rPr>
          <w:sz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</w:rPr>
        <w:t>а)</w:t>
      </w:r>
      <w:r>
        <w:rPr>
          <w:rFonts w:cs="Times New Roman Chuv" w:ascii="Times New Roman Chuv" w:hAnsi="Times New Roman Chuv"/>
          <w:sz w:val="28"/>
        </w:rPr>
        <w:t>+уртсем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)Телефон юписем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sz w:val="28"/>
        </w:rPr>
        <w:t>б)</w:t>
      </w:r>
      <w:r>
        <w:rPr>
          <w:rFonts w:cs="Times New Roman Chuv" w:ascii="Times New Roman Chuv" w:hAnsi="Times New Roman Chuv"/>
          <w:sz w:val="28"/>
        </w:rPr>
        <w:t>Йывё= лартнё</w:t>
      </w:r>
      <w:r>
        <w:rPr>
          <w:sz w:val="28"/>
        </w:rPr>
        <w:t>+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5?Шоссерен ин=е те мар м.нле =ул пур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)Утма =у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)Асфальтлё =ул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б)Чукун =ул</w:t>
      </w:r>
      <w:r>
        <w:rPr>
          <w:sz w:val="28"/>
        </w:rPr>
        <w:t>+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</w:t>
      </w:r>
      <w:r>
        <w:rPr>
          <w:sz w:val="28"/>
        </w:rPr>
        <w:t>-</w:t>
      </w:r>
      <w:r>
        <w:rPr>
          <w:rFonts w:cs="Times New Roman Chuv" w:ascii="Times New Roman Chuv" w:hAnsi="Times New Roman Chuv"/>
          <w:sz w:val="28"/>
        </w:rPr>
        <w:t xml:space="preserve">На экране компьютера </w:t>
      </w:r>
      <w:r>
        <w:rPr>
          <w:rFonts w:cs="Times New Roman Chuv" w:ascii="Times New Roman Chuv" w:hAnsi="Times New Roman Chuv"/>
          <w:b/>
          <w:i/>
          <w:sz w:val="28"/>
        </w:rPr>
        <w:t>6-ое задание</w:t>
      </w:r>
      <w:r>
        <w:rPr>
          <w:rFonts w:cs="Times New Roman Chuv" w:ascii="Times New Roman Chuv" w:hAnsi="Times New Roman Chuv"/>
          <w:sz w:val="28"/>
        </w:rPr>
        <w:t xml:space="preserve"> «Кто лучше запоминает»?  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?Ватё йёмр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?Пысёк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3?Сарлака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4?+\лл.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5?Лаштра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6?Хёрёк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7?Лапсака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8?+ара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9?Тайлёк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0?Т\лек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1?Еш.л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2?+амрёк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3?Сим.с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4?Айлёмри йёмр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Тархасшён:ачасем(сёмах майлашёв.сене калани)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Почему чуваши любили ветлу</w:t>
      </w:r>
      <w:r>
        <w:rPr>
          <w:sz w:val="28"/>
        </w:rPr>
        <w:t>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«Тёван =.р-шыв» поэмёра П?Хусанкай йёмрана м.нле сёнласа панё?</w:t>
      </w:r>
    </w:p>
    <w:p>
      <w:pPr>
        <w:pStyle w:val="Normal"/>
        <w:tabs>
          <w:tab w:val="clear" w:pos="708"/>
          <w:tab w:val="center" w:pos="5074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</w:t>
        <w:tab/>
        <w:t>Ярёнса \сет йёмр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ш-кашлать вёл =умёр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center" w:pos="5074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</w:t>
        <w:tab/>
        <w:t>Уяра вёл лёпланать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ухёша кайса ларать?(Задумчивая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center" w:pos="5074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</w:t>
        <w:tab/>
        <w:t>Эс вёраннё-вёранман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ёл пёхать п.р кантёкран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вел тухнё:тёмалл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уп:ачам:тет:-шкулалла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-Ветла каких детей не любит</w:t>
      </w:r>
      <w:r>
        <w:rPr>
          <w:sz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</w:rPr>
        <w:t>Учен</w:t>
      </w:r>
      <w:r>
        <w:rPr>
          <w:rFonts w:cs="Times New Roman Chuv" w:ascii="Times New Roman Chuv" w:hAnsi="Times New Roman Chuv"/>
          <w:sz w:val="28"/>
        </w:rPr>
        <w:t>?</w:t>
      </w:r>
      <w:r>
        <w:rPr>
          <w:sz w:val="28"/>
        </w:rPr>
        <w:t>-Ленивых,которые не хотят вставать по утр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-А вечером ветла что делает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ять наблюда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тот школьник неплохой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 читает книг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ит ли уро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-Значит ребята, Петр Хузангай что хочет сказать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чен?</w:t>
      </w:r>
      <w:r>
        <w:rPr>
          <w:sz w:val="28"/>
        </w:rPr>
        <w:t>-Что в школе надо старательно учится. Читать книги, учить уроки, помогать друзьям.</w:t>
      </w:r>
    </w:p>
    <w:p>
      <w:pPr>
        <w:pStyle w:val="Normal"/>
        <w:spacing w:lineRule="auto" w:line="360"/>
        <w:rPr/>
      </w:pPr>
      <w:r>
        <w:rPr>
          <w:sz w:val="28"/>
        </w:rPr>
        <w:t>У-Поэма «Т</w:t>
      </w:r>
      <w:r>
        <w:rPr>
          <w:rFonts w:cs="Times New Roman Chuv" w:ascii="Times New Roman Chuv" w:hAnsi="Times New Roman Chuv"/>
          <w:sz w:val="28"/>
        </w:rPr>
        <w:t>ёван =.р-шыв»учит нас беречь Родину: родной народ: любить и уважать другие народы:жить в согласии и учиться на «4» и «5»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У-Переходим к </w:t>
      </w:r>
      <w:r>
        <w:rPr>
          <w:rFonts w:cs="Times New Roman Chuv" w:ascii="Times New Roman Chuv" w:hAnsi="Times New Roman Chuv"/>
          <w:b/>
          <w:i/>
          <w:sz w:val="28"/>
        </w:rPr>
        <w:t>7-ому заданию</w:t>
      </w:r>
      <w:r>
        <w:rPr>
          <w:rFonts w:cs="Times New Roman Chuv" w:ascii="Times New Roman Chuv" w:hAnsi="Times New Roman Chuv"/>
          <w:sz w:val="28"/>
        </w:rPr>
        <w:t>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Гой: ты: Русь: моя родная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ты в ризах образ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е видать конца и края-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олько синь сосет в глаз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к загожий богомолец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Я смотрю твои пол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 у низеньких околиц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Звонно чахнут тополя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ахнет яблоком и медо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 церквам твой кроткий Спас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 гудит за корогодо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а лугах веселый  пляс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бегу по мятной стежк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а приволь зеленых лех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не навстречу: как сережки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розвенит девичий смех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Если крикнет рать свята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Кинь ты Русь: живи в раю!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Я скажу: Не надо ра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Дайте Родину мою»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Ребята: кто автор этого стихотворения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чен?- С?Есенин? А теперь составим рассказ «М.н-ши вёл Тёван =.р-шыв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>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В творчестве любого большого поэта есть тема-обращение к  родной земле: к своим истокам? Исток родины - детство? Нежной и благородной памятью обращается поэт к этому животворному роднику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О: если бы из тина быта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з плена цепких мелочей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плыть в ту даль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Где детство скрыто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 истокам чистых первых дней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Дни детства: искристые стру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езамутненного ручь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к сердце в них омыть хочу 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к свежести их жажду я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Тема детства срастается с темой  Родины? Нет для поэта большей и высшей ценности: кроме его Родины: кроме народа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се вперед: жизнь моя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се вперед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рояснилось на сердце погода: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не б увидеть заветный восход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Радость: счастье родного народа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се вперед: жизнь моя: все вперед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Пожалуйста? (читаем) «Хунав»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арлака Россия-Русь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икама та =ук чару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.рл.рен ч.лхепеле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рё хур: в.рен: пупле??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Пир.н Тёван =.р-шывра вырёссем: украинецсем: белоруссем: тутарсем? чёвашсем тата ытти халёхсем пурёна==.? Пир.н =.р-шыври халёхсем =.р т.рл. ытла ч.лхепе кала=а==.? В.сем туслё пурёна==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2 ушкён .=.?</w:t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sz w:val="28"/>
        </w:rPr>
        <w:t>М.н-ши вёл Тёван =.р-шыв</w:t>
      </w:r>
      <w:r>
        <w:rPr>
          <w:sz w:val="28"/>
        </w:rPr>
        <w:t>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якра-ши: =ывёх-ш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якра та: =ывёх та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ласа парам: тёхт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Пир.н Тёван-=.р шыв аслё? Унён п.р в.=.нче т.тт.мленме =е= пу=лать: теп.р в.=енче =уталса та =итет? +ур=.р енче пит. сив.: =.р юрпа вит.нн.: юханшывсем шёнса пёрланнё: кёнтёр енче вара =ав вёхётрах тулё ака==.: садри йывё=сем чечеке лара==.: шыва к.ме те пулать? Эп. хамён Тёван =.р-шыва юрататёп? 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У- Хал. </w:t>
      </w:r>
      <w:r>
        <w:rPr>
          <w:rFonts w:cs="Times New Roman Chuv" w:ascii="Times New Roman Chuv" w:hAnsi="Times New Roman Chuv"/>
          <w:b/>
          <w:i/>
          <w:sz w:val="28"/>
        </w:rPr>
        <w:t>8-м.ш класс к.некинчи сёвёпа .=л.п.р</w:t>
      </w:r>
      <w:r>
        <w:rPr>
          <w:rFonts w:cs="Times New Roman Chuv" w:ascii="Times New Roman Chuv" w:hAnsi="Times New Roman Chuv"/>
          <w:sz w:val="28"/>
        </w:rPr>
        <w:t>? Откройте учебники на страницу 39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Сёвёпа .=лесси? 1 команда (1) читает стихотворение по 4 строки и переводит? 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Я-чуваш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Люблю свою чувашскую землю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Она и пеленка и зыбка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Ее я не забуду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3) Аслё Атёл м.н тёвать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(тупса парёр: тулли хурав парёр)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2-ая команда 1) читает стихотворение по 4 строки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2) перевод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ебоксары для меня надежда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ветлая мечта: высшая школа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орошо бы учебу закончить (выучиться)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оя дорога будет широка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3) Вопрос? Чёваш ачи ёслё пуласшён-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Тупса вулёр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рататёп вуламашкён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ла та вырёсла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к ч.лхе вёл-ик ёс маншён: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 пуласшён ик ёслах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У- Ыйтусем =ине хуравласси? 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-м.ш ушкёна%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) Чёваш =.р. =инчен сёвёра м.н каланё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- чёваш ачи: саватёп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мёрён чёваш =.рне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Вёл сёпка та: кипке те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Ёна манмён .м.рне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2-м.ш ушкёна: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) Шупашкар =инчен м.н каланё%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Эп- чёваш ачи: саватёп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,м.рхи Шупашкара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Шупашкар вёл-маншён шанчёк: 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утё .м.т: аслё шкул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П? Хусанкай ку сёвёра чёваш ачи хай.н тёван =.рне чунтан юратнине =ырса кётартнё? Ырё .м.тсем пурнё=ланасса шанатпёр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>У- Ку сёвё чёваш ч.лхине малалла тёрёшса в.ренме хистет-и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 Ку сёвё чёваш ч.лхине малалла тёрёшса в.ренме хистет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рока п.т.млетн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читель п.т.млет.в.%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У-  Эпир паян урокра П? Хусанкай пурнё=.пе пултарулёх. =инчен кала=рёмёр? Эпир вёл =ырнё «Тёван =.р-шыв» поэмипе: «Аптраман тавраш» сёвёллё романри «Натали к.пе т.рлет» сыпёкпа: «Эп-чёваш ачи» сёвёпа пултаруллё .=лер.м.р?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Век за веком: вдаль шагнувши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Тащит мудрости багаж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Ищут книжники в минувше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Древний: трудный путь чуваш?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Смотрим: пристально вперед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И о прошлом нашем судим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Мысль мне силы придает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Были мы: и есть: и будем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У- Тёрёшса .=лер.р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Жюрие сёмах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Туслёх ушкёна: Хунав ушкёна хисеп грамотисем паратёп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Разинь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несс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Юрёна  «4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ергея «4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Дим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Диль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Динар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Наташ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ньёна «4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лешёна «5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лешёна «4»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- Ура =ине тётёмёр? Урок п.тр.? Тухма юрать? Сывё пулёр: ачасем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сем- Сывё пулёр Валентина Александровна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ы= сёмах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льхи вёхётра щкулсенче манён курс .=.н теми паллё вырён йышёнать? +ит.некен ёрёва эстетика т.л.ш.нчен воспитани парас .=ре калама =ук п.лтер.шл.? Поэзи шкул ачине =ир.пленме пулёшать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Чёваш ч.лхи урок.сенчи сёвёсен п.лтер.шне у=са патём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Ик. у=ё урок конспекч.пе паллаштартём? Т.ллевсене пурнё=ларём тесе шутлатёп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сё курнё литература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1? Андреев И?А? Чёваш ч.лхи? Вырёс шкул.сенч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классен программи?- Шупашкар: 2004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sz w:val="28"/>
        </w:rPr>
        <w:t xml:space="preserve">2? Антонова З?С?: Игнатьева В?И?: Чернова Н?Н? Чёваш ч.лхи? Вырёс шкул.сенч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rFonts w:cs="Times New Roman Chuv" w:ascii="Times New Roman Chuv" w:hAnsi="Times New Roman Chuv"/>
          <w:sz w:val="28"/>
        </w:rPr>
        <w:t xml:space="preserve"> классен программи?- Шупашкар: 2004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3? Брусова Г?Ф? Педагогика практики?- Шупашкар: 2002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4? Сергеев Л?П? Чёваш ч.лхи методики?- Шупашкар: 2002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5? Скворцов М?И? Вопросы изучения чувашского языка и культуры?- Чебоксары: 1993?</w:t>
      </w:r>
      <w:r>
        <w:br w:type="page"/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еменова Валентина Александровна г? Канаш: школа №7 (тел? 4-36-79) домашний 4-36-14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упашкарта П? Хусанкая халаласа ирттерекен уява пырса курас кёмёл пит. пысёк? Йыхрав яма ан манёр?</w:t>
      </w:r>
    </w:p>
    <w:p>
      <w:pPr>
        <w:pStyle w:val="Normal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huv" w:hAnsi="Times New Roman Chuv" w:cs="Times New Roman Chuv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54:00Z</dcterms:created>
  <dc:creator>дима</dc:creator>
  <dc:description/>
  <cp:keywords/>
  <dc:language>en-US</dc:language>
  <cp:lastModifiedBy>Ольга</cp:lastModifiedBy>
  <dcterms:modified xsi:type="dcterms:W3CDTF">2006-12-04T12:53:00Z</dcterms:modified>
  <cp:revision>22</cp:revision>
  <dc:subject/>
  <dc:title>Чёваш республикин в</dc:title>
</cp:coreProperties>
</file>