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97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spacing w:lineRule="auto" w:line="360"/>
        <w:ind w:firstLine="697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spacing w:lineRule="auto" w:line="360"/>
        <w:ind w:firstLine="697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spacing w:lineRule="auto" w:line="360"/>
        <w:ind w:firstLine="697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spacing w:lineRule="auto" w:line="360"/>
        <w:ind w:firstLine="697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spacing w:lineRule="auto" w:line="360"/>
        <w:ind w:firstLine="697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spacing w:lineRule="auto" w:line="360"/>
        <w:ind w:firstLine="697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spacing w:lineRule="auto" w:line="360"/>
        <w:ind w:firstLine="697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  <w:t>Николай Мартынов калав.сенчи проблематикёна т.п сёнарсем у=са пани</w:t>
      </w:r>
    </w:p>
    <w:p>
      <w:pPr>
        <w:pStyle w:val="Normal"/>
        <w:spacing w:lineRule="auto" w:line="360"/>
        <w:ind w:firstLine="697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spacing w:lineRule="auto" w:line="360"/>
        <w:ind w:firstLine="697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spacing w:lineRule="auto" w:line="360"/>
        <w:ind w:firstLine="697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spacing w:lineRule="auto" w:line="360"/>
        <w:ind w:firstLine="697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spacing w:lineRule="auto" w:line="360"/>
        <w:ind w:firstLine="697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spacing w:lineRule="auto" w:line="360"/>
        <w:ind w:firstLine="4500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Автор%</w:t>
      </w:r>
    </w:p>
    <w:p>
      <w:pPr>
        <w:pStyle w:val="Normal"/>
        <w:spacing w:lineRule="auto" w:line="360"/>
        <w:ind w:firstLine="4500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spacing w:lineRule="auto" w:line="360"/>
        <w:ind w:firstLine="4500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spacing w:lineRule="auto" w:line="360"/>
        <w:ind w:firstLine="4000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 xml:space="preserve">Ертсе пыракан.% </w:t>
      </w:r>
    </w:p>
    <w:p>
      <w:pPr>
        <w:pStyle w:val="Normal"/>
        <w:spacing w:lineRule="auto" w:line="360"/>
        <w:ind w:firstLine="4000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 xml:space="preserve">Моисеева Алина Николаевна: </w:t>
      </w:r>
    </w:p>
    <w:p>
      <w:pPr>
        <w:pStyle w:val="Normal"/>
        <w:spacing w:lineRule="auto" w:line="360"/>
        <w:ind w:firstLine="4000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чёваш ч.лхипе литература в.рентекен.</w:t>
      </w:r>
    </w:p>
    <w:p>
      <w:pPr>
        <w:pStyle w:val="Normal"/>
        <w:spacing w:lineRule="auto" w:line="360"/>
        <w:ind w:firstLine="4000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spacing w:lineRule="auto" w:line="360"/>
        <w:ind w:firstLine="4000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spacing w:lineRule="auto" w:line="360"/>
        <w:ind w:firstLine="70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spacing w:lineRule="auto" w:line="360"/>
        <w:ind w:firstLine="70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spacing w:lineRule="auto" w:line="360"/>
        <w:ind w:firstLine="4000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spacing w:lineRule="auto" w:line="360"/>
        <w:ind w:firstLine="4000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spacing w:lineRule="auto" w:line="360"/>
        <w:ind w:firstLine="4000"/>
        <w:jc w:val="both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</w:r>
    </w:p>
    <w:p>
      <w:pPr>
        <w:pStyle w:val="Normal"/>
        <w:spacing w:lineRule="auto" w:line="360"/>
        <w:ind w:firstLine="4000"/>
        <w:jc w:val="both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</w:r>
    </w:p>
    <w:p>
      <w:pPr>
        <w:pStyle w:val="Normal"/>
        <w:spacing w:lineRule="auto" w:line="360"/>
        <w:ind w:firstLine="4000"/>
        <w:jc w:val="both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  <w:t>План%</w:t>
      </w:r>
    </w:p>
    <w:p>
      <w:pPr>
        <w:pStyle w:val="Normal"/>
        <w:spacing w:lineRule="auto" w:line="360"/>
        <w:ind w:firstLine="700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Ум.н калани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. </w:t>
      </w:r>
      <w:r>
        <w:rPr>
          <w:rFonts w:cs="Times New Roman Chuv" w:ascii="Times New Roman Chuv" w:hAnsi="Times New Roman Chuv"/>
          <w:sz w:val="28"/>
        </w:rPr>
        <w:t>Николай Мартыновён к.ске биографий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. </w:t>
      </w:r>
      <w:r>
        <w:rPr>
          <w:rFonts w:cs="Times New Roman Chuv" w:ascii="Times New Roman Chuv" w:hAnsi="Times New Roman Chuv"/>
          <w:sz w:val="28"/>
        </w:rPr>
        <w:t>Николай Мартынов калав.сенчи проблематикёна т.п сёнарсем урлё у=са пани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. 1. </w:t>
      </w:r>
      <w:r>
        <w:rPr>
          <w:rFonts w:cs="Times New Roman Chuv" w:ascii="Times New Roman Chuv" w:hAnsi="Times New Roman Chuv"/>
          <w:sz w:val="28"/>
        </w:rPr>
        <w:t>+ынлёх тата экологи проблеми?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2.</w:t>
      </w:r>
      <w:r>
        <w:rPr>
          <w:rFonts w:cs="Times New Roman Chuv" w:ascii="Times New Roman Chuv" w:hAnsi="Times New Roman Chuv"/>
          <w:sz w:val="28"/>
        </w:rPr>
        <w:t xml:space="preserve"> Т.п</w:t>
      </w:r>
      <w:r>
        <w:rPr>
          <w:sz w:val="28"/>
        </w:rPr>
        <w:t xml:space="preserve"> </w:t>
      </w:r>
      <w:r>
        <w:rPr>
          <w:rFonts w:cs="Times New Roman Chuv" w:ascii="Times New Roman Chuv" w:hAnsi="Times New Roman Chuv"/>
          <w:sz w:val="28"/>
        </w:rPr>
        <w:t>сёнарсем т.рл. лару-тёрура хёйсен характерне туптани</w:t>
      </w:r>
    </w:p>
    <w:p>
      <w:pPr>
        <w:pStyle w:val="Normal"/>
        <w:spacing w:lineRule="auto" w:line="360"/>
        <w:ind w:firstLine="700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Юлашкинчен калани</w:t>
      </w:r>
    </w:p>
    <w:p>
      <w:pPr>
        <w:pStyle w:val="Normal"/>
        <w:spacing w:lineRule="auto" w:line="360"/>
        <w:ind w:firstLine="700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Усё курнё литература</w:t>
      </w:r>
    </w:p>
    <w:p>
      <w:pPr>
        <w:pStyle w:val="Normal"/>
        <w:spacing w:lineRule="auto" w:line="360"/>
        <w:ind w:firstLine="700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spacing w:lineRule="auto" w:line="360"/>
        <w:ind w:firstLine="700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  <w:t>,=.н к.ске аннотаций.</w:t>
      </w:r>
    </w:p>
    <w:p>
      <w:pPr>
        <w:pStyle w:val="Normal"/>
        <w:spacing w:lineRule="auto" w:line="360"/>
        <w:ind w:firstLine="700"/>
        <w:jc w:val="both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</w:r>
    </w:p>
    <w:p>
      <w:pPr>
        <w:pStyle w:val="Normal"/>
        <w:spacing w:lineRule="auto" w:line="360"/>
        <w:ind w:firstLine="700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 xml:space="preserve">Николай Мартынов калав.семпе эпир 11 класра =е= паллашатпёр пулин те 9 =ул в.ренмелли т.п шкулта 9 класра килти вулав урок.сенче эпир Николай Мартыновён калав.семпе паллашрёмёр? Калавсен хёйне ев.рл.хне т.пчес т.ллев.сене палёртрёмёр? В.сем =аксем% </w:t>
      </w:r>
    </w:p>
    <w:p>
      <w:pPr>
        <w:pStyle w:val="Normal"/>
        <w:spacing w:lineRule="auto" w:line="360"/>
        <w:ind w:firstLine="700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 xml:space="preserve">1) Мартынов калав.сенчи проблематикёна палёртни; </w:t>
      </w:r>
    </w:p>
    <w:p>
      <w:pPr>
        <w:pStyle w:val="Normal"/>
        <w:spacing w:lineRule="auto" w:line="360"/>
        <w:ind w:firstLine="700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2) Т.п сёнарсем т.рл. лару-тёрура хёй.н чун-ч.рин пуянлёх.пе сив.л.хне кётартнине т.пчесси?</w:t>
      </w:r>
    </w:p>
    <w:p>
      <w:pPr>
        <w:pStyle w:val="Normal"/>
        <w:spacing w:lineRule="auto" w:line="360"/>
        <w:ind w:firstLine="700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 xml:space="preserve">+ак т.ллевсене пурнё=лама эпир =акён пек мелсем суйласа илт.м.р% </w:t>
      </w:r>
    </w:p>
    <w:p>
      <w:pPr>
        <w:pStyle w:val="Normal"/>
        <w:spacing w:lineRule="auto" w:line="360"/>
        <w:ind w:firstLine="700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1) Суйлёнё калавсене вуласа тухрёмёр;</w:t>
      </w:r>
    </w:p>
    <w:p>
      <w:pPr>
        <w:pStyle w:val="Normal"/>
        <w:spacing w:lineRule="auto" w:line="360"/>
        <w:ind w:firstLine="700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2) +ынлёх тата экологи проблемине =утатакан калавсенчи т.п сёнара сёнлакан цитатёсене карточкёсем =ине =ырса илт.м.р;</w:t>
      </w:r>
    </w:p>
    <w:p>
      <w:pPr>
        <w:pStyle w:val="Normal"/>
        <w:spacing w:lineRule="auto" w:line="360"/>
        <w:ind w:firstLine="700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3) Критикёпа т.пчев литературине шыраса тупса: кирл. вырёнсене палёртрёмёр?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 Chuv" w:ascii="Times New Roman Chuv" w:hAnsi="Times New Roman Chuv"/>
          <w:sz w:val="28"/>
        </w:rPr>
        <w:t xml:space="preserve">Николай Мартынов =инчен =ырнё критика стайисем пит. сахал? Юлашки =улсенче чёваш прозине т.пчекен Г?И? Федоровён т.пчев .=.сенче анчах Н? Мартынов =инчен асённи курёнать? Г?И? Федоров Н? Мартынов калав.сенчи символ ыйтёв.сене т.пчен.? Эпир ку ыйтёва т.пчеме тытёнтёмёр? =ынлёх: экологи проблемисене Н? Мартынов т.п сёнар урлё у=са панине тишкерт.м.р? Т.сл.хрен: пир.н ума Н? Мартыновён сёнар.сем т.рл. лару-тёрёва леке==.? +ынлёх проблемине у=са пама =ырав=ё т.п сёнарсене =ил-тёмана лектерет (Вера: Изамбаев); этем.н хакне диплом мар унён чун. ырри пулни палёртать иккен (Вера: Володя)? Вера ка=ару ыйтса </w:t>
      </w:r>
      <w:r>
        <w:rPr>
          <w:rFonts w:cs="Times New Roman Chuv" w:ascii="Times New Roman Chuv" w:hAnsi="Times New Roman Chuv"/>
          <w:b/>
          <w:sz w:val="28"/>
        </w:rPr>
        <w:t>=ыру</w:t>
      </w:r>
      <w:r>
        <w:rPr>
          <w:rFonts w:cs="Times New Roman Chuv" w:ascii="Times New Roman Chuv" w:hAnsi="Times New Roman Chuv"/>
          <w:sz w:val="28"/>
        </w:rPr>
        <w:t xml:space="preserve"> =ырать? Экологи проблемине у=са пама Н? Мартынов пире ватё Ва=лей мучипе паллаштарать (п.ве п.велеменнине: к.пер хывманнине: сухана ёшёх туни) пир.н чунсене тыткёнлать? +ак проблемёсем пире тыткёнла==. пулсан т.нче тата =ын чун. пёрлансах ларман-ха: малашлёх.н тымар. – ч.р. (Г? Федоров)? Этем пулма кашни сёнарн =ир.п: татёклё утёмсем тумалла? Мартынов кун пек шухёша сёнарсене т.рл. лару-тёрура лартса калать?</w:t>
      </w:r>
    </w:p>
    <w:p>
      <w:pPr>
        <w:pStyle w:val="Normal"/>
        <w:spacing w:lineRule="auto" w:line="360"/>
        <w:ind w:firstLine="70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spacing w:lineRule="auto" w:line="360"/>
        <w:ind w:firstLine="700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0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spacing w:lineRule="auto" w:line="360"/>
        <w:ind w:firstLine="4000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spacing w:lineRule="auto" w:line="360"/>
        <w:ind w:firstLine="697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ind w:firstLine="70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ind w:firstLine="70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ind w:firstLine="70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ind w:firstLine="700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</w:r>
    </w:p>
    <w:p>
      <w:pPr>
        <w:pStyle w:val="Normal"/>
        <w:ind w:firstLine="700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</w:r>
    </w:p>
    <w:p>
      <w:pPr>
        <w:pStyle w:val="Normal"/>
        <w:ind w:firstLine="700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</w:r>
    </w:p>
    <w:p>
      <w:pPr>
        <w:pStyle w:val="Normal"/>
        <w:ind w:firstLine="700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</w:r>
    </w:p>
    <w:p>
      <w:pPr>
        <w:pStyle w:val="Normal"/>
        <w:ind w:firstLine="700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</w:r>
    </w:p>
    <w:p>
      <w:pPr>
        <w:pStyle w:val="Normal"/>
        <w:ind w:firstLine="700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</w:r>
    </w:p>
    <w:p>
      <w:pPr>
        <w:pStyle w:val="Normal"/>
        <w:ind w:firstLine="700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</w:r>
    </w:p>
    <w:p>
      <w:pPr>
        <w:pStyle w:val="Normal"/>
        <w:ind w:firstLine="700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</w:r>
    </w:p>
    <w:p>
      <w:pPr>
        <w:pStyle w:val="Normal"/>
        <w:ind w:firstLine="700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</w:r>
    </w:p>
    <w:p>
      <w:pPr>
        <w:pStyle w:val="Normal"/>
        <w:ind w:firstLine="700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</w:r>
    </w:p>
    <w:p>
      <w:pPr>
        <w:pStyle w:val="Normal"/>
        <w:ind w:firstLine="700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</w:r>
    </w:p>
    <w:p>
      <w:pPr>
        <w:pStyle w:val="Normal"/>
        <w:ind w:firstLine="700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</w:r>
    </w:p>
    <w:p>
      <w:pPr>
        <w:pStyle w:val="Normal"/>
        <w:ind w:firstLine="700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</w:r>
    </w:p>
    <w:p>
      <w:pPr>
        <w:pStyle w:val="Normal"/>
        <w:ind w:firstLine="700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</w:r>
    </w:p>
    <w:p>
      <w:pPr>
        <w:pStyle w:val="Normal"/>
        <w:ind w:firstLine="700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</w:r>
    </w:p>
    <w:p>
      <w:pPr>
        <w:pStyle w:val="Normal"/>
        <w:ind w:firstLine="700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</w:r>
    </w:p>
    <w:p>
      <w:pPr>
        <w:pStyle w:val="Normal"/>
        <w:ind w:firstLine="700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</w:r>
    </w:p>
    <w:p>
      <w:pPr>
        <w:pStyle w:val="Normal"/>
        <w:ind w:firstLine="700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</w:r>
    </w:p>
    <w:p>
      <w:pPr>
        <w:pStyle w:val="Normal"/>
        <w:ind w:firstLine="700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</w:r>
    </w:p>
    <w:p>
      <w:pPr>
        <w:pStyle w:val="Normal"/>
        <w:ind w:firstLine="700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</w:r>
    </w:p>
    <w:p>
      <w:pPr>
        <w:pStyle w:val="Normal"/>
        <w:ind w:firstLine="700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</w:r>
    </w:p>
    <w:p>
      <w:pPr>
        <w:pStyle w:val="Normal"/>
        <w:ind w:firstLine="700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</w:r>
    </w:p>
    <w:p>
      <w:pPr>
        <w:pStyle w:val="Normal"/>
        <w:ind w:firstLine="700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</w:r>
    </w:p>
    <w:p>
      <w:pPr>
        <w:pStyle w:val="Normal"/>
        <w:ind w:firstLine="700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</w:r>
    </w:p>
    <w:p>
      <w:pPr>
        <w:pStyle w:val="Normal"/>
        <w:ind w:firstLine="700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  <w:t>Ум.н калани</w:t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Николай Мартынов паллё чёваш =ырав=исенчен п.ри? Писатель т.рл. жанрсенче .=лен.% роман: пове=сем: калавсем: очерксем ёсталанё? Калав ёстисенчен п.ри? Сёвёсем те =ырса пёхнё?</w:t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Н? Мртынов 20 .м.р.н 60-90-м.ш =улсенче палёрнё прозаик? Кашни писател.н т.ллев. – хёйсен хайлав.семпе вулакана м.не те пулин в.рентесси: м.нпе те пулин кёсёклантарасси: пурнё=ра йёнёш тёвасран асёрхаттарса хёварасси? +ак т.ллев унён произведений.сенче пурнё=ланать-ши</w:t>
      </w:r>
      <w:r>
        <w:rPr>
          <w:sz w:val="28"/>
        </w:rPr>
        <w:t>?</w:t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Алла ручка тытма м.н хистет-ха =ырав=а</w:t>
      </w:r>
      <w:r>
        <w:rPr>
          <w:sz w:val="28"/>
        </w:rPr>
        <w:t>?</w:t>
      </w:r>
      <w:r>
        <w:rPr>
          <w:rFonts w:cs="Times New Roman Chuv" w:ascii="Times New Roman Chuv" w:hAnsi="Times New Roman Chuv"/>
          <w:sz w:val="28"/>
        </w:rPr>
        <w:t xml:space="preserve"> М.н хумхантарать</w:t>
      </w:r>
      <w:r>
        <w:rPr>
          <w:sz w:val="28"/>
        </w:rPr>
        <w:t>?</w:t>
      </w:r>
      <w:r>
        <w:rPr>
          <w:rFonts w:cs="Times New Roman Chuv" w:ascii="Times New Roman Chuv" w:hAnsi="Times New Roman Chuv"/>
          <w:sz w:val="28"/>
        </w:rPr>
        <w:t xml:space="preserve"> Автор калас текен шухёша вулакан патне илсе =итерет-и</w:t>
      </w:r>
      <w:r>
        <w:rPr>
          <w:sz w:val="28"/>
        </w:rPr>
        <w:t>?</w:t>
      </w:r>
      <w:r>
        <w:rPr>
          <w:rFonts w:cs="Times New Roman Chuv" w:ascii="Times New Roman Chuv" w:hAnsi="Times New Roman Chuv"/>
          <w:sz w:val="28"/>
        </w:rPr>
        <w:t xml:space="preserve"> М.нлерех илсе =итерет</w:t>
      </w:r>
      <w:r>
        <w:rPr>
          <w:sz w:val="28"/>
        </w:rPr>
        <w:t>?</w:t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+ак ыйтусем =ине хурав парас кёмёлёмсем  пур?</w:t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Пир.н .=.н т.ллев.%</w:t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1) +ырав=ё калав.сенчи =ынлёх проблемий.;</w:t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2) Т.п сёнар т.рл. лару-тёрура хёй.н чён чунне кётартнине т.пчесси?</w:t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spacing w:lineRule="auto" w:line="360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lang w:val="en-US"/>
        </w:rPr>
        <w:t>I</w:t>
      </w:r>
      <w:r>
        <w:rPr>
          <w:rFonts w:cs="Times New Roman Chuv" w:ascii="Times New Roman Chuv" w:hAnsi="Times New Roman Chuv"/>
          <w:sz w:val="28"/>
        </w:rPr>
        <w:t>? Николай Мартынов (Антонов Николай Антонович) 1933-м.ш =улхи нарёс уйёх.н 20-м.ш.нче Ет.рне район.нчи +ухра ял.нче =уралнё? 1951-м.ш =улта Шёмат вётам шкулне в.ренсе п.терн. хы==ён тёван ял.нчи вулав =урч.н пу=лёх. пулса .=лен.?</w:t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1953-1956-м.ш =улсенче Чёваш патшалёх педагогика институт.нче историпе филологи факультет.нче в.ренн.?</w:t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1957-1962-м.ш =улсенче район ха=ат редакций.нче вёй хунё?</w:t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1971-м.ш =улта республикёра тухса тёракан «Коммунизм ялав.» ха=ата .=леме йышёна==.? Унта нумаях .=леймест – аварине лексе 2 группа инвалич. пулса юлать?</w:t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pacing w:val="-10"/>
          <w:sz w:val="28"/>
        </w:rPr>
      </w:pPr>
      <w:r>
        <w:rPr>
          <w:rFonts w:cs="Times New Roman Chuv" w:ascii="Times New Roman Chuv" w:hAnsi="Times New Roman Chuv"/>
          <w:spacing w:val="-10"/>
          <w:sz w:val="28"/>
        </w:rPr>
        <w:t>Николай Мартынов хальхи вёхётра литература .=.пе пурёнать?</w:t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Н? Мартынов юлашки =улсенче палёрнё =ырав=ё? Автор хёй.н хайлав.сенче паянхи ял =ыннин чун-хавалне: .=не-х.лне: пурнё=не сёнласа пама тёрёшать?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Times New Roman Chuv" w:ascii="Times New Roman Chuv" w:hAnsi="Times New Roman Chuv"/>
          <w:sz w:val="28"/>
        </w:rPr>
        <w:t xml:space="preserve">Н? Островскин =акён пек сёмахсем пур% «Жизнь надо прожить так: чтобы не было мучительно больно за бесцельно прожитые годы»? </w:t>
      </w:r>
      <w:r>
        <w:rPr>
          <w:rFonts w:cs="Times New Roman Chuv" w:ascii="Times New Roman Chuv" w:hAnsi="Times New Roman Chuv"/>
          <w:b/>
          <w:sz w:val="28"/>
        </w:rPr>
        <w:t>Пурёнан пурнё=ра кашниех =ын пулма тив.=?</w:t>
      </w:r>
      <w:r>
        <w:rPr>
          <w:rFonts w:cs="Times New Roman Chuv" w:ascii="Times New Roman Chuv" w:hAnsi="Times New Roman Chuv"/>
          <w:sz w:val="28"/>
        </w:rPr>
        <w:t xml:space="preserve"> Н? Мартыновён «Кашниех =ын пулма тив.=» калав.нче те =акё палёрать? +ын ахаль колхозник-и: пу=лёх-и: е х.р: е каччё – </w:t>
      </w:r>
      <w:r>
        <w:rPr>
          <w:rFonts w:cs="Times New Roman Chuv" w:ascii="Times New Roman Chuv" w:hAnsi="Times New Roman Chuv"/>
          <w:b/>
          <w:sz w:val="28"/>
        </w:rPr>
        <w:t>+ын</w:t>
      </w:r>
      <w:r>
        <w:rPr>
          <w:rFonts w:cs="Times New Roman Chuv" w:ascii="Times New Roman Chuv" w:hAnsi="Times New Roman Chuv"/>
          <w:sz w:val="28"/>
        </w:rPr>
        <w:t xml:space="preserve"> пулмалла? +ак калаври Норберт =ын-и-ха вёл</w:t>
      </w:r>
      <w:r>
        <w:rPr>
          <w:sz w:val="28"/>
        </w:rPr>
        <w:t>?</w:t>
      </w:r>
      <w:r>
        <w:rPr>
          <w:rFonts w:cs="Times New Roman Chuv" w:ascii="Times New Roman Chuv" w:hAnsi="Times New Roman Chuv"/>
          <w:sz w:val="28"/>
        </w:rPr>
        <w:t xml:space="preserve"> К\лепипех =ынах пуль-ха: анчах чун.пе??? Чён-чён =ын мар пул.? +ер=и Бот.рне вёл хёй.нчен п.ч.ке хурать: =авён пекех +инука та? </w:t>
      </w:r>
      <w:r>
        <w:rPr>
          <w:rFonts w:cs="Times New Roman Chuv" w:ascii="Times New Roman Chuv" w:hAnsi="Times New Roman Chuv"/>
          <w:b/>
          <w:sz w:val="28"/>
        </w:rPr>
        <w:t>+ын</w:t>
      </w:r>
      <w:r>
        <w:rPr>
          <w:rFonts w:cs="Times New Roman Chuv" w:ascii="Times New Roman Chuv" w:hAnsi="Times New Roman Chuv"/>
          <w:sz w:val="28"/>
        </w:rPr>
        <w:t xml:space="preserve"> =ынна нихё=ан та вёхётлё усё курмасть? </w:t>
      </w:r>
      <w:r>
        <w:rPr>
          <w:rFonts w:cs="Times New Roman Chuv" w:ascii="Times New Roman Chuv" w:hAnsi="Times New Roman Chuv"/>
          <w:b/>
          <w:sz w:val="28"/>
        </w:rPr>
        <w:t>+ын</w:t>
      </w:r>
      <w:r>
        <w:rPr>
          <w:rFonts w:cs="Times New Roman Chuv" w:ascii="Times New Roman Chuv" w:hAnsi="Times New Roman Chuv"/>
          <w:sz w:val="28"/>
        </w:rPr>
        <w:t xml:space="preserve"> .м.рл.х юлташ тупать: апла пурнё= =ул. тёрёх =ав хёй.н =ывёх юлташ.пе утса тухать Норберт хёй.н савнине: Янсалти х.рне: юратать-и-ха</w:t>
      </w:r>
      <w:r>
        <w:rPr>
          <w:sz w:val="28"/>
        </w:rPr>
        <w:t>?</w:t>
      </w:r>
      <w:r>
        <w:rPr>
          <w:rFonts w:cs="Times New Roman Chuv" w:ascii="Times New Roman Chuv" w:hAnsi="Times New Roman Chuv"/>
          <w:sz w:val="28"/>
        </w:rPr>
        <w:t xml:space="preserve"> Ёна юрату теме пулать-и</w:t>
      </w:r>
      <w:r>
        <w:rPr>
          <w:sz w:val="28"/>
        </w:rPr>
        <w:t>?</w:t>
      </w:r>
      <w:r>
        <w:rPr>
          <w:rFonts w:cs="Times New Roman Chuv" w:ascii="Times New Roman Chuv" w:hAnsi="Times New Roman Chuv"/>
          <w:sz w:val="28"/>
        </w:rPr>
        <w:t xml:space="preserve"> Норберт «расчетпа» пурёнать: тен: «расчетпах» авланасшён пуль? М.нш.н тесен Янсалти савний. – председатель е директор х.р.? «Расчетпа» паян: ыран пурёнён: анчах пурнё= =ёпата кантри тёршш. мар? </w:t>
      </w:r>
      <w:r>
        <w:rPr>
          <w:rFonts w:cs="Times New Roman Chuv" w:ascii="Times New Roman Chuv" w:hAnsi="Times New Roman Chuv"/>
          <w:b/>
          <w:sz w:val="28"/>
        </w:rPr>
        <w:t>+ын</w:t>
      </w:r>
      <w:r>
        <w:rPr>
          <w:rFonts w:cs="Times New Roman Chuv" w:ascii="Times New Roman Chuv" w:hAnsi="Times New Roman Chuv"/>
          <w:sz w:val="28"/>
        </w:rPr>
        <w:t xml:space="preserve"> пулмасёр вара пурнё= =ул. тёрёх утма =ёмёл мар? Автор вулакана шухёша ярать% «Эп. +ынах-и</w:t>
      </w:r>
      <w:r>
        <w:rPr>
          <w:sz w:val="28"/>
        </w:rPr>
        <w:t>?</w:t>
      </w:r>
      <w:r>
        <w:rPr>
          <w:rFonts w:cs="Times New Roman Chuv" w:ascii="Times New Roman Chuv" w:hAnsi="Times New Roman Chuv"/>
          <w:sz w:val="28"/>
        </w:rPr>
        <w:t xml:space="preserve">» Х.рсене те асёрхануллё пулма с.нет? +инук Норбетён киревс.рл.хне (каччё хёй.н машина ай.не пулнё=ын виллине пытарса хёварасшён) вёрттёнлёхра усрама кил.шет малтан? Кун пек тусан </w:t>
      </w:r>
      <w:r>
        <w:rPr>
          <w:rFonts w:cs="Times New Roman Chuv" w:ascii="Times New Roman Chuv" w:hAnsi="Times New Roman Chuv"/>
          <w:b/>
          <w:sz w:val="28"/>
        </w:rPr>
        <w:t>=ын-и вёл</w:t>
      </w:r>
      <w:r>
        <w:rPr>
          <w:b/>
          <w:sz w:val="28"/>
        </w:rPr>
        <w:t>?</w:t>
      </w:r>
      <w:r>
        <w:rPr>
          <w:rFonts w:cs="Times New Roman Chuv" w:ascii="Times New Roman Chuv" w:hAnsi="Times New Roman Chuv"/>
          <w:sz w:val="28"/>
        </w:rPr>
        <w:t xml:space="preserve"> +ук? +инук </w:t>
      </w:r>
      <w:r>
        <w:rPr>
          <w:rFonts w:cs="Times New Roman Chuv" w:ascii="Times New Roman Chuv" w:hAnsi="Times New Roman Chuv"/>
          <w:b/>
          <w:sz w:val="28"/>
        </w:rPr>
        <w:t xml:space="preserve">+ын </w:t>
      </w:r>
      <w:r>
        <w:rPr>
          <w:rFonts w:cs="Times New Roman Chuv" w:ascii="Times New Roman Chuv" w:hAnsi="Times New Roman Chuv"/>
          <w:sz w:val="28"/>
        </w:rPr>
        <w:t>пуласшён – вара теп.р куннех милицие каять?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Times New Roman Chuv" w:ascii="Times New Roman Chuv" w:hAnsi="Times New Roman Chuv"/>
          <w:sz w:val="28"/>
        </w:rPr>
        <w:t>+ырав=ё т.п геройён малтанхи .=.сене: вёл хёйне м.нле тыткаланине: т.рл. енл.н =ырса кётартать: кайран ёна п.р-п.р лару-тёрёва (ситуацине) к.ртсе \керет? Кашни хайлавра тен. пекех Н? Мартынов =акён пек т.ллев лартать? Т.п сёнар т.рл. .=-пу=ра хёйне м.нле тыткалать: =ав лару-тёруран м.нле тухать: м.нле улшёнать? +акна эпир «Кашниех =ын пулма тив.=л.»: «Ашш. =ырёв.сем»: «Ка=ар.-ши вёл мана</w:t>
      </w:r>
      <w:r>
        <w:rPr>
          <w:sz w:val="28"/>
        </w:rPr>
        <w:t>?</w:t>
      </w:r>
      <w:r>
        <w:rPr>
          <w:rFonts w:cs="Times New Roman Chuv" w:ascii="Times New Roman Chuv" w:hAnsi="Times New Roman Chuv"/>
          <w:sz w:val="28"/>
        </w:rPr>
        <w:t>» т?ыт? калавсенче те куратпёр?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Times New Roman Chuv" w:ascii="Times New Roman Chuv" w:hAnsi="Times New Roman Chuv"/>
          <w:sz w:val="28"/>
        </w:rPr>
        <w:t>Хайлавсенче =ырав=ё мораль ыйтёв.сене те ытларах =утатма тёрёшать? Пурнё=ра теп.р чух ырёпа усала уйёрса илме =ёмёлах мар? Сёмахран: «Ка=ар.-ши вёл мана</w:t>
      </w:r>
      <w:r>
        <w:rPr>
          <w:sz w:val="28"/>
        </w:rPr>
        <w:t>?»</w:t>
      </w:r>
      <w:r>
        <w:rPr>
          <w:rFonts w:cs="Times New Roman Chuv" w:ascii="Times New Roman Chuv" w:hAnsi="Times New Roman Chuv"/>
          <w:sz w:val="28"/>
        </w:rPr>
        <w:t xml:space="preserve"> калаври Ленёпа Вася .=чен те =утё .м.тл. =амрёксем: п.рлешсе телейл. пулмалла пек? Вася пур енчен те маттур каччё? Ленёна п.рре курсах кёмёллать? </w:t>
      </w:r>
    </w:p>
    <w:p>
      <w:pPr>
        <w:pStyle w:val="Normal"/>
        <w:spacing w:lineRule="auto" w:line="360"/>
        <w:jc w:val="both"/>
        <w:rPr/>
      </w:pPr>
      <w:r>
        <w:rPr>
          <w:rFonts w:cs="Times New Roman Chuv" w:ascii="Times New Roman Chuv" w:hAnsi="Times New Roman Chuv"/>
          <w:sz w:val="28"/>
        </w:rPr>
        <w:t>М.н чухл. к.неке вуланё вёл: м.н кёна п.лмест-ши</w:t>
      </w:r>
      <w:r>
        <w:rPr>
          <w:sz w:val="28"/>
        </w:rPr>
        <w:t>?!</w:t>
      </w:r>
      <w:r>
        <w:rPr>
          <w:rFonts w:cs="Times New Roman Chuv" w:ascii="Times New Roman Chuv" w:hAnsi="Times New Roman Chuv"/>
          <w:sz w:val="28"/>
        </w:rPr>
        <w:t xml:space="preserve"> Ёнсёртран мар .нт. архитектор е поэт тесе шутланё ун пирки Лена? Анчах та: Вася слесарь иккенине п.лсен: вёл хёй те сисмес.р кёнттамён% «Эсир слесарь кёна-и вара</w:t>
      </w:r>
      <w:r>
        <w:rPr>
          <w:sz w:val="28"/>
        </w:rPr>
        <w:t>?</w:t>
      </w:r>
      <w:r>
        <w:rPr>
          <w:rFonts w:cs="Times New Roman Chuv" w:ascii="Times New Roman Chuv" w:hAnsi="Times New Roman Chuv"/>
          <w:sz w:val="28"/>
        </w:rPr>
        <w:t xml:space="preserve">» – тет? Каччён сис.мл. ч.рине =ак сёмахсем пёраласа к.рсе лара==.? Ленёшён пулсан </w:t>
      </w:r>
      <w:r>
        <w:rPr>
          <w:rFonts w:cs="Times New Roman Chuv" w:ascii="Times New Roman Chuv" w:hAnsi="Times New Roman Chuv"/>
          <w:b/>
          <w:sz w:val="28"/>
        </w:rPr>
        <w:t>этем хакне</w:t>
      </w:r>
      <w:r>
        <w:rPr>
          <w:rFonts w:cs="Times New Roman Chuv" w:ascii="Times New Roman Chuv" w:hAnsi="Times New Roman Chuv"/>
          <w:sz w:val="28"/>
        </w:rPr>
        <w:t xml:space="preserve"> аслё п.л\ илнине =ир.плетекен дипломпа ви=е==. иккен? М.н ку: мещенл.х палли е тав=ёрулёх =итмен: этем ч.ри =ынён илемне мар хут таткине .ненни?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Times New Roman Chuv" w:ascii="Times New Roman Chuv" w:hAnsi="Times New Roman Chuv"/>
          <w:sz w:val="28"/>
        </w:rPr>
        <w:t>Асёрхамасёр калёнё сёмаха пула х.рпе каччё уйрёлса кая==.? Эппин: Ленён ку таранччен пурнё=ра =ир.пленн. принцип.сене =.н.рен пёхса тухма тивет: =ынна хаклама в.ренес пулать? Чун пуянлёх. в.реннинче =е=-ши</w:t>
      </w:r>
      <w:r>
        <w:rPr>
          <w:sz w:val="28"/>
        </w:rPr>
        <w:t>?</w:t>
      </w:r>
      <w:r>
        <w:rPr>
          <w:rFonts w:cs="Times New Roman Chuv" w:ascii="Times New Roman Chuv" w:hAnsi="Times New Roman Chuv"/>
          <w:sz w:val="28"/>
        </w:rPr>
        <w:t xml:space="preserve"> Теприн теми=е диплом пулин те: чун. чухён: =ыннён чунне сисмест: туймасть вёл?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Times New Roman Chuv" w:ascii="Times New Roman Chuv" w:hAnsi="Times New Roman Chuv"/>
          <w:sz w:val="28"/>
        </w:rPr>
        <w:t>Ка=ар.-ши Вася Ленёна</w:t>
      </w:r>
      <w:r>
        <w:rPr>
          <w:sz w:val="28"/>
        </w:rPr>
        <w:t>?</w:t>
      </w:r>
      <w:r>
        <w:rPr>
          <w:rFonts w:cs="Times New Roman Chuv" w:ascii="Times New Roman Chuv" w:hAnsi="Times New Roman Chuv"/>
          <w:sz w:val="28"/>
        </w:rPr>
        <w:t xml:space="preserve"> Хёй йёнёшне ёнланса илн. х.р савний. патне =ыру =ырма шухёшлать? Паллах: ка=ару ыйтса: айёпне ка=арттармалла унён? Тен: п.р-п.рне ёнлан.=-ха в.сем? +акён пек оптимистла в.=лет калава Н? Мартынов?</w:t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«Абу Ноамён авалхи поэч.»: «Асамлё вёй» калавсен т.п шухёш. юратёва чыслён упрама кирлине астутарать? Юратёвён асамлё вёй. =ынна т.рек парать: =унат хушать тет =ырав=ё пире?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Times New Roman Chuv" w:ascii="Times New Roman Chuv" w:hAnsi="Times New Roman Chuv"/>
          <w:sz w:val="28"/>
        </w:rPr>
        <w:t xml:space="preserve">«Ашш. =ырёв.сем» калавра автор пурнё=ра сайра т.л пулакан таса та сывё юратёва кётартнё? Владимирпа Зоя мал .м.тпе пурёнакан =амрёксем? В.сем Тёван =.р-шыва х\т.лесе паттёрла вил.мпе вёр=ё хир.нче пу=.сене хура==.? Анчах та вилес ум.н хёйсен п.ч.к х.рне пурнё= пиллеме .лк.ре==.? Вилесле аманнё Зоя ача =уратма .лк.рет! Вёхётсёр =.ре к.н. ашш.пе амёш.н =итереймен .м.ч.сене =итерме: пурнё= илемне курма юлать =.р =ине =ак п.ч.к х.р? Анчах та??? тёлёх =ит.некен Зойён тумхахлё пурнё= =ул.пе утнё май такёнкалама та тивет-ха? Хурапа шурра: ырёпа усала уйёрса илме =ёмёлах мар? Асламёш. ёна телейл.: хуйха-суйха туйтармасёр =ит.нтересш.н? П.лет-=ке вёл хуйхё м.н иккенне: хёй те нумай т\сн.? +авёнпа Зойёна кёшт ытлашширех те ачашлать тен? Хайлав в.=.нче Зоя ашш. фронтран янё =ырёв.сене тытса вулать? Унён ашш.пе амёш. пысёк сас паллисемпе =ырёнма тив.=л. </w:t>
      </w:r>
      <w:r>
        <w:rPr>
          <w:rFonts w:cs="Times New Roman Chuv" w:ascii="Times New Roman Chuv" w:hAnsi="Times New Roman Chuv"/>
          <w:b/>
          <w:sz w:val="28"/>
        </w:rPr>
        <w:t>чён-чён =ынсем</w:t>
      </w:r>
      <w:r>
        <w:rPr>
          <w:rFonts w:cs="Times New Roman Chuv" w:ascii="Times New Roman Chuv" w:hAnsi="Times New Roman Chuv"/>
          <w:sz w:val="28"/>
        </w:rPr>
        <w:t xml:space="preserve"> пулнё иккен? Анлё пурнё= =ул. =ине тёнё х.ре ашш. халал. пирвайхи хут тарён шухёша ярать?</w:t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«Пурнё=а илемл. пурёнма п.лмелле»: – тет калаври .=сене сёнласа паракан Сахар мучи? +акна малашне Зоя та ёнланса илессе шанма май пур? М.нш.н тесен вёл хальл.хе пурнё= =ине =ёмёлрах пёхни йывёрлёхра пи=.хменнинчен килет-ха? Ашш.пе-амёш. кун-=ул. Зойёшён ёмсанмалли тата в.ренмелли ырё т.сл.х пулма тив.=?</w:t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Н? Мартынов хайлав.сенчи т.п сёнарсем – ял =ыннисем% врачсем: учительсем: механизаторсем: фермёра .=лекенсем? Ытларахёш. – =амрёксем? Т.рл. характерлё: т.рл. шухёш-туйёмлё =ынсене сёнланё май автор вулакана «Этем яланах малалла туртёнтёр: =.нниш.н: хёй.н =утё .м.ч.ш.н: юратёв.ш.н пермаях к.решт.р: т.рл. вак-т.век пысёк т.ллеве хупласа ан хутёр» текен шухёш патне илсе =итерет?</w:t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Максим Романович врач та: Вера Семеновна бухгалтер та («Ка=хи юрё» калав): Вера Тарасовна пенсионерка та «Ашш. =ырёв.сем») вулакан чун-ч.ринче ырё хавхалану хёвара==.? В.сем хёйсен =ынлёх.пе: шухёш-туйём.пе: .=.семпе пурнё=ра: =емьере ырё епле ч.не==.? Ырё т.сл.х пулма хавхалантаркан сёнарсем?</w:t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+амрёксене ёс парса: в.рентсе тёракан ватёсен сён.сем те чылай Н? Мартынов калав.сенче: уйрёмах «,м.рхи хуйхё» калаври Ва=лей мучи? Ва=лей мучи вёл – =.р пархатар.ш.н: .= тирпейл.х.ш.н хыпса =унакан ватё =ын? Калча =инче .не =\рени: трактористсем уйра шёйрёк хёварса сухалани те ёна канё= памасть? Чураш Сантёр. вара («Вил.мс.р Сантёр» калав) – урёх .м.ртен? +ак ёста .=чен =ыннён куштансемпе пупсене хир.= к.решмелле пулнё? Калав анекдотсен пуххи .в.рл.рех туйёнать? +апах та унта п.р паллё ен сёнарланса тухать% чёвашсен «аптарманлёх.»? Тем.нле йывёр лару-тёрура та Чураш Сантёр хурланса \кмест: хёй.н хаваслёх.пе: тав=ёрулёх.пе тёшмана п.терме тёрёшать?</w:t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Хал. =ак калавсем пирки т.пл.нрех чарёнса тёрасшён эп.: м.нш.н тесен хайлавсем чённипех те асра юла==.: ёса в.ренте==.?</w:t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«Вил.мс.р Сантёр» – йёла юмахне =ывёх калав? Халёх сёмахлёх.нче чухён =ын пупран е пуянран хёй.н: калёпёр: «=ив.ч ёс-тённе» пула кулни =инчен каланисем самаях мар? Ку калавра та эпир =акна асёрхатпёр? Чураш Сантёр те кулать: хёй анчах мар: п.т.м халёха култарать Куштан Йёванран? Анчах п.р уйрёмлёх пур: юмах яланах лайёх в.=ленет: чухён этем юлать: пуян: калёпёр: хёй.н ёссёрлёхне пулах пу=не =иет? Калавра пачах урёхла – Чураш Сантёр вилет? Анчах хёй виличчен т\ре-шарана хир.= сен.к =.клеме пултарать п.ччен (!): никама пёхмасёр? Ялта: таврара =авён пек =ынна манма пулать-и вара? Эпир юмаха ламран-лама: ёруран-ёрёва ку=аратпёр? Чураш Сантёр .=.сем =инчен те =авён пек п.лсе пыра==. =амрёксем? Ва=ли мучи («,м.рхи хуйхё» калав) ялтан =ухрём =урёри вёрмана у=ёлса =\реме килмен? Ёна «ик-ви=. к.ре=е аври кирл.»? Эпир =ак й.ркесенченех чёваш =ыннин .=ченл.хне куратпёр? Ватё пулсан та малашнехи =инчен шухёшлать: ара =.р =ынни тырёсёр епле-ха% «к.ркунне каярах акнё пирки =ав тери начар шётса тухнёчч.? Кё=ал =ур х\х.м килч.: час-часах =умёр =ур.: ёшё кунсем нумай тёч.= – к.р калчи пур п.рех вёй илеймер.: имшер \сет? Тунката =инче Ва=ли мучи =авёншён пёшёрханса ларч.? «Юрпаша п.велеме пёрахни улттём.ш =ула кайр. .нт.? Куншён та пёшёрханса илч. Ва=ли Мучи»? Ватё =ынна ялён: тёван тавралёхён: =ут =анталёкён пуласлёх. пёшёрхантарать?</w:t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«Улёхра халь курёк =\хе =ит.нет? 10-15 =ул каялла кунта ырё шёршёллё в.т. утё 8-9 капан таранах пу=тарёнатч.: хал. вара нихёш =ул та 5-6 ран мала пулмасть??? Арман п.ви п.веленменнипе улёх-=аран япёхр. пуль»: – шухёшлать Ва=ли Мучи»? Е тата «Ва=ли мучи сухаланё ана =инелле пёрёнч. «+иелтен .=лен. иккен ку тракторист% шёйрёксем чылай хёварнё? Суха тарённине ви=се пёхсан Ва=ли мучи чышкине чёмёртар.% ытла та ёшёх»? Автор =.р =ыннин характерне курёмлён: асра юлакан сёнлёхсемпе – вит.мл. детальсемпе ёсталать? Тракторист =амрёк-ха: анчах паянхи кунпа кёна пурёнать? Ват =ыннён вара чун. ыратать: ыратать???</w:t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«– Ку лаптёка теп.р хут сухалаттаратпёр! – сурчёк сирп.тсех хир.лч. Ва=ли мучи? – +.ртен кулма ир.к памастпёр? Кун пек в.ле-шали .=ленипе =.ре те в.лерен эс: ёна х.с.р хёваран!»</w:t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«??? К.р калчи пуссинчи .не патнелле Ва=ли мучи хашка-хашка чупр.??? Пайсем =инчен =е= шухёшла==. в.сем»? Ва=ли мучи хёй.н х.р.сем пирки шухёшлать: в.сен малашнехи пурнё=. пирки кулянать?</w:t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Ватё =ын пёшёрханёв.??? Темш.н-=ке эпир ватти в.рентнине пу=а чикесш.н мар: в.сен пёшёрханёвне курмастёр та туймастёр та хёш чух?</w:t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 xml:space="preserve">Н? Мартынов хёй.н хайлав.сенче экологи ыйтёвне те хускатать: анчах аяккинчен: вёлтса систерсе хёварать («Ухмах Йёван»: «Вил.мс.р Сантёр» тата ытти калавсем те)? 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Times New Roman Chuv" w:ascii="Times New Roman Chuv" w:hAnsi="Times New Roman Chuv"/>
          <w:sz w:val="28"/>
        </w:rPr>
        <w:t xml:space="preserve">«Тарла-тарла свай =апасси кил.шмер. пулас хальхи вёхётри =амрёкрах ар=ынсене – Юрпаш урлё пысёк к.пер тума пёрахр.=? Ун вырённе в.сем юхан шыв =ине ансёртарах т.лте: п.р сарлакарах хёма хура==. те: .=. п.тр.; хайхи хёмапа Юрпаш леш енне ура й.петмес.рех ка=ма пулать («Ухмах Йёван» калав)? +ав «ансёр т.л» пурёна киле сарёлса кайма пултарать: анчах хальхи =ынсем .л.кхинчен «ёслёрах»% хёма хурасси пысёк тёкаках \кмест? Куна ухмах та п.лет: «=ёпата сырма==. в.т: атё тёхёнса =\ре==.»? Йёван вара «атё тёхённё» =ын пулин те: паянхи кунпа мар: малашнехи пурнё=па пурёнать? Вёл .л.кхи лайёх йёлана пёрахё=а кёлармасть? Тен: =авёнпах пуль лашасене =.рлесерен к.тет? Ёслё =ын п.лет: аваллёхсёр малашлёх =ук? Пур-ха =ынсем: пур: анчах в.сем хёйсене кирл. пулсан кёна вёй хура==.? Хёйсене кёна кирлиш.н пурёнакансем </w:t>
      </w:r>
      <w:r>
        <w:rPr>
          <w:rFonts w:cs="Times New Roman Chuv" w:ascii="Times New Roman Chuv" w:hAnsi="Times New Roman Chuv"/>
          <w:b/>
          <w:sz w:val="28"/>
        </w:rPr>
        <w:t>+ынсем-ши в.сем</w:t>
      </w:r>
      <w:r>
        <w:rPr>
          <w:b/>
          <w:sz w:val="28"/>
        </w:rPr>
        <w:t>?</w:t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«– Мари= Йёван.н чёнах темскер =итмест иккен»? Чёнах: Йёвана пурте =итмест: вёл п.т.м халёха «Эп» теме пултарать: м.нш.н тесен к.пер урлё ка=нё чухне% «Эп. ка=атёп»: «вёл» е «урёххи» те ка=ать темест: =авёнпа унён алли пырать? Пурте =итменрен =ав пурне те (Йёван кашни кёлтёка асёрхать) курать: унён =авёншён чун. ыратать? Трансформатор патне те алё пырать: ялта унсёр пу=сёрах специалист пур пулин те? Енчен те Йёванпа  м.н те пулин сиксе тухр. пулсан: камён явап тытмалла-ши</w:t>
      </w:r>
      <w:r>
        <w:rPr>
          <w:sz w:val="28"/>
        </w:rPr>
        <w:t>?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Times New Roman Chuv" w:ascii="Times New Roman Chuv" w:hAnsi="Times New Roman Chuv"/>
          <w:sz w:val="28"/>
        </w:rPr>
        <w:t>Хальхи вёхётра =ын .ретл. пурёнас пулсан: ухмаха юлас мар тесен: «хёш-п.р ёслё =ынсем» пек хёй.нш.н кёна тимлесе: ытти =ынсем =ине алё сулса: курнине курмёш: илтнине илтм.ш пулса пурнёмалла: кун пек пурёнма («алё сулса???» нумай =ёмёлрах: сывлёх та хавшамасть? Сывлёх вара этем.н чи хакли: м.нш.н тесен сывлёх пулмасан ним те пулмасть? «Ухмах» Йёван =.р эрозий.пе к.решекен агроном «курманнине» курать? Аслё шкул п.терсе алла диплом илекенсем унтан «суккёрланса»: пурнё= =ине =иелтен пёхма в.ренсе тухнён туйёнать? Шел пулин те: кун пек т.сл.хсем хал. те пур-ха? «,м.рхи хуйхё» калаври Ва=ли мучи «ухмах» Йёван п.р чунлё? В.сем икк.ш. те п.р сывлёшпа пурёна==.? (тата% манён Лена пеккисене (Ка=ар.-ши вёл ёна</w:t>
      </w:r>
      <w:r>
        <w:rPr>
          <w:sz w:val="28"/>
        </w:rPr>
        <w:t>?</w:t>
      </w:r>
      <w:r>
        <w:rPr>
          <w:rFonts w:cs="Times New Roman Chuv" w:ascii="Times New Roman Chuv" w:hAnsi="Times New Roman Chuv"/>
          <w:sz w:val="28"/>
        </w:rPr>
        <w:t xml:space="preserve">» калав) калас килет% слесарь </w:t>
      </w:r>
      <w:r>
        <w:rPr>
          <w:rFonts w:cs="Times New Roman Chuv" w:ascii="Times New Roman Chuv" w:hAnsi="Times New Roman Chuv"/>
          <w:b/>
          <w:sz w:val="28"/>
        </w:rPr>
        <w:t>+ын</w:t>
      </w:r>
      <w:r>
        <w:rPr>
          <w:rFonts w:cs="Times New Roman Chuv" w:ascii="Times New Roman Chuv" w:hAnsi="Times New Roman Chuv"/>
          <w:sz w:val="28"/>
        </w:rPr>
        <w:t xml:space="preserve"> вёл: аслё шкулта в.ренмен пулсан та: чун.пе =ав тери пуян? Чун пуянлёхне дипломпа ви=еймест.н)?</w:t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«Ухмах Йёван» калав яч. юмах ятне ас илтерет? Юмахсенче ухмах Йёван .=леме \ркенмест: «ёслё» пичч.ш.сем кула==. пулин те: вёл ёна ч.ре патне =ывёха илмест?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Times New Roman Chuv" w:ascii="Times New Roman Chuv" w:hAnsi="Times New Roman Chuv"/>
          <w:sz w:val="28"/>
        </w:rPr>
        <w:t>Юмахра Йёванпа илемл. х.р пике телейл.  пурёна==.? Чён пунё=ра вара «кёвак ку=лё: сарё =\=л.» пике ё=тан ухмахпа пурёнтёр</w:t>
      </w:r>
      <w:r>
        <w:rPr>
          <w:sz w:val="28"/>
        </w:rPr>
        <w:t xml:space="preserve">? </w:t>
      </w:r>
      <w:r>
        <w:rPr>
          <w:rFonts w:cs="Times New Roman Chuv" w:ascii="Times New Roman Chuv" w:hAnsi="Times New Roman Chuv"/>
          <w:sz w:val="28"/>
        </w:rPr>
        <w:t>Анчах п.ччен пурнё= йёлёхтарать кёна мар: ху=алёхра та алё =итменни сис.нет? «Пурнё= илемл.рех: хаваслёрах: тулёхрах пултёр тесен: пир.н хамёрён та Йёван пек ухмаха тухмалла мар-ши</w:t>
      </w:r>
      <w:r>
        <w:rPr>
          <w:sz w:val="28"/>
        </w:rPr>
        <w:t xml:space="preserve">? </w:t>
      </w:r>
      <w:r>
        <w:rPr>
          <w:rFonts w:cs="Times New Roman Chuv" w:ascii="Times New Roman Chuv" w:hAnsi="Times New Roman Chuv"/>
          <w:sz w:val="28"/>
        </w:rPr>
        <w:t>Ку =.р =инче «ёслисем» кёна пурна==.: «ухмаххисем вара» п\рне ху=латса шутламалёх та =ук?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Times New Roman Chuv" w:ascii="Times New Roman Chuv" w:hAnsi="Times New Roman Chuv"/>
          <w:sz w:val="28"/>
        </w:rPr>
        <w:t>Н? Мартынов пултарулёх.нче =ынлёх проблемине =.клени те пур? Т.р.сех каланё ваттисем% хуйхё-суйхё тёшманпа тёшмана п.рлештерет: тен.? +акё «Тёманлё ка=» калавра та палёрать? Изамбаевпа Верёна тёшман теме =ук: паллах: анчах в.сем п.р-п.рне паллама==. те? +ил-тёманлё =анталёкра п.р ялсем Павел Мирончпа Никон Ефремч ачаллё х.рарёма (Верёпа ачине) =уна =ине лартса кайма==.? +ил-тёманра паллашнё Верёпа Изамбаев =ир.п туслёх тупа==.? Вера малтанах Николай Изамбаевран шикленет? Паллах: камён чун. хёрам. т.рмере ларса тухнё =ынран? Унтан +ын пулса тухаканнисем пур-и вара</w:t>
      </w:r>
      <w:r>
        <w:rPr>
          <w:sz w:val="28"/>
        </w:rPr>
        <w:t xml:space="preserve">? </w:t>
      </w:r>
      <w:r>
        <w:rPr>
          <w:rFonts w:cs="Times New Roman Chuv" w:ascii="Times New Roman Chuv" w:hAnsi="Times New Roman Chuv"/>
          <w:sz w:val="28"/>
        </w:rPr>
        <w:t>+ак синкерл. те инкекл. (=.тсе кайни) ка=а п.рле ирттермен пулсан: в.сем п.рле юлайман та пул.чч.=? Хуйхё =ынпа =ынна =ывёхлатать: туслёх =ир.прех те шанчёклёрах пулать? Изамбаев хёй.н =амрёк чухнехи пётёрмах.семш.н хал. \к.нет: вёл =.н.рен пу=ласа пурёнасшён? Изамбаевён чун. пушё мар-ха: =ынлёх. п.тмен-ха ун т.рмере ларса?</w:t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Изамбаев т.рмерен =ынлёхне =ухатса: т.ппипех п.тсе тухман-тёр: м.нш.н тесен =ил-тёманлё =анталёкра х.р арёмпа ачапа тан утать: в.сенчен хытёрах та утса кайма пултаратч.; амёш.пе ачи =ырмана анса кайсан в.сенчен тарма та пултаратч.: анчах ун пек хётланмасть% «ку ман ача мар: эс ёна хёвах йёт» – тесе каламасть – в.сем ачана ылмашёна-ылмашёна йёта==.? =акё вёл чённипех те =ынлёх иккенне п.лтерет: автор унён =амрёк чухнехи пурнё=. =инчен \к.ннине те туйёнать?</w:t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«Хуйхёна п.ччен =.нтерме те йывёр»?</w:t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«Ку вёл – пир.н вил.м»: – шухёшлар. Изамбаев: аллинчи ачана амёш. =умне таянтарса? Вилессе в.сем вилмен-ха% ал  тымар.сем тапа==.!??»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Times New Roman Chuv" w:ascii="Times New Roman Chuv" w:hAnsi="Times New Roman Chuv"/>
          <w:sz w:val="28"/>
        </w:rPr>
        <w:t>«М.н тумалла-ха хал. ман</w:t>
      </w:r>
      <w:r>
        <w:rPr>
          <w:sz w:val="28"/>
        </w:rPr>
        <w:t>?</w:t>
      </w:r>
      <w:r>
        <w:rPr>
          <w:rFonts w:cs="Times New Roman Chuv" w:ascii="Times New Roman Chuv" w:hAnsi="Times New Roman Chuv"/>
          <w:sz w:val="28"/>
        </w:rPr>
        <w:t>» – =ёварне пирус хыпр. Изанбаев? – П.ччен эп. м.н тума путаратёп</w:t>
      </w:r>
      <w:r>
        <w:rPr>
          <w:sz w:val="28"/>
        </w:rPr>
        <w:t xml:space="preserve">? </w:t>
      </w:r>
      <w:r>
        <w:rPr>
          <w:rFonts w:cs="Times New Roman Chuv" w:ascii="Times New Roman Chuv" w:hAnsi="Times New Roman Chuv"/>
          <w:sz w:val="28"/>
        </w:rPr>
        <w:t>Хёй те вёйран кайнё =ын вёл»? Изамбаев икк.шне те харёс с.т.реймест – нумай каяймасть? +ёлёнё= шыраса утать ар =ын? Тупать вёл =ёлёнё=а – вёрманти утар п\рч.? Вёл: ывёнса =итн.скер: кунтах юлма пултаратч.: паллах? Анчах вёл% «Шёнса вилме==. в.сем к.=.р? +ук шёнса вилме==.»? «вилме==.»: «вилмест.п» мар? Изамбаев хёй =инчен шухёшламасть – х.р арёмпа ачана каялла кайса илет? +ын +ынна пулёшмасан кам пулёш. пире</w:t>
      </w:r>
      <w:r>
        <w:rPr>
          <w:sz w:val="28"/>
        </w:rPr>
        <w:t xml:space="preserve">? </w:t>
      </w:r>
      <w:r>
        <w:rPr>
          <w:rFonts w:cs="Times New Roman Chuv" w:ascii="Times New Roman Chuv" w:hAnsi="Times New Roman Chuv"/>
          <w:sz w:val="28"/>
        </w:rPr>
        <w:t>+акё кётартмасть-им-ха Изамбаев чён-чён =ын иккенне?</w:t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Асёнтёмёр .нт.: пурнё=а тив.=липе пурёнса ирттермеллине? +акё Н? Мартыновшён «Авён уйёх.нчи т.л пулу» калавра та палёрать? +.р =инчи пурнё= – хёналёх? Хёнара вара хёвна ытлашширех: курнё=ланса: ик. питленсе кётартсан: ыттисем кёмёлсёрлана==.: санран сив.не==.? Эс. .=ленин: пурённин усси малашнехи ёру валли юлтёр? Ирён: Володьён малтанхи савний.н: ырё туйём =ук: юлман: вёл – в.рсе хёпартнё хёмпё? Акё м.нш.н .м.р тёршш.пех юратса пурённё Володя 15 =ултан Ирёна т.л пулсан сив.нет?</w:t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+ырав=ё экологи =инчен сёмах май каласа хёварать тесе каланёчч.? +акё «Манён айёп» калавра та у==ёнах палёрать?</w:t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Абрамов: ватё =ын: паллах: хёй.нш.н мар: хёйне уйёрса панё =.р лаптёк.нчен тухса: =ырма х.рне: улму==исем лартнё? Йывё=сем лартни =.р иш.лесрен чарнине пурте п.летп.р: =апах ёна айёпла==.% ытлашши =.рпе усё курать иккен? Улму==исем =им.= к\ме пу=личчен ватё =ын ку=не .м.рл.хех хуп.: анчах ёна ёнланма==. – =.р вырттёр юхёнса: вёл санён мар: эс. унпала усё ан кур? Ватё мучи хёйне валли тёрёшмасть-=ке-ха вёл? Унён чун. ыратать: ку= ум.нче – =.р иш.лсе юхённине курса?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Times New Roman Chuv" w:ascii="Times New Roman Chuv" w:hAnsi="Times New Roman Chuv"/>
          <w:sz w:val="28"/>
        </w:rPr>
        <w:t>«– Унта (=ырма х.рне) улму==исем лартма кам ир.к панё сире</w:t>
      </w:r>
      <w:r>
        <w:rPr>
          <w:sz w:val="28"/>
        </w:rPr>
        <w:t xml:space="preserve">? </w:t>
      </w:r>
      <w:r>
        <w:rPr>
          <w:rFonts w:cs="Times New Roman Chuv" w:ascii="Times New Roman Chuv" w:hAnsi="Times New Roman Chuv"/>
          <w:sz w:val="28"/>
        </w:rPr>
        <w:t>– Никамран та ыйтман-ха эп.? +.р. ним усёсёрах выртать те: улму==исем лартса =ит.нтерес тер.м? В.сенчен хамёр усё курас =ук-ха% унччен карчёкпа икс.м.р те вилетп.р? Анчах =ит.нтерн. улму==и сая кайм.?</w:t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–</w:t>
      </w:r>
      <w:r>
        <w:rPr>
          <w:rFonts w:eastAsia="Times New Roman Chuv" w:cs="Times New Roman Chuv" w:ascii="Times New Roman Chuv" w:hAnsi="Times New Roman Chuv"/>
          <w:sz w:val="28"/>
        </w:rPr>
        <w:t xml:space="preserve"> </w:t>
      </w:r>
      <w:r>
        <w:rPr>
          <w:rFonts w:cs="Times New Roman Chuv" w:ascii="Times New Roman Chuv" w:hAnsi="Times New Roman Chuv"/>
          <w:sz w:val="28"/>
        </w:rPr>
        <w:t>Ытлашши кил вырён.пе усё курни – саккуна хир.=ле .=: – асёрхаттартём эп.?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Times New Roman Chuv" w:ascii="Times New Roman Chuv" w:hAnsi="Times New Roman Chuv"/>
          <w:sz w:val="28"/>
        </w:rPr>
        <w:t>–</w:t>
      </w:r>
      <w:r>
        <w:rPr>
          <w:rFonts w:eastAsia="Times New Roman Chuv" w:cs="Times New Roman Chuv" w:ascii="Times New Roman Chuv" w:hAnsi="Times New Roman Chuv"/>
          <w:sz w:val="28"/>
        </w:rPr>
        <w:t xml:space="preserve"> </w:t>
      </w:r>
      <w:r>
        <w:rPr>
          <w:rFonts w:cs="Times New Roman Chuv" w:ascii="Times New Roman Chuv" w:hAnsi="Times New Roman Chuv"/>
          <w:sz w:val="28"/>
        </w:rPr>
        <w:t>+.р усёсёр выртни саккунлё .=-и</w:t>
      </w:r>
      <w:r>
        <w:rPr>
          <w:sz w:val="28"/>
        </w:rPr>
        <w:t xml:space="preserve">? </w:t>
      </w:r>
      <w:r>
        <w:rPr>
          <w:rFonts w:cs="Times New Roman Chuv" w:ascii="Times New Roman Chuv" w:hAnsi="Times New Roman Chuv"/>
          <w:sz w:val="28"/>
        </w:rPr>
        <w:t>– тёрёхларах ыйтр. манран Абрам Васильевич? – Ман шутпа: =ак =ырмана талккишипех улму==исем лартмалла? Ан тив: унта илемл. сад пултёр? +.р илемл. ун чух»? Автор калавсенче экологи ыйтёвне пысёккён кёларса тёратмасть? Вёл ун =инчен аяккинчен илсе пырса калать: т\ррем.н т.ллесе кётартмасть? Хёй йёнёш тунине ха=атра .=лекен Виноградов (фельетон тухнё хы==ён: Абрамова штраф т\леттере==.) =уллансан (вёхёт иртсен: ватёлсан) тин ёнланса илет? Анчах ваттисем калашле: чавса =ывёх та =ыртма =ук? Мучи ырё .= тума пу=ланине вёл вёхётри пу=лёхсем пёчлантарнё? Хал. те ун пек т.сл.хсем пур: шел пулин те?</w:t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Писател.н калавсем пит. нумай: калавсемс.р пу=не унён пове=семпе роман.сем те пур? Ялта: яланах халёх хушшинче пурённи пысёк пулёшу к\н. пулмалла Н? Мартынова пултарулёх .=.нче? Ял .=чен.сен хуйхи-суйхине ч.рене илмес.р: кулленхи улшёнусемпе сис.мл.н туйса тёмасёр ч.ртсе тёратма: в.сен чунне у=са пама: паллах: май килмест?</w:t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Н? Мартынов калав.сем пурнё=а п.лсе пурёнма теп.р хут ас тутара==.? В.сем пир.н шухёш-туйёма пёлхатса ырра шанма ёна х\т.леме ч.не==.: хавхалантара==.?</w:t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Пурнё=а илемл. пурёнса ирттересси – этем тив.=.: акё епле нумай-нумай калавсен т.п шухёш.сенчен п.ри?</w:t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spacing w:lineRule="auto" w:line="360"/>
        <w:ind w:firstLine="697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</w:r>
    </w:p>
    <w:p>
      <w:pPr>
        <w:pStyle w:val="Normal"/>
        <w:spacing w:lineRule="auto" w:line="360"/>
        <w:ind w:firstLine="697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</w:r>
    </w:p>
    <w:p>
      <w:pPr>
        <w:pStyle w:val="Normal"/>
        <w:spacing w:lineRule="auto" w:line="360"/>
        <w:ind w:firstLine="697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</w:r>
    </w:p>
    <w:p>
      <w:pPr>
        <w:pStyle w:val="Normal"/>
        <w:spacing w:lineRule="auto" w:line="360"/>
        <w:ind w:firstLine="697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</w:r>
    </w:p>
    <w:p>
      <w:pPr>
        <w:pStyle w:val="Normal"/>
        <w:spacing w:lineRule="auto" w:line="360"/>
        <w:ind w:firstLine="697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</w:r>
    </w:p>
    <w:p>
      <w:pPr>
        <w:pStyle w:val="Normal"/>
        <w:spacing w:lineRule="auto" w:line="360"/>
        <w:ind w:firstLine="697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</w:r>
    </w:p>
    <w:p>
      <w:pPr>
        <w:pStyle w:val="Normal"/>
        <w:spacing w:lineRule="auto" w:line="360"/>
        <w:ind w:firstLine="697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</w:r>
    </w:p>
    <w:p>
      <w:pPr>
        <w:pStyle w:val="Normal"/>
        <w:spacing w:lineRule="auto" w:line="360"/>
        <w:ind w:firstLine="697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</w:r>
    </w:p>
    <w:p>
      <w:pPr>
        <w:pStyle w:val="Normal"/>
        <w:spacing w:lineRule="auto" w:line="360"/>
        <w:ind w:firstLine="697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</w:r>
    </w:p>
    <w:p>
      <w:pPr>
        <w:pStyle w:val="Normal"/>
        <w:spacing w:lineRule="auto" w:line="360"/>
        <w:ind w:firstLine="697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</w:r>
    </w:p>
    <w:p>
      <w:pPr>
        <w:pStyle w:val="Normal"/>
        <w:spacing w:lineRule="auto" w:line="360"/>
        <w:ind w:firstLine="697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b/>
          <w:sz w:val="28"/>
        </w:rPr>
        <w:t>Юлашкинчен калани</w:t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eastAsia="Times New Roman Chuv" w:cs="Times New Roman Chuv"/>
          <w:sz w:val="28"/>
        </w:rPr>
      </w:pPr>
      <w:r>
        <w:rPr>
          <w:rFonts w:eastAsia="Times New Roman Chuv" w:cs="Times New Roman Chuv" w:ascii="Times New Roman Chuv" w:hAnsi="Times New Roman Chuv"/>
          <w:sz w:val="28"/>
        </w:rPr>
        <w:t xml:space="preserve"> </w:t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eastAsia="Times New Roman Chuv" w:cs="Times New Roman Chuv" w:ascii="Times New Roman Chuv" w:hAnsi="Times New Roman Chuv"/>
          <w:sz w:val="28"/>
        </w:rPr>
        <w:t xml:space="preserve"> </w:t>
      </w:r>
      <w:r>
        <w:rPr>
          <w:rFonts w:cs="Times New Roman Chuv" w:ascii="Times New Roman Chuv" w:hAnsi="Times New Roman Chuv"/>
          <w:sz w:val="28"/>
        </w:rPr>
        <w:t>Н? Мартынов хайлав.сенче т.п геройсем – ял =ыннисем% врачасем: учительсем: механизаторсем: фермёра .=лекенсем??? Ытларёхёш. – =амрёксем? Т.рл. характерлё: т.рл. шухёш-туйёмлё =ынсене сёнланё май автор вулакана этем яланах малалла туртёнтёр: =.нниш.н: хёй.н =утё .м.ч.ш.н: юратёв.ш.н п.рмаях к.решт.р: т.рл. вак-т.век пысёк т.ллеве хупласа ан хутёр текен п.р п.т.м.шле шухёш патне илсе =итерет? +акна эпир хамёр .=ре у=са пама тёрёшрёмёр? Писателе =ут-=анталёкён пуласлёх.: =ынсен хутшёнёв.: чун-ч.ри пуянлёх.: кёмёл-сипет тасалёх. хумхантара==.? Н? Мартынов калав.сем пурнё=а п.лсе пурёнма кирлине теп.р хут ас тутара==.? В.сем пир.н шухёш-туйёма пёлхатса ырра шанма: ёна х\т.леме ч.не==.: хавхалантара==.: малалла туртёнма хисте==.?</w:t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 xml:space="preserve">Ялта: яланах халёх хушшинче пурённи пысёк пултару к\рет пулмалла Н? Мартынова пултарулёх .=.нче? Ял .=чен.ш.н хуйхи-суйхине ч.рене илмес.р: кулленхи улшёнусене сис.мл.н туйса тёмасёр: =ынсен сёнар.сене асра юлмалла ч.ртсе тёратма: в.сен чунне у=са пама: паллах: май килмест? </w:t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spacing w:lineRule="auto" w:line="360"/>
        <w:ind w:firstLine="697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spacing w:lineRule="auto" w:line="360"/>
        <w:ind w:firstLine="697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  <w:t>Усё курнё литература</w:t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Times New Roman Chuv" w:ascii="Times New Roman Chuv" w:hAnsi="Times New Roman Chuv"/>
          <w:sz w:val="28"/>
        </w:rPr>
        <w:t xml:space="preserve">1? </w:t>
      </w:r>
      <w:r>
        <w:rPr>
          <w:rFonts w:cs="Times New Roman Chuv" w:ascii="Times New Roman Chuv" w:hAnsi="Times New Roman Chuv"/>
          <w:i/>
          <w:sz w:val="28"/>
        </w:rPr>
        <w:t>Мартынов Николай?</w:t>
      </w:r>
      <w:r>
        <w:rPr>
          <w:rFonts w:cs="Times New Roman Chuv" w:ascii="Times New Roman Chuv" w:hAnsi="Times New Roman Chuv"/>
          <w:sz w:val="28"/>
        </w:rPr>
        <w:t xml:space="preserve"> +.н. п\рт? Шупашкар: 1985?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Times New Roman Chuv" w:ascii="Times New Roman Chuv" w:hAnsi="Times New Roman Chuv"/>
          <w:spacing w:val="-18"/>
          <w:sz w:val="28"/>
        </w:rPr>
        <w:t xml:space="preserve">2? </w:t>
      </w:r>
      <w:r>
        <w:rPr>
          <w:rFonts w:cs="Times New Roman Chuv" w:ascii="Times New Roman Chuv" w:hAnsi="Times New Roman Chuv"/>
          <w:i/>
          <w:spacing w:val="-18"/>
          <w:sz w:val="28"/>
        </w:rPr>
        <w:t>Мартынов Николай?</w:t>
      </w:r>
      <w:r>
        <w:rPr>
          <w:rFonts w:cs="Times New Roman Chuv" w:ascii="Times New Roman Chuv" w:hAnsi="Times New Roman Chuv"/>
          <w:spacing w:val="-18"/>
          <w:sz w:val="28"/>
        </w:rPr>
        <w:t xml:space="preserve"> Урпашра та вутчуль пур? Шупашкар: 1980?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Times New Roman Chuv" w:ascii="Times New Roman Chuv" w:hAnsi="Times New Roman Chuv"/>
          <w:sz w:val="28"/>
        </w:rPr>
        <w:t xml:space="preserve">3? </w:t>
      </w:r>
      <w:r>
        <w:rPr>
          <w:rFonts w:cs="Times New Roman Chuv" w:ascii="Times New Roman Chuv" w:hAnsi="Times New Roman Chuv"/>
          <w:i/>
          <w:sz w:val="28"/>
        </w:rPr>
        <w:t xml:space="preserve">Мартынов Николай? </w:t>
      </w:r>
      <w:r>
        <w:rPr>
          <w:rFonts w:cs="Times New Roman Chuv" w:ascii="Times New Roman Chuv" w:hAnsi="Times New Roman Chuv"/>
          <w:sz w:val="28"/>
        </w:rPr>
        <w:t>Х.ллехи ёшё% пове=сем: калавсем? Шупашкар: 1990?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Times New Roman Chuv" w:ascii="Times New Roman Chuv" w:hAnsi="Times New Roman Chuv"/>
          <w:sz w:val="28"/>
        </w:rPr>
        <w:t>4?</w:t>
      </w:r>
      <w:r>
        <w:rPr>
          <w:rFonts w:cs="Times New Roman Chuv" w:ascii="Times New Roman Chuv" w:hAnsi="Times New Roman Chuv"/>
          <w:i/>
          <w:sz w:val="28"/>
        </w:rPr>
        <w:t xml:space="preserve"> Мартынов Николай? </w:t>
      </w:r>
      <w:r>
        <w:rPr>
          <w:rFonts w:cs="Times New Roman Chuv" w:ascii="Times New Roman Chuv" w:hAnsi="Times New Roman Chuv"/>
          <w:sz w:val="28"/>
        </w:rPr>
        <w:t>Этем илем.? Шупашкар: 1961?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Times New Roman Chuv" w:ascii="Times New Roman Chuv" w:hAnsi="Times New Roman Chuv"/>
          <w:sz w:val="28"/>
        </w:rPr>
        <w:t>5?</w:t>
      </w:r>
      <w:r>
        <w:rPr>
          <w:rFonts w:cs="Times New Roman Chuv" w:ascii="Times New Roman Chuv" w:hAnsi="Times New Roman Chuv"/>
          <w:i/>
          <w:sz w:val="28"/>
        </w:rPr>
        <w:t xml:space="preserve"> Мартынов Николай? </w:t>
      </w:r>
      <w:r>
        <w:rPr>
          <w:rFonts w:cs="Times New Roman Chuv" w:ascii="Times New Roman Chuv" w:hAnsi="Times New Roman Chuv"/>
          <w:sz w:val="28"/>
        </w:rPr>
        <w:t>Ик. =\лев.= вил.м.? Пове=сем:</w:t>
      </w:r>
      <w:r>
        <w:rPr>
          <w:rFonts w:cs="Times New Roman Chuv" w:ascii="Times New Roman Chuv" w:hAnsi="Times New Roman Chuv"/>
          <w:i/>
          <w:sz w:val="28"/>
        </w:rPr>
        <w:t xml:space="preserve"> </w:t>
      </w:r>
      <w:r>
        <w:rPr>
          <w:rFonts w:cs="Times New Roman Chuv" w:ascii="Times New Roman Chuv" w:hAnsi="Times New Roman Chuv"/>
          <w:sz w:val="28"/>
        </w:rPr>
        <w:t>калавсем?</w:t>
      </w:r>
      <w:r>
        <w:rPr>
          <w:rFonts w:cs="Times New Roman Chuv" w:ascii="Times New Roman Chuv" w:hAnsi="Times New Roman Chuv"/>
          <w:i/>
          <w:sz w:val="28"/>
        </w:rPr>
        <w:t xml:space="preserve"> </w:t>
      </w:r>
      <w:r>
        <w:rPr>
          <w:rFonts w:cs="Times New Roman Chuv" w:ascii="Times New Roman Chuv" w:hAnsi="Times New Roman Chuv"/>
          <w:sz w:val="28"/>
        </w:rPr>
        <w:t>Шупашкар: 1991?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Times New Roman Chuv" w:ascii="Times New Roman Chuv" w:hAnsi="Times New Roman Chuv"/>
          <w:sz w:val="28"/>
        </w:rPr>
        <w:t xml:space="preserve">6? </w:t>
      </w:r>
      <w:r>
        <w:rPr>
          <w:rFonts w:cs="Times New Roman Chuv" w:ascii="Times New Roman Chuv" w:hAnsi="Times New Roman Chuv"/>
          <w:i/>
          <w:sz w:val="28"/>
        </w:rPr>
        <w:t>Федоров Г?И?</w:t>
      </w:r>
      <w:r>
        <w:rPr>
          <w:rFonts w:cs="Times New Roman Chuv" w:ascii="Times New Roman Chuv" w:hAnsi="Times New Roman Chuv"/>
          <w:sz w:val="28"/>
        </w:rPr>
        <w:t xml:space="preserve"> Сёнарлё сёмах шырав.% Т.пчев .=.? Шупашкар: 19996?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Times New Roman Chuv" w:ascii="Times New Roman Chuv" w:hAnsi="Times New Roman Chuv"/>
          <w:sz w:val="28"/>
        </w:rPr>
        <w:t>7?</w:t>
      </w:r>
      <w:r>
        <w:rPr>
          <w:rFonts w:cs="Times New Roman Chuv" w:ascii="Times New Roman Chuv" w:hAnsi="Times New Roman Chuv"/>
          <w:i/>
          <w:sz w:val="28"/>
        </w:rPr>
        <w:t xml:space="preserve"> Федоров Г?И?</w:t>
      </w:r>
      <w:r>
        <w:rPr>
          <w:rFonts w:cs="Times New Roman Chuv" w:ascii="Times New Roman Chuv" w:hAnsi="Times New Roman Chuv"/>
          <w:sz w:val="28"/>
        </w:rPr>
        <w:t xml:space="preserve"> Чёваш литератури (1945–1985 =улсем)% В.рен\ пособий.? Шупашкар% ЧПУ: 2004?</w:t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spacing w:lineRule="auto" w:line="360"/>
        <w:ind w:firstLine="697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23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92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921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3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9210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16:00Z</dcterms:created>
  <dc:creator>Denis 11</dc:creator>
  <dc:description/>
  <dc:language>en-US</dc:language>
  <cp:lastModifiedBy>1</cp:lastModifiedBy>
  <cp:lastPrinted>2006-02-17T13:52:00Z</cp:lastPrinted>
  <dcterms:modified xsi:type="dcterms:W3CDTF">2006-12-04T11:16:00Z</dcterms:modified>
  <cp:revision>2</cp:revision>
  <dc:subject/>
  <dc:title>”Утверждаю”</dc:title>
</cp:coreProperties>
</file>