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0" w:leader="none"/>
        </w:tabs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/>
      </w:pPr>
      <w:r>
        <w:rPr>
          <w:b/>
          <w:caps/>
          <w:color w:val="000000"/>
        </w:rPr>
        <w:t xml:space="preserve">Критерии оценки </w:t>
      </w:r>
      <w:r>
        <w:rPr>
          <w:b/>
          <w:caps/>
        </w:rPr>
        <w:t>занятий/ уроков/ внеклассных мероприятий/ методических семинаров</w:t>
      </w:r>
    </w:p>
    <w:p>
      <w:pPr>
        <w:pStyle w:val="Normal"/>
        <w:tabs>
          <w:tab w:val="clear" w:pos="708"/>
          <w:tab w:val="left" w:pos="1930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возможный бал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ритер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 в области личностных каче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мпатийность и социорефлекси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учающиеся безбоязненно обращаются к учителю за помощью, столкнувшись с трудностями в решении той или иной задач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мотреть на ситуацию с точки зрения других и достигать взаимопонима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ддержать обучающихся и коллег по работе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находить сильные стороны и перспективы развития для каждого обучающегос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анализировать причины поступков и поведения 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организованность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ать свою деятельность и деятельность обучающихся для достижения всех намеченных целей урока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пространство учителя хорошо организовано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 реагирует на ошибки и трудности, возникающие в процессе реализации педагогической деятельност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носит коррективы в намеченный план урока в зависимости от сложившейся ситуац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т самообладание даже в ситуациях с высокой эмоциональной нагрузк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ая культура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широким кругозором, легко поддерживает разговоры на различные темы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и внешний вид учителя соответствуют этическим нормам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ен об основных событиях и  изменениях в социальной жизн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педагогическим тактом, деликатен в общен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учителя построены грамотно и доступны для понимания, его отличает высокая культура реч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ставить цели и задачи в соответствии с возрастными и индивидуальными особенностями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боснованно ставить цели обучения по предмету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тавить цели урока в соответствии с возрастными особенностями обучающихс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ет цели и задачи деятельности на уроке в зависимости от готовности обучающихся к освоению материала урок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тавить цели урока в соответствии с индивидуальными особенностями обучающихс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учитывает уровень обученности и развития обучающихся при  постановке целей и задач уро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перевести тему урока в педагогическую задачу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формулировать цели и задачи на основе темы урок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конкретизировать цель урока до комплекса взаимосвязанных задач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сформулировать критерии достижения целей урок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добиться понимания обучающимися целей и задач урок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отнести результаты обучения с поставленными целя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вовлечь обучающихся в процесс формулирования целей и задач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овлечь обучающихся в процесс постановки целей и задач урок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учающимся назвать результат деятельности на уроке и способы его достиже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учающимся самостоятельно сформулировать цель урока в соответствии с изучаемой темо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, как обучающиеся поняли цели и задачи урок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ринимают участие в формулировании целей и задач уро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 в области мотивации учеб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создавать ситуации, обеспечивающие успех в учебной деятельности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звать интерес у обучающихся к своему предмету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 даже самый маленький успех обучающихс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успехи обучающихся родителям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успехи обучающихся одноклассникам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дифференцировать задания так, чтобы ученики почувствовали свой успе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создавать условия, обеспечения позитивной мотивации обучающихс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ет деятельность на уроке с учетом уровня развития учебной мотивац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большим спектром материала и заданий, способных вызвать интерес обучающихся к различным темам преподаваемого предмет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знания об интересах и потребностях обучающихся в педагогической деятельност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здать доброжелательную атмосферу на уроке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удовлетворены образовательной деятельностью, выстраиваемой учителем: содержание, методы, результаты и д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создавать условия для самомотивирования обучающихс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активизировать творческие возможности обучающихс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практическое применение изучаемого материал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ет любознательность обучающихся, выход за рамки требований программы при подготовке школьных задани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возможность обучающимся самостоятельно ставить и решать задачи с высокой степенью свободы и ответственност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вовлечения обучающихся в дополнительные формы познания по предмету: олимпиады, конкурсы, проек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етентность в методах преподавани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носит коррективы в методы преподавания в зависимости от сложившейся ситуац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методы соответствуют целям и задачам обучения, содержанию изучаемой темы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методы соответствуют имеющимся условиям и времени, отведенному на изучение темы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современными методами преподава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 использует на уроках современные информационно-коммуникативные технолог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етентность в предмете преподавани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орошо знает преподаваемый предмет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предмету построена с учетом межпредметных связе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к урокам использует дополнительные материалы по предмету (книги для самообразования, медиа-пособия, современные цифровые образовательные ресурсы и др.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формирования новых знаний опирается на знания обучающихся, полученные ими ранее при изучении других предметов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ется высоких результатов по преподаваемому предме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етентность в субъективных условиях деятельности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социальной ситуации класса, знает и учитывает взаимоотношения обучающихс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знает и действует в соответствии с Конвенцией о правах ребенка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анализирует уровень усвоения учебного материала и развития обучающихся на основе устных и письменных ответов, достигнутых результатов и др. диагностических показателе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«банк» учебных заданий, ориентированных на обучающихся с различными индивидуальными особенностям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учителем характеристики обучающихся, отличаются хорошим знанием индивидуальных особенностей, обоснованностью суж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выбрать и реализовать типовые образовательные программы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ные нормативные документы, отражающие требования к содержанию и результатам учебной деятельности по предмету, учебники и учебно-методические комплексы по преподаваемому предмету, допущенные или рекомендованные МинобрнаукиРФ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провести сравнительный анализ учебных программ, УМК, методических и дидактических материалов по преподаваемому предмету, выявить их достоинства и недостатк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 выбирает учебники и учебно-методические  комплексы по преподаваемому предмету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ителя предполагает решение воспитательных задач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ителя составлена с учетом нормативных требований, темпа усвоения материала, преемственности и др. моментов, повышающих ее обоснован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разработать собственную программу, методические и дидактические материалы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изменения в дидактические и методические материалы с целью достижения высоких результатов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зработанные учителем программные, методические и дидактические материалы по предмету отличает высокое качество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 работает в составе групп, разрабатывающих и реализующих образовательные проекты, программы, методические и дидактические материалы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сследования, направленные на доказательство эффективности реализуемой рабочей программы, новых методических и дидактических материа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принимать решения в педагогических ситуациях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ет высказывания и выслушивает мнения обучающихся, даже если они расходятся с его точкой зре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 по работе используют предложения учителя по разрешению актуальных вопросов школьной жизн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аргументировать предлагаемые им  реше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ересмотреть свое решение под влиянием ситуации или новых фактов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 мнение родителей, коллег, обучающихся при принятии ре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ь в области организации учеб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устанавливать субъект-субъектные отношени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устанавливать отношения сотрудничества с обучающимися, вести с ними диало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разрешать конфликты оптимальным способом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насыщать общение с обучающимися положительными эмоциями и чувствам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здать рабочую атмосферу на уроке, поддержать дисциплин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организовать учебную деятельность обучающихс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методы, побуждающие обучающихся самостоятельно рассуждать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у обучающихся навыки  учебной деятельност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ет материал в доступной форме, в соответствии с дидактическими принципам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ать обучающихся для достижения запланированных  результатов учебной деятельност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реализовать педагогическое оценивание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 возрастные и индивидуальные особенности обучающихся при оцениван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ет оценки, показывает обучающимся их достижения и недоработк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 различные методы оценивания обучающихс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четать методы педагогического оценивания, взаимооценки и самооценки обучающихс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83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формированию навыков самооценки учебн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других категорий педагогических работников все показатели раскрываются через параметры, отражающие специфику их педагогической деятельност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cs="Times New Roman"/>
      <w:sz w:val="20"/>
      <w:szCs w:val="20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 Знак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6" w:after="58"/>
      <w:ind w:left="4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54:00Z</dcterms:created>
  <dc:creator>obrazov28</dc:creator>
  <dc:description/>
  <cp:keywords/>
  <dc:language>en-US</dc:language>
  <cp:lastModifiedBy>prepod</cp:lastModifiedBy>
  <cp:lastPrinted>2011-10-25T12:46:00Z</cp:lastPrinted>
  <dcterms:modified xsi:type="dcterms:W3CDTF">2011-10-25T08:46:00Z</dcterms:modified>
  <cp:revision>10</cp:revision>
  <dc:subject/>
  <dc:title>Административный регламент предоставления </dc:title>
</cp:coreProperties>
</file>