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№ 6 к Административному регламент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ИЧЕСКИХ РАБОТНИКОВ, реализующих программы дошкольного образования (воспитатель, руководитель физического воспитания, музыкальный руководитель, инструктор по физической культуре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4"/>
        <w:gridCol w:w="1844"/>
        <w:gridCol w:w="386"/>
        <w:gridCol w:w="5"/>
        <w:gridCol w:w="781"/>
        <w:gridCol w:w="557"/>
        <w:gridCol w:w="749"/>
        <w:gridCol w:w="25"/>
        <w:gridCol w:w="12"/>
        <w:gridCol w:w="826"/>
        <w:gridCol w:w="489"/>
        <w:gridCol w:w="670"/>
        <w:gridCol w:w="25"/>
        <w:gridCol w:w="566"/>
        <w:gridCol w:w="1505"/>
        <w:gridCol w:w="22"/>
        <w:gridCol w:w="728"/>
        <w:gridCol w:w="1736"/>
      </w:tblGrid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зитивную динамику достижений планируемых результатов освоения основной общеобразовательной программы дошкольного образования (по образовательным областя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реди воспитанников участников фестивалей, конкурсов, смотров, физкультурно-оздоровительных мероприятий, выставок творческих работ (суммарно за годы, прошедшие с предыдущей аттестации), рейтинг успешност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педагогических технологий, в том числе информационных,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развивающее обучение, личностно-ориентированные технологии обучения, метод проектов, индивидуально-дифференцированное обучение и т.д.)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го процесса в ИКТ-среде за последние пять лет (да/нет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иментальной работе (да/нет) с указанием экспериментов, проводимых на указанных уровнях (за последние пять лет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 (за последние пять лет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за последние пять лет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 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>
          <w:b/>
          <w:bCs/>
        </w:rPr>
        <w:t xml:space="preserve">КАРТА РЕЗУЛЬТАТИВНОСТИ ПЕДАГОГИЧЕСКОЙ ДЕЯТЕЛЬНОСТИ ПЕДАГОГИЧЕСКИХ РАБОТНИКОВ, </w:t>
      </w:r>
      <w:r>
        <w:rPr>
          <w:b/>
          <w:bCs/>
          <w:caps/>
        </w:rPr>
        <w:t>реализующих программы начального, основного  и среднего (полного) общего образ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86"/>
        <w:gridCol w:w="22"/>
        <w:gridCol w:w="831"/>
        <w:gridCol w:w="216"/>
        <w:gridCol w:w="280"/>
        <w:gridCol w:w="61"/>
        <w:gridCol w:w="24"/>
        <w:gridCol w:w="250"/>
        <w:gridCol w:w="26"/>
        <w:gridCol w:w="440"/>
        <w:gridCol w:w="417"/>
        <w:gridCol w:w="198"/>
        <w:gridCol w:w="70"/>
        <w:gridCol w:w="12"/>
        <w:gridCol w:w="376"/>
        <w:gridCol w:w="161"/>
        <w:gridCol w:w="18"/>
        <w:gridCol w:w="31"/>
        <w:gridCol w:w="740"/>
        <w:gridCol w:w="78"/>
        <w:gridCol w:w="6"/>
        <w:gridCol w:w="41"/>
        <w:gridCol w:w="761"/>
        <w:gridCol w:w="23"/>
        <w:gridCol w:w="74"/>
        <w:gridCol w:w="219"/>
        <w:gridCol w:w="213"/>
        <w:gridCol w:w="81"/>
        <w:gridCol w:w="346"/>
        <w:gridCol w:w="434"/>
        <w:gridCol w:w="291"/>
        <w:gridCol w:w="35"/>
        <w:gridCol w:w="102"/>
        <w:gridCol w:w="126"/>
        <w:gridCol w:w="73"/>
        <w:gridCol w:w="12"/>
        <w:gridCol w:w="437"/>
        <w:gridCol w:w="213"/>
        <w:gridCol w:w="877"/>
        <w:gridCol w:w="1522"/>
      </w:tblGrid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61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предмету/ам (% от количества учащихся, обучаемых данным преподавателем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количество  призеров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этап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</w:t>
            </w:r>
          </w:p>
        </w:tc>
        <w:tc>
          <w:tcPr>
            <w:tcW w:w="42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</w:tc>
        <w:tc>
          <w:tcPr>
            <w:tcW w:w="4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01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Результаты внеуроч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10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 лет) с указанием мероприятий, и количества призеров</w:t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 (указывается количество)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учителя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удостоверение,  свидетельство)  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rFonts w:eastAsia="Calibri"/>
                <w:bCs/>
                <w:sz w:val="20"/>
                <w:szCs w:val="20"/>
              </w:rPr>
              <w:t>(за последние пять лет или с периода предыдущей аттестации)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rFonts w:eastAsia="Calibri"/>
                <w:bCs/>
                <w:sz w:val="20"/>
                <w:szCs w:val="20"/>
              </w:rPr>
              <w:t>(за последние пять лет или с периода предыдущей аттестации)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еобходимо указать общую абсолютную успеваемость по всем предметам, преподаваемым уч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сихолого-педагогической деятельности педагогов-психологов образовательных учреждений, реализующих программы начального, основного и среднего (полного) общего образования, НПО/СПО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37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996"/>
        <w:gridCol w:w="14"/>
        <w:gridCol w:w="14"/>
        <w:gridCol w:w="1209"/>
        <w:gridCol w:w="433"/>
        <w:gridCol w:w="419"/>
        <w:gridCol w:w="20"/>
        <w:gridCol w:w="677"/>
        <w:gridCol w:w="8"/>
        <w:gridCol w:w="8"/>
        <w:gridCol w:w="214"/>
        <w:gridCol w:w="324"/>
        <w:gridCol w:w="839"/>
        <w:gridCol w:w="11"/>
        <w:gridCol w:w="604"/>
        <w:gridCol w:w="217"/>
        <w:gridCol w:w="561"/>
        <w:gridCol w:w="6"/>
        <w:gridCol w:w="693"/>
        <w:gridCol w:w="302"/>
        <w:gridCol w:w="108"/>
        <w:gridCol w:w="1680"/>
        <w:gridCol w:w="1972"/>
      </w:tblGrid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езультаты дополнительной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стников конференций, олимпиад школьников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щихся, занимающихся проектной деятельностью (реализация проектов социально-психологической направленности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ообразными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-психологов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  психолого-педагогической деятельности педагогов-психологов, работающих в учреждениях специального коррекционного образования (или с детьми с ограниченными возможностями здоровья)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7"/>
        <w:gridCol w:w="4064"/>
        <w:gridCol w:w="1616"/>
        <w:gridCol w:w="404"/>
        <w:gridCol w:w="674"/>
        <w:gridCol w:w="539"/>
        <w:gridCol w:w="808"/>
        <w:gridCol w:w="809"/>
        <w:gridCol w:w="539"/>
        <w:gridCol w:w="674"/>
        <w:gridCol w:w="404"/>
        <w:gridCol w:w="1617"/>
        <w:gridCol w:w="1859"/>
      </w:tblGrid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х продуктов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ообразными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знаниями специальной коррекционной психологии, дефектологии (специфики развития обучающихся СКОУ соответствующего ви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рагментарн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  психолого-педагогической деятельности педагогов-психологов дошкольных образовательных учреждений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03"/>
        <w:gridCol w:w="4136"/>
        <w:gridCol w:w="1653"/>
        <w:gridCol w:w="410"/>
        <w:gridCol w:w="691"/>
        <w:gridCol w:w="550"/>
        <w:gridCol w:w="825"/>
        <w:gridCol w:w="827"/>
        <w:gridCol w:w="550"/>
        <w:gridCol w:w="688"/>
        <w:gridCol w:w="414"/>
        <w:gridCol w:w="1652"/>
        <w:gridCol w:w="1871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 за последние пять лет (да/нет)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современными методик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рагментарн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ДЕФЕКТОЛО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23"/>
        <w:gridCol w:w="1470"/>
        <w:gridCol w:w="369"/>
        <w:gridCol w:w="614"/>
        <w:gridCol w:w="103"/>
        <w:gridCol w:w="386"/>
        <w:gridCol w:w="736"/>
        <w:gridCol w:w="89"/>
        <w:gridCol w:w="646"/>
        <w:gridCol w:w="494"/>
        <w:gridCol w:w="611"/>
        <w:gridCol w:w="366"/>
        <w:gridCol w:w="189"/>
        <w:gridCol w:w="1293"/>
        <w:gridCol w:w="2473"/>
      </w:tblGrid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с полной коррекцией недостатков в психическом и (или) физическом развитии, со значительным сглаживанием недостатков и т.д. (подтверждение наличием отчетов о проделанной работе, утвержденных руководителем ОУ, данными из карт индивидуального развития детей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муникативной компетентности обучающихся, обогащение активного и словарного запаса детей, расширение объема используемых в речи грамматических средств для свободного выражения мыслей и чувств адекватно ситуации и стилю общения (результаты мониторинговых исследований уровня развития коммуникативных умений и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зможностей обучающихся, воспитанников в освоении образовательных программ, реализуемых ОУ, рейтинг успешности (результаты мониторинговых исследований индивидуальных достижений детей, проводимых совместно с педагогами О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адаптации обучающихся (результаты мониторинговых исследований сформированности социальных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коррекционного образовательного процесс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 и наличие документа соответствующего образц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  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воспитателЯ с(К)ОУ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18"/>
        <w:gridCol w:w="1703"/>
        <w:gridCol w:w="426"/>
        <w:gridCol w:w="710"/>
        <w:gridCol w:w="567"/>
        <w:gridCol w:w="852"/>
        <w:gridCol w:w="852"/>
        <w:gridCol w:w="568"/>
        <w:gridCol w:w="709"/>
        <w:gridCol w:w="426"/>
        <w:gridCol w:w="1704"/>
        <w:gridCol w:w="1917"/>
      </w:tblGrid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окие результаты профессиональной деятельности педагога при их позитивной динамике за последние пять лет или с периода предыдущей аттестации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для представления информации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имеющих положительную динамику достижений планируемых результатов освоения образовательных или воспитательных программ, реализуемых воспитателем (% от количества учащихся, обучаемых данным воспитателем по выбранной им программ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фестивалей, конкурсов, смотров, спортивных соревнований, конференций, олимпиад, выставок, творческих работ и т.п. по учебным профилям (курсам) (суммарно за последние три года), рейтинг успеш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деятельности с воспитанниками с ограниченными возможностями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и социально направленной деятельности с социальными партнерами (в том числе с законными представителями ребенк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О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 современных образовательных технологий, в том числе информационных технологий, 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зан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 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 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 (например, конкурс воспитательных систем, «Воспитатель С(К)ОУ» и др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логопеда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11"/>
        <w:gridCol w:w="1460"/>
        <w:gridCol w:w="497"/>
        <w:gridCol w:w="653"/>
        <w:gridCol w:w="783"/>
        <w:gridCol w:w="524"/>
        <w:gridCol w:w="959"/>
        <w:gridCol w:w="345"/>
        <w:gridCol w:w="653"/>
        <w:gridCol w:w="483"/>
        <w:gridCol w:w="1477"/>
        <w:gridCol w:w="2467"/>
      </w:tblGrid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полная  логопедическая реабилитация; значительное улучшение речевых возможностей детей-логопатов (подкрепление результатов наличием отчетов о проделанной работе, заверенных руководителем ОУ, данными речевых карт с подписью родите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муникативной компетентности обучающихся, обогащение активного и словарного запаса детей, расширение объема используемых в речи грамматических средств для свободного выражения мыслей и чувств адекватно ситуации и стилю общения (результаты мониторинговых исследований уровня развития коммуникативных умений и навыков обучающихся, проводимых совместно с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зможностей обучающихся, воспитанников в освоении образовательных программ  рейтинг успешности (результаты мониторинговых исследований индивидуальных достижений детей, проводимых совместно с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адаптации обучающихся (результаты мониторинговых исследований сформированности социальных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-развивающе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  обеспечение высокого качества организации коррекционного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, с указанием экспериментов, проводимых на указанных уровнях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 за последние пять лет – по годам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  и наличие документа соответствующего образц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  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СОЦИАЛЬНОГО ПЕДАГОГ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63"/>
        <w:gridCol w:w="1770"/>
        <w:gridCol w:w="74"/>
        <w:gridCol w:w="464"/>
        <w:gridCol w:w="762"/>
        <w:gridCol w:w="9"/>
        <w:gridCol w:w="465"/>
        <w:gridCol w:w="147"/>
        <w:gridCol w:w="927"/>
        <w:gridCol w:w="700"/>
        <w:gridCol w:w="222"/>
        <w:gridCol w:w="604"/>
        <w:gridCol w:w="14"/>
        <w:gridCol w:w="771"/>
        <w:gridCol w:w="165"/>
        <w:gridCol w:w="298"/>
        <w:gridCol w:w="1477"/>
        <w:gridCol w:w="374"/>
        <w:gridCol w:w="1407"/>
      </w:tblGrid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социально-педагогическими мероприятиями (процент от общего количества обучающихся находящихся в трудной жизненной ситуа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оставленных на внутришкольный педагогический учет, охваченных воспитательной работой (процент от общего количества обучающихся поставленных на школьный педагогический уч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дополнительным образованием (процент от общего количества обучающихся, находящихся в трудной жизненной ситу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рекративших пропуски учебных занятий по неуважительным причинам по итогам индивидуальной профилактической и коррекционной работы (процент от общего количества учащихся имеющих пропуски учебных занятий по неуважительным причина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емей, находящихся в социально опасном положении, охваченных диагностической, консультационно-профилактической работой (процент от общего количества семей находящихся в данном статус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и социально- направленной деятельности с родительской общественностью и/или социальными партн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итуцион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беспечение непрерывности собственного профессионального образования за последние пять лет или с периода предыдущей аттестации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зовых мест   в профессиональных конкурсах по проблемам воспитания и социально-профилактической работы (например, конкурс «Социальный педагог» и др.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СТАРШЕГО ВОЖАТОГО, ПЕДАГОГА-ОРГАНИЗАТ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665"/>
        <w:gridCol w:w="1897"/>
        <w:gridCol w:w="475"/>
        <w:gridCol w:w="729"/>
        <w:gridCol w:w="61"/>
        <w:gridCol w:w="633"/>
        <w:gridCol w:w="949"/>
        <w:gridCol w:w="649"/>
        <w:gridCol w:w="299"/>
        <w:gridCol w:w="633"/>
        <w:gridCol w:w="389"/>
        <w:gridCol w:w="401"/>
        <w:gridCol w:w="475"/>
        <w:gridCol w:w="1898"/>
        <w:gridCol w:w="1417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уровень развития детской организации, объединени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ложения о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ы развития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годового плана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 в конкурсах, фестивалях, соревнованиях у воспитанников, подготовленных педагогом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, вовлеченных в  массово – досуговую 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фактов  административных  правонарушений,  совершенных воспитанниками  (употребление   спиртных    напитков,    табакокурение, хулиганство и др.)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ой старшего вожатого, педагога-организатора (положительные оценки, отсутствие обоснованных жалоб, грамоты, благодарности, отзывы)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и социально- направленной деятельности с родительской общественностью, социальными партнерами, педаго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руководство проектами социальной направлен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воспитательного процесса в ИКТ – насыщенной образовательной среде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 грамот, благодарностей, званий и т.п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 в профессиональных конкурсах по проблемам воспитания и социализации (например, конкурс вожатского мастерства «Горящие сердца» и др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А ДОПОЛНИТЕЛЬНОГО ОБРАЗОВА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5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824"/>
        <w:gridCol w:w="1559"/>
        <w:gridCol w:w="284"/>
        <w:gridCol w:w="568"/>
        <w:gridCol w:w="707"/>
        <w:gridCol w:w="569"/>
        <w:gridCol w:w="849"/>
        <w:gridCol w:w="285"/>
        <w:gridCol w:w="709"/>
        <w:gridCol w:w="423"/>
        <w:gridCol w:w="1421"/>
        <w:gridCol w:w="1967"/>
      </w:tblGrid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цент (доля) обучающихся (воспитанников), завершивших обучение по дополнительной образовательной программе (% от количества учащихся, обучаемых данным педаг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участников (в среднем за анализируемый период) фестивалей, конкурсов, смотров, спортивных соревнований, конференций, олимпиад, выставок творческих работ и т.п. по учебным профилям (курсам): % от количества учащихся, обучаемых данным педагого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(чел., коллектив засчитывается за 1 участн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/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обедителей (1 место, гран-при, диплом 1 степени и т.п.) и призеров (2 и 3 места, дипломантов в номинациях, лауреатов и т.п.) фестивалей, конкурсов, смотров, спортивных соревнований, конференций, олимпиад, выставок творческих работ: (% от количества учащихся, обучаемых данным педагого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(чел., коллектив засчитывается за 1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/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</w:t>
            </w:r>
            <w:r>
              <w:rPr>
                <w:sz w:val="20"/>
                <w:szCs w:val="20"/>
              </w:rPr>
              <w:t>Удовлетворенность работой педагога дополнительного образования: положительные оценки и отзывы, отсутствие обоснованных жалоб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наличии положительной оценки и отсутствии обоснованных жало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Системность в организации воспитательной и социально направленной деятельности с родительской общественностью и/или социальными партнерами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личие планов работы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- наличие раздела об организации воспитания (воспитательной и социально-направленной деятельности) в учебном объединении в дополнительной образователь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- наличие программы воспитания и социализации в учебном объ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Организация и руководство проектами социальной направленности, разработка и реализация социального проекта с обучающимися и его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ектирование образовательного процесса в ИКТ–насыщенной образовательной сред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Тип реализуемой педагогом образовательной программы: адаптированная,  модифицированная, экспериментальная, авторская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астие педагога в экспериментальной работе с указанием экспериментов, проводимых на указанных уровн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 xml:space="preserve">Обобщение и распространение педагогического опыта в рамках профессионального сообщества (за последние пять лет): </w:t>
            </w:r>
            <w:r>
              <w:rPr>
                <w:sz w:val="20"/>
                <w:szCs w:val="20"/>
              </w:rPr>
              <w:t>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Участие педагога в сетевом взаимодействии в рамках профессиональных сообществ за последние пять ле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 муниципальном 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овышение квалификации, профессиональная переподготовка и наличие документа соответствующего образца за последние пять лет или с периода предыдущей аттестации (</w:t>
            </w:r>
            <w:r>
              <w:rPr>
                <w:sz w:val="20"/>
                <w:szCs w:val="20"/>
              </w:rPr>
              <w:t xml:space="preserve">удостоверение,  свидетельство)  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поощрений за педагогическую деятельность (наград, грамот, благодарностей, званий и т.п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ризовых мест в профессиональных конкурсах, в том числе в сфере воспитания и дополнительного образования (например, конкурс «Сердце отдаю детям» и др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воспитате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67"/>
        <w:gridCol w:w="9"/>
        <w:gridCol w:w="1515"/>
        <w:gridCol w:w="372"/>
        <w:gridCol w:w="641"/>
        <w:gridCol w:w="503"/>
        <w:gridCol w:w="759"/>
        <w:gridCol w:w="757"/>
        <w:gridCol w:w="514"/>
        <w:gridCol w:w="626"/>
        <w:gridCol w:w="376"/>
        <w:gridCol w:w="1529"/>
        <w:gridCol w:w="2193"/>
      </w:tblGrid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при их позитивной динамике 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цент обучающихся (воспитанников), успешно освоивших образовательную или воспитательную программу, реализуемую воспитателем (% от количества обучающихся (воспитанников), обучаемых данным воспитателем по выбранной им программ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участников фестивалей, конкурсов, смотров, конференций, олимпиад, выставок творческих работ по социально-педагогической, профилактической, воспитательной направленности (за последние пять лет), рейтинг успеш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довлетворенность заказчиков (родителей), администрации образовательными услугами (положительная оценка, отсутствие обоснованных жалоб)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деятельности с воспитан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ность в организации воспитательной и социально направленной деятельности с социальными партнерами (в том числе, с законными представителями реб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руководство проектами социальной направлен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итуцион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образовательного процесса в ИКТ – насыщенной образовательной среде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спитателя в опытно-экспериментальной работе (да/нет) с указанием тем экспериментов, проводимых на указанных уровнях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ОУ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в профессиональных в конкурсах по проблемам воспитания (например, конкурс «Воспитать человека» и др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рта результативности педагогической деятельности методиста образовательного учреждения, старшего воспитателя Доу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859"/>
        <w:gridCol w:w="1800"/>
        <w:gridCol w:w="1202"/>
        <w:gridCol w:w="599"/>
        <w:gridCol w:w="901"/>
        <w:gridCol w:w="900"/>
        <w:gridCol w:w="602"/>
        <w:gridCol w:w="1199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01"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 материалов, диагностик по направлению деятельност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вышению квалификации работник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инструктора-методиста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818"/>
        <w:gridCol w:w="1800"/>
        <w:gridCol w:w="1201"/>
        <w:gridCol w:w="60"/>
        <w:gridCol w:w="540"/>
        <w:gridCol w:w="901"/>
        <w:gridCol w:w="900"/>
        <w:gridCol w:w="539"/>
        <w:gridCol w:w="61"/>
        <w:gridCol w:w="1201"/>
        <w:gridCol w:w="1801"/>
        <w:gridCol w:w="1687"/>
      </w:tblGrid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 материалов, диагностик по направлению деятельности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вышению квалификации работник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статистического учета результатов работы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инструктора ПО ТРУД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783"/>
        <w:gridCol w:w="1800"/>
        <w:gridCol w:w="1201"/>
        <w:gridCol w:w="60"/>
        <w:gridCol w:w="540"/>
        <w:gridCol w:w="901"/>
        <w:gridCol w:w="900"/>
        <w:gridCol w:w="600"/>
        <w:gridCol w:w="30"/>
        <w:gridCol w:w="1171"/>
        <w:gridCol w:w="1801"/>
        <w:gridCol w:w="1687"/>
      </w:tblGrid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предмету/ам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профориент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истемность работы по формированию у обучающихся (воспитанников) трудовых умений и навыков, готовности их к практическому применению полученных знаний, </w:t>
            </w:r>
            <w:r>
              <w:rPr>
                <w:sz w:val="20"/>
                <w:szCs w:val="20"/>
              </w:rPr>
              <w:t>с указанием мероприятий, рейтинга успеш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сть в организации текущего и профилактического ремонта оборудования и технических средст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мероприятий по выполнению обучающимися (воспитанниками) требований охраны труда и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), администрации образовательными услугами (положительная оценка, отсутствие обоснованных жалоб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ТРЕНЕРА-ПРЕПОДАВАТЕЛ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9"/>
        <w:gridCol w:w="3714"/>
        <w:gridCol w:w="1811"/>
        <w:gridCol w:w="1207"/>
        <w:gridCol w:w="604"/>
        <w:gridCol w:w="906"/>
        <w:gridCol w:w="905"/>
        <w:gridCol w:w="604"/>
        <w:gridCol w:w="1207"/>
        <w:gridCol w:w="1812"/>
        <w:gridCol w:w="1970"/>
        <w:gridCol w:w="24"/>
      </w:tblGrid>
      <w:tr>
        <w:trPr/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реди воспитанников призеров соревнований различного уровн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фактов форсирования тренировочного процесса (положительная динамика соревновательных результатов, отсутствие потерь из числа талантливых спортсменов и т.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ача спортсменов для дальнейшего совершенствования на следующие уровни подготовки  (СДЮСШОР, УОР, ЦСП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среде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ТЬЮТОР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74"/>
        <w:gridCol w:w="22"/>
        <w:gridCol w:w="1656"/>
        <w:gridCol w:w="839"/>
        <w:gridCol w:w="242"/>
        <w:gridCol w:w="575"/>
        <w:gridCol w:w="441"/>
        <w:gridCol w:w="11"/>
        <w:gridCol w:w="353"/>
        <w:gridCol w:w="851"/>
        <w:gridCol w:w="44"/>
        <w:gridCol w:w="484"/>
        <w:gridCol w:w="1128"/>
        <w:gridCol w:w="1632"/>
        <w:gridCol w:w="24"/>
        <w:gridCol w:w="2035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индивидуальной работы с обучающимися по выявлению, формированию и развитию их познавательных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работы с обучающимся (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организации взаимодействия обучающегося с учителями и другими педагогическими работниками для коррекции индивидуального учебного плана, </w:t>
            </w:r>
            <w:r>
              <w:rPr>
                <w:color w:val="000000"/>
                <w:sz w:val="20"/>
                <w:szCs w:val="20"/>
              </w:rPr>
              <w:t>содействие</w:t>
            </w:r>
            <w:r>
              <w:rPr>
                <w:sz w:val="20"/>
                <w:szCs w:val="20"/>
              </w:rPr>
              <w:t xml:space="preserve"> генерированию его творческого потенциала и участию в проектной и научно-исследовательской деятельности с учетом интерес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мониторинга динамики процесса становления выбора обучающимся пути сво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индивидуальных и групповых консультаций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контроля и оценивания эффективности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среде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гментарное использование 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исполь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результативности педагоги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ОВ ПРОИЗВОДСТВЕН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0"/>
        <w:gridCol w:w="895"/>
        <w:gridCol w:w="45"/>
        <w:gridCol w:w="174"/>
        <w:gridCol w:w="678"/>
        <w:gridCol w:w="438"/>
        <w:gridCol w:w="309"/>
        <w:gridCol w:w="146"/>
        <w:gridCol w:w="289"/>
        <w:gridCol w:w="9"/>
        <w:gridCol w:w="363"/>
        <w:gridCol w:w="237"/>
        <w:gridCol w:w="555"/>
        <w:gridCol w:w="342"/>
        <w:gridCol w:w="894"/>
        <w:gridCol w:w="223"/>
        <w:gridCol w:w="140"/>
        <w:gridCol w:w="223"/>
        <w:gridCol w:w="6"/>
        <w:gridCol w:w="303"/>
        <w:gridCol w:w="447"/>
        <w:gridCol w:w="444"/>
        <w:gridCol w:w="6"/>
        <w:gridCol w:w="177"/>
        <w:gridCol w:w="492"/>
        <w:gridCol w:w="225"/>
        <w:gridCol w:w="898"/>
        <w:gridCol w:w="1654"/>
      </w:tblGrid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езультаты </w:t>
            </w:r>
            <w:r>
              <w:rPr>
                <w:b/>
                <w:bCs/>
                <w:sz w:val="17"/>
                <w:szCs w:val="17"/>
              </w:rPr>
              <w:t>профессиональной деятельности педагога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освоивших образовательную программу по преподаваемому учебному профилю (курсу) (% от количества обучающихся, обучаемых данным педагогом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роцент  обучающихся освоивших образовательную программу практического обучения ((% от количества учащихся, обучаемых данным мастером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роцент обучающихся, имеющих положительную динамику достижений, практического обучения  обучающихся (% получивших разряды выше установленных от количества  учащихся, обучаемых данным мастером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бильных результатов коррекции развития обучающихся с ограниченными возможностями здоровья.*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довлетворенность заказчиков (родителей) образовательными услугами (положительные оценки, отсутствие обоснованных жалоб)</w:t>
            </w:r>
          </w:p>
        </w:tc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>Анкетирование, тестирование, благодарственные письма родителей, работодателей</w:t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довлетворенность работодателей качеством подготовки рабочих кадров</w:t>
            </w:r>
          </w:p>
        </w:tc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 за последние пять лет или с периода предыдущей аттестации</w:t>
            </w:r>
          </w:p>
        </w:tc>
      </w:tr>
      <w:tr>
        <w:trPr>
          <w:trHeight w:val="42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езультаты участия обучающихся в  конкурсах, соревнованиях, выставках, научно-практических  конференциях, проектах по профилю преподаваемой дисциплины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ающихся, занимающихся проектной деятельностью (указывается количество)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вне образовательного учреждения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b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 </w:t>
            </w:r>
          </w:p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  на уроках производственного обучения. Обоснование применения современных образовательных технологи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*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  <w:tab w:val="left" w:pos="1124" w:leader="none"/>
              </w:tabs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 за последние пять ле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кроме учреждений </w:t>
      </w:r>
      <w:r>
        <w:rPr/>
        <w:t>ФБОУ Н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Карта  результативности педагогической деятель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ПОДАВАТЕЛЕЙ СПЕЦДИСЦИПЛ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956"/>
        <w:gridCol w:w="894"/>
        <w:gridCol w:w="62"/>
        <w:gridCol w:w="156"/>
        <w:gridCol w:w="676"/>
        <w:gridCol w:w="441"/>
        <w:gridCol w:w="309"/>
        <w:gridCol w:w="144"/>
        <w:gridCol w:w="291"/>
        <w:gridCol w:w="9"/>
        <w:gridCol w:w="363"/>
        <w:gridCol w:w="234"/>
        <w:gridCol w:w="559"/>
        <w:gridCol w:w="339"/>
        <w:gridCol w:w="894"/>
        <w:gridCol w:w="223"/>
        <w:gridCol w:w="144"/>
        <w:gridCol w:w="222"/>
        <w:gridCol w:w="6"/>
        <w:gridCol w:w="300"/>
        <w:gridCol w:w="447"/>
        <w:gridCol w:w="444"/>
        <w:gridCol w:w="6"/>
        <w:gridCol w:w="180"/>
        <w:gridCol w:w="489"/>
        <w:gridCol w:w="225"/>
        <w:gridCol w:w="897"/>
        <w:gridCol w:w="1682"/>
      </w:tblGrid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9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освоивших образовательную программу по преподаваемому учебному профилю (курсу) (% от количества обучаю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нт обучающихся, имеющих положительную динамику достижений, планируемых результатов освоения образовательной программы по преподаваемому учебному профилю (курсу) (% обучающихся на «4» и «5» от количества обучаю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бильных результатов коррекции развития обучающихся с ограниченными возможностями здоровья.*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довлетворенность заказчиков (родителей) образовательными услугами (положительные оценки, отсутствие обоснованных жалоб)</w:t>
            </w:r>
          </w:p>
        </w:tc>
        <w:tc>
          <w:tcPr>
            <w:tcW w:w="8954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тестирование, благодарственные письма родителей, работодателей</w:t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 за последние пять лет или с периода предыдущей аттестации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езультаты участия обучающихся в  конкурсах, соревнованиях, выставках, научно-практических  конференциях, проектах по профилю преподаваемой дисциплины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48" w:firstLine="203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обучающихся, занимающихся проектной деятельностью (указывается количество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48" w:right="-16" w:hanging="0"/>
              <w:jc w:val="center"/>
              <w:rPr/>
            </w:pPr>
            <w:r>
              <w:rPr>
                <w:sz w:val="20"/>
                <w:szCs w:val="20"/>
              </w:rPr>
              <w:t>на уровне образовательного учреждения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b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  на уроках дисциплин преподаваемого профиля. Обоснование применения современных образовательных технологи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*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  <w:tab w:val="left" w:pos="112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 за последние пять лет или с периода предыдущей аттестации</w:t>
            </w:r>
          </w:p>
        </w:tc>
      </w:tr>
      <w:tr>
        <w:trPr>
          <w:trHeight w:val="8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 в профессиональных конкурсах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роме учреждений ФБОУ Н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 концертмейстера</w:t>
      </w:r>
      <w:r>
        <w:rPr>
          <w:b/>
          <w:sz w:val="22"/>
          <w:szCs w:val="22"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1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884"/>
      </w:tblGrid>
      <w:tr>
        <w:trPr>
          <w:trHeight w:val="23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е наименование учреждения по Уставу)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582"/>
        <w:gridCol w:w="1917"/>
        <w:gridCol w:w="75"/>
        <w:gridCol w:w="543"/>
        <w:gridCol w:w="705"/>
        <w:gridCol w:w="520"/>
        <w:gridCol w:w="1559"/>
        <w:gridCol w:w="1418"/>
        <w:gridCol w:w="1614"/>
        <w:gridCol w:w="109"/>
        <w:gridCol w:w="2034"/>
        <w:gridCol w:w="17"/>
      </w:tblGrid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музыкального материала к занятия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разработанных целост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Результаты участия обучающихся в  конкурсах, фестивалях и других мероприятиях       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довлетворенность работой концертмейстера за последние 5 лет (благодарственные письма общественности, учреждений, предприятий; отзывы о проведённых мероприятиях; положительные оценки концертмейстерской деятельности со стороны преподавателей, администрации учреждения, отсутствие обоснованных жалоб) 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ние и использование ИКТ (информационно-коммуникационные технологии) в процессе профессиональной деятельности  (выбрать уровень владения ИКТ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ПК на уровне пользователя: принтер, проектор, Интернет, электронные  учебники, электронная почт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ет музыкальным редактором. Использует авторские электронные ресурс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 (наличие методических публикаций в сети Интернет, персонального сайта (блога, страницы); участие в вебинарах и других формах сетевого взаимодейств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методических разработок (методических рекомендаций, инструментовок, аранжировок, переложений и др.) с внешними и внутренними  рецензиями</w:t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 (за последние пять лет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ниципальном уровне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экспертной деятельности (член жюри конкурса, фестиваля, экспертного совета, аттестационной комиссии) за последние пять л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печатных публикаций, отражающих методическую систему педагога (статьи в научно-методических изданиях, газетах, журналах; методические рекомендации, хрестоматии; пособия; переложения, аранжировки и т.д.)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 (наличие документа соответствующего образца)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/ сертификат /удостоверение/ свидетельство/диплом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концертмейстера в профессиональных конкурса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аличие призовых мест в профессиональных конкурса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 федеральном уровн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едагогической деятельности педагога-библиотекар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766"/>
        <w:gridCol w:w="1801"/>
        <w:gridCol w:w="1201"/>
        <w:gridCol w:w="600"/>
        <w:gridCol w:w="900"/>
        <w:gridCol w:w="901"/>
        <w:gridCol w:w="601"/>
        <w:gridCol w:w="1200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организации работы с обучающимис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 организации работы по учебно-методическому и информационному сопровождению педагогических работников О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сть организации мониторинга по основным направлениям работы библиотек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тематических выставок, читательских конференций, стенд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педагогических, методических советов, объединений, родительских собраний и других мероприятий различных направлений внеуроч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разработки планов комплектования библиотечного фон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инструктора ПО ТРУД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783"/>
        <w:gridCol w:w="1800"/>
        <w:gridCol w:w="557"/>
        <w:gridCol w:w="644"/>
        <w:gridCol w:w="600"/>
        <w:gridCol w:w="901"/>
        <w:gridCol w:w="213"/>
        <w:gridCol w:w="687"/>
        <w:gridCol w:w="1581"/>
        <w:gridCol w:w="220"/>
        <w:gridCol w:w="1801"/>
        <w:gridCol w:w="1687"/>
      </w:tblGrid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1"/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курсу/ам (% от количества учащихся, обучаемых данным преподавателем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профориентационной работы (по наличию планов, программ, проведению соответствующих мерроприятий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работы по формированию у обучающихся (воспитанников) трудовых умений и навыков, готовности их к практическому применению полученных знаний</w:t>
            </w:r>
            <w:r>
              <w:rPr>
                <w:sz w:val="20"/>
                <w:szCs w:val="20"/>
              </w:rPr>
              <w:t xml:space="preserve"> (по наличию планов, программ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казанием мероприятий, рейтинга успешност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), администрации образовательными услугами (положительная оценка, отсутствие обоснованных жалоб)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 (за последние пять лет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удостоверение,  свидетельство)  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баллов за любой документ о повышении квалификации при условии 108 часов и более либо за несколько документов о повышении квалификации при условии 108 часов и более (в су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баллов за любой документ о повышении квалификации при условии 72 час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за последние пять лет или с периода предыдущей аттест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за последние пять лет или с периода предыдущей аттестаци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аличие призовых мест в  профессиональных конкурсах 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результативности педагогической деятельности 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МАСТЕРОВ ПРОИЗВОДСТВЕННОГО ОБУЧЕНИЯ В ШКОЛЕ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  <w:t>Ф.И.О._____________________________________</w:t>
      </w:r>
    </w:p>
    <w:p>
      <w:pPr>
        <w:pStyle w:val="Normal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</w:t>
      </w:r>
    </w:p>
    <w:p>
      <w:pPr>
        <w:pStyle w:val="Normal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</w:t>
      </w:r>
    </w:p>
    <w:p>
      <w:pPr>
        <w:pStyle w:val="Normal"/>
        <w:ind w:lef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56"/>
        <w:gridCol w:w="894"/>
        <w:gridCol w:w="44"/>
        <w:gridCol w:w="174"/>
        <w:gridCol w:w="676"/>
        <w:gridCol w:w="441"/>
        <w:gridCol w:w="309"/>
        <w:gridCol w:w="144"/>
        <w:gridCol w:w="291"/>
        <w:gridCol w:w="9"/>
        <w:gridCol w:w="363"/>
        <w:gridCol w:w="231"/>
        <w:gridCol w:w="562"/>
        <w:gridCol w:w="336"/>
        <w:gridCol w:w="894"/>
        <w:gridCol w:w="223"/>
        <w:gridCol w:w="147"/>
        <w:gridCol w:w="228"/>
        <w:gridCol w:w="297"/>
        <w:gridCol w:w="447"/>
        <w:gridCol w:w="450"/>
        <w:gridCol w:w="184"/>
        <w:gridCol w:w="486"/>
        <w:gridCol w:w="225"/>
        <w:gridCol w:w="903"/>
        <w:gridCol w:w="1679"/>
      </w:tblGrid>
      <w:tr>
        <w:trPr>
          <w:trHeight w:val="398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езультаты </w:t>
            </w:r>
            <w:r>
              <w:rPr>
                <w:b/>
                <w:bCs/>
                <w:sz w:val="17"/>
                <w:szCs w:val="17"/>
              </w:rPr>
              <w:t>профессиональной деятельности педагога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13"/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освоивших образовательную программу по преподаваемому учебному профилю (курсу) (% от количества уча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имеющих положительную динамику достижений, планируемых результатов освоения образовательной программы по преподаваемому учебному профилю (курсу) (% от количества уча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бильных результатов коррекции развития обучающихся с ограниченными возможностями здоровь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) образовательными услугами (положительные оценки, отсутствие обоснованных жалоб)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 за последние пять лет или с периода предыдущей аттестации</w:t>
            </w:r>
          </w:p>
        </w:tc>
      </w:tr>
      <w:tr>
        <w:trPr>
          <w:trHeight w:val="4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 конкурсах, соревнованиях,, выставках, научно-практических  конференциях, проектах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 (указывается количество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91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на уроках производственного обучения. Обоснование применения современных образовательных технологи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*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учителя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  <w:tab w:val="left" w:pos="1124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педагога ДОПОЛНИТЕЛЬНОГО ОБРАЗОВАНИЯ, осуществляющего спортивную и учебно-тренировочную деятельность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714"/>
        <w:gridCol w:w="1809"/>
        <w:gridCol w:w="1206"/>
        <w:gridCol w:w="603"/>
        <w:gridCol w:w="905"/>
        <w:gridCol w:w="904"/>
        <w:gridCol w:w="603"/>
        <w:gridCol w:w="1206"/>
        <w:gridCol w:w="1810"/>
        <w:gridCol w:w="1968"/>
        <w:gridCol w:w="24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реди воспитанников призеров соревнований различного уровн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и воспитанников КМС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среде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общую абсолютную успеваемость по всем предметам, преподаваемым учителе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общую абсолютную успеваемость по всем предметам, преподаваемым учителем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101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46" w:after="58"/>
      <w:ind w:left="4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0:00Z</dcterms:created>
  <dc:creator>obrazov28</dc:creator>
  <dc:description/>
  <cp:keywords/>
  <dc:language>en-US</dc:language>
  <cp:lastModifiedBy>1</cp:lastModifiedBy>
  <cp:lastPrinted>2011-10-27T09:47:00Z</cp:lastPrinted>
  <dcterms:modified xsi:type="dcterms:W3CDTF">2012-11-09T05:51:00Z</dcterms:modified>
  <cp:revision>20</cp:revision>
  <dc:subject/>
  <dc:title>Административный регламент предоставления </dc:title>
</cp:coreProperties>
</file>