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7" w:right="1061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9726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72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72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72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6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72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72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7" w:right="1061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0019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9567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9567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9561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9245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924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9245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924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7" w:right="1061" w:gutter="0" w:header="0" w:top="7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Администратор</dc:creator>
  <dc:description/>
  <cp:keywords/>
  <dc:language>en-US</dc:language>
  <cp:lastModifiedBy>Администратор</cp:lastModifiedBy>
  <dcterms:modified xsi:type="dcterms:W3CDTF">2009-03-30T09:47:00Z</dcterms:modified>
  <cp:revision>1</cp:revision>
  <dc:subject/>
  <dc:title/>
</cp:coreProperties>
</file>