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u w:val="none"/>
        </w:rPr>
      </w:pPr>
      <w:r>
        <w:rPr>
          <w:u w:val="none"/>
        </w:rPr>
        <w:t xml:space="preserve">РЕПЕРТУАР   </w:t>
      </w:r>
    </w:p>
    <w:p>
      <w:pPr>
        <w:pStyle w:val="Normal"/>
        <w:spacing w:lineRule="exact" w:line="20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театров и концертных учреждений Министерства культуры, по делам национальностей, информационной </w:t>
      </w:r>
    </w:p>
    <w:p>
      <w:pPr>
        <w:pStyle w:val="Normal"/>
        <w:spacing w:lineRule="exact" w:line="200"/>
        <w:jc w:val="center"/>
        <w:rPr/>
      </w:pPr>
      <w:r>
        <w:rPr>
          <w:rFonts w:cs="TimesET;Times New Roman" w:ascii="TimesET;Times New Roman" w:hAnsi="TimesET;Times New Roman"/>
        </w:rPr>
        <w:t xml:space="preserve">политики и архивного дела Чувашской Республики </w:t>
      </w:r>
      <w:r>
        <w:rPr>
          <w:rFonts w:cs="TimesET;Times New Roman" w:ascii="TimesET;Times New Roman" w:hAnsi="TimesET;Times New Roman"/>
          <w:b/>
        </w:rPr>
        <w:t>на июнь  2006 года</w:t>
      </w:r>
      <w:r>
        <w:rPr>
          <w:b/>
        </w:rPr>
        <w:t xml:space="preserve">    </w:t>
      </w:r>
    </w:p>
    <w:p>
      <w:pPr>
        <w:pStyle w:val="Normal"/>
        <w:spacing w:lineRule="exact" w:line="200"/>
        <w:rPr/>
      </w:pPr>
      <w:r>
        <w:rPr/>
      </w:r>
    </w:p>
    <w:tbl>
      <w:tblPr>
        <w:tblW w:w="1570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2"/>
        <w:gridCol w:w="2451"/>
        <w:gridCol w:w="2565"/>
        <w:gridCol w:w="2679"/>
        <w:gridCol w:w="2508"/>
        <w:gridCol w:w="2679"/>
      </w:tblGrid>
      <w:tr>
        <w:trPr>
          <w:trHeight w:val="6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Чувашский театр им.К.В.Иванов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атр опер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и бале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Русский теат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ТЮЗ им.М.Сеспеля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ДК тракторостроителе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Театр кукол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Филармония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АПТ, капелла,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Спектакль «</w:t>
            </w:r>
            <w:r>
              <w:rPr>
                <w:rFonts w:cs="TimesET;Times New Roman" w:ascii="TimesET;Times New Roman" w:hAnsi="TimesET;Times New Roman"/>
                <w:sz w:val="20"/>
                <w:lang w:val="en-US"/>
              </w:rPr>
              <w:t>Hear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  <w:lang w:val="en-US"/>
              </w:rPr>
              <w:t>Me</w:t>
            </w:r>
            <w:r>
              <w:rPr>
                <w:rFonts w:cs="TimesET;Times New Roman" w:ascii="TimesET;Times New Roman" w:hAnsi="TimesET;Times New Roman"/>
                <w:sz w:val="20"/>
              </w:rPr>
              <w:t>» («Услышь меня») в исполнении «</w:t>
            </w:r>
            <w:r>
              <w:rPr>
                <w:rFonts w:cs="TimesET;Times New Roman" w:ascii="TimesET;Times New Roman" w:hAnsi="TimesET;Times New Roman"/>
                <w:sz w:val="20"/>
                <w:lang w:val="en-US"/>
              </w:rPr>
              <w:t>Conny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  <w:lang w:val="en-US"/>
              </w:rPr>
              <w:t>Jnssen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  <w:lang w:val="en-US"/>
              </w:rPr>
              <w:t>Dans</w:t>
            </w:r>
            <w:r>
              <w:rPr>
                <w:rFonts w:cs="TimesET;Times New Roman" w:ascii="TimesET;Times New Roman" w:hAnsi="TimesET;Times New Roman"/>
                <w:sz w:val="20"/>
              </w:rPr>
              <w:t>» (Нидерланды, балет «Голландия»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.Хай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День рождения Кота Леопольд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2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 Дню защиты детей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.Гернет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Русалоч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(Благотворительный спектакль)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0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нцерт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здник  красот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 танца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.Штраус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Летучая мыш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в Жами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Азал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- Моргаушский р-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.Бусаренк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Сыграем в Красную Шапочку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7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Урмарский р-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астроли ансамбля «Сявал» по районам республ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Концерт чувашской эстрады с участием Валентины Кузнецовой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.Н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лата за любов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ОЛ «Салют»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.Легар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Граф Люксембург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С.Михал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Зайка-Зазнай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астроли ансамбля «Сеспель» по районам республ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Р.Кун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№ 13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Батырево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.Азам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Кот в сапогах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7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 капеллы в районных праздниках «Акатуй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С.Прокофьева, И.Токмак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Дикие лебед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7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 капеллы на районных праздниках «Акатуй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.Тургай, А.Тара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</w:rPr>
              <w:t>В\ёсе иртеёё\ кай=ксем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мастеров разговорного жанр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.Тургай, А.Тарас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</w:rPr>
              <w:t>В\ёсе иртеёё\ кай=ксем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.Угарин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</w:rPr>
              <w:t>Чечек =ш\нчи ёурт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астроли в г.Алатырь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.Рыбни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Юнона и Авос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.Роз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 поисках радост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Шоу-программа В.Петров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Шумерля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ж.Верд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Риголетто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в Жами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Азал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овочебоксарск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ы группы «Волгари» по городу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- Канаш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Т.Габб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Золушк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7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ж.Верд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Дама с камелиям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ы Камерного оркестра по городу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астроли в г.Алатырь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.Штраус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Летучая мышь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Р.Стивенсо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Остров сокровищ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.0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.Красногор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Комната невесты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Концерт чувашской эстрады с участием Любови Афансьевой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И. и Я. Златопольск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исьмо из войны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7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крытие сезон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Ив Жамиа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Азалия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 Дню Республики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Р.Сарб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</w:rPr>
              <w:t>Уй=х ёинчи пике</w:t>
            </w:r>
            <w:r>
              <w:rPr>
                <w:rFonts w:cs="TimesET;Times New Roman" w:ascii="TimesET;Times New Roman" w:hAnsi="TimesET;Times New Roman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7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астроли ансамбля «Чаваш ен» по районам республики</w:t>
            </w:r>
          </w:p>
        </w:tc>
      </w:tr>
      <w:tr>
        <w:trPr>
          <w:trHeight w:val="15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Юхма Мишш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</w:rPr>
              <w:t>Ш=на к=мпи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»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7.00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Участие творческих коллективов в мероприятиях  Дня Республики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ыпускной бал Чебоксарской средней школы № 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.Аза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</w:rPr>
              <w:t>Ул=п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»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2.00</w:t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С 27 по 30 июня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Неделя дипломных спектаклей выпускников ЧГИКИ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.Хирбю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арспи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.Н.Островски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лата за любов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чувашской эстрады с участием Елены Иовлевой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.Роз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 поисках радости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Шоу-программа В.Петро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в детских оздоровительных лагерях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крытие сез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.Рыбник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Юнона и Авос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ыль в глаза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ранцузский водевиль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чувашской эстрады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в детских оздоровительных лагерях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Театральное музыкальное представл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С любимыми не расставайтесь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.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крытие сезона!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Г.Ефим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«</w:t>
            </w:r>
            <w:r>
              <w:rPr>
                <w:rFonts w:cs="Baltica Chv;Times New Roman" w:ascii="Baltica Chv;Times New Roman" w:hAnsi="Baltica Chv;Times New Roman"/>
                <w:sz w:val="20"/>
              </w:rPr>
              <w:t>Ёитм\л ёич\ чечекрен ё\лен\ к\пе</w:t>
            </w:r>
            <w:r>
              <w:rPr>
                <w:rFonts w:cs="TimesET;Times New Roman" w:ascii="TimesET;Times New Roman" w:hAnsi="TimesET;Times New Roman"/>
                <w:sz w:val="20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2.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нцерт капеллы в детских оздоровительных лагер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8:00Z</dcterms:created>
  <dc:creator>cult</dc:creator>
  <dc:description/>
  <dc:language>en-US</dc:language>
  <cp:lastModifiedBy>1</cp:lastModifiedBy>
  <cp:lastPrinted>2006-05-23T12:01:00Z</cp:lastPrinted>
  <dcterms:modified xsi:type="dcterms:W3CDTF">2006-05-25T06:38:00Z</dcterms:modified>
  <cp:revision>2</cp:revision>
  <dc:subject/>
  <dc:title>РЕПЕРТУАР   </dc:title>
</cp:coreProperties>
</file>