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«Влечение к талой воде…»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(рецензия на поэтические произведения современных  молодых авторов Чувашии)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Что все художники очень разные, более чем известно. Но как-то так получается, что при всей их неодинаковости всегда есть нечто, что объединяет художников одного исторического времени в определенных художественных приемах, форме, сюжетах, в направленности мысли, наконец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Это последнее  и определяет все остальные составляющие текста произведения. «Направленность мысли» становится выражением «духа времени» (если по Гегелю). </w:t>
      </w:r>
    </w:p>
    <w:p>
      <w:pPr>
        <w:pStyle w:val="TextBody"/>
        <w:rPr>
          <w:sz w:val="36"/>
        </w:rPr>
      </w:pPr>
      <w:r>
        <w:rPr>
          <w:sz w:val="36"/>
        </w:rPr>
        <w:t xml:space="preserve">Вообще, поэтам и поэтическому искусству, как искусствам в целом, все еще присуще  одухотворять и преображать действительность, пусть даже это преображение явлено только в суховатом, суровом ее представлении, в обнаружении каких-то закономерностей жизни или даже в намеке на их отсутствие,  в создании емких выразительных и  символических образов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нятно, что не всякое отношение, пусть даже поэта, удовлетворит взыскательного читателя. Но его непонимание не страшит современного художника, ибо «…назначение поэта вовсе не в том, чтобы непременно достучаться до каждого олуха».  (Цитата из статьи Ал. Блока «О назначении поэта» - эпиграф к вышедшему в 2004 году в Чебоксарах малым тиражом сборнику стихов «Топос», что в переводе с латинского означает «Место»)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От осмысления положения поэта поэтом в мире в целом и обществе в частности мы и будем двигаться к пониманию того, что же есть такое современная поэзия молодых художников Чувашской Республики, т. е. что ее отличает, к примеру, от поэзии прошлого поколения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…эти письма никому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 даром не нужны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А значит, я пишу рад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воих же собственных идей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нтересуясь только тем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Что в небе и под ним»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 w:val="36"/>
        </w:rPr>
        <w:t>(Игорь Васильев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В своей устремленности к чему-то большему, высокому,  поэт не изменился. Неудовлетворенность существующим, как и прежде, остается. И есть чем. Меркантильность современного общества очевидна, духовное развитие часто ограничивается интеллектуальным знанием сухих «истин» и разнородной информации, необходимой в повседневной, суетной или деловой,  жизни. Даже эзотерические знания «утилизируются» нашим прагматическим сознание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Беготня возле Древа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знания закончилась»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(Игорь Васильев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строение  оправдывается экзистенциальным чувством  присутствия в мире. Современный поэт ощущает некое отчуждение себя от общества и общества от себя, и его искренне волнует такое состояние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Медленно дыши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вежая рыба  на черном песке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Что нами движет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ожет, влечение к талой воде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реди разбросанных капель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не улыбается Мост –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я уже не надеюсь достигнуть звезд»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(Игорь Алексеев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тчуждение – сейчас почти художественный метод. Можно  назвать данное явление по другому: погружение в себя, созерцание, так как оно наблюдается в этой форме у более чувствительных художников, ждущих тишины, закрывшись «шторой от мира».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Заветная гармония, спокойствие, ясный (но не рациональный) взгляд, «укорененность» в мире определенно ведут к Нему – небу.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ожно ли достичь гармонии, дистанцируясь и проводя границы?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словные границы, тем не менее, существуют, как существует условность общества в сопоставлении с человечеством и миром живых разумных существ. Как существует разное к ним отношение, которому отводится решающая роль во взаимодействии с миром. Иными словами, важно не столько то, как мы видим, сколько то, как относимся к тому, что видим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«И помни: этот стих не существует </w:t>
      </w:r>
      <w:r>
        <w:rPr>
          <w:b/>
          <w:bCs/>
          <w:i/>
          <w:sz w:val="36"/>
        </w:rPr>
        <w:t>здесь –</w:t>
      </w:r>
      <w:r>
        <w:rPr>
          <w:b/>
          <w:bCs/>
          <w:sz w:val="36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н здесь и </w:t>
      </w:r>
      <w:r>
        <w:rPr>
          <w:b/>
          <w:bCs/>
          <w:i/>
          <w:sz w:val="36"/>
        </w:rPr>
        <w:t>там,</w:t>
      </w:r>
    </w:p>
    <w:p>
      <w:pPr>
        <w:pStyle w:val="Normal"/>
        <w:jc w:val="both"/>
        <w:rPr/>
      </w:pPr>
      <w:r>
        <w:rPr>
          <w:b/>
          <w:bCs/>
          <w:sz w:val="36"/>
        </w:rPr>
        <w:t>И прежде-</w:t>
      </w:r>
      <w:r>
        <w:rPr>
          <w:b/>
          <w:bCs/>
          <w:i/>
          <w:sz w:val="36"/>
        </w:rPr>
        <w:t>на</w:t>
      </w:r>
      <w:r>
        <w:rPr>
          <w:b/>
          <w:bCs/>
          <w:sz w:val="36"/>
        </w:rPr>
        <w:t xml:space="preserve">-всегда».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</w:t>
      </w:r>
      <w:r>
        <w:rPr>
          <w:b/>
          <w:bCs/>
          <w:sz w:val="36"/>
        </w:rPr>
        <w:t xml:space="preserve">(Дмитрий Воробьев) </w:t>
      </w:r>
    </w:p>
    <w:p>
      <w:pPr>
        <w:pStyle w:val="Normal"/>
        <w:jc w:val="both"/>
        <w:rPr/>
      </w:pPr>
      <w:r>
        <w:rPr>
          <w:b/>
          <w:bCs/>
          <w:sz w:val="36"/>
        </w:rPr>
        <w:t>Это «стих как сон», «дыхание</w:t>
      </w:r>
      <w:r>
        <w:rPr>
          <w:b/>
          <w:bCs/>
          <w:i/>
          <w:sz w:val="36"/>
        </w:rPr>
        <w:t>как</w:t>
      </w:r>
      <w:r>
        <w:rPr>
          <w:b/>
          <w:bCs/>
          <w:sz w:val="36"/>
        </w:rPr>
        <w:t xml:space="preserve">меч» - единение словом.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ак, может, в этом и есть назначение поэта – преодолевать границы видимого – отчуждение – и соединять отдельные слова в стройные гармоничные фразы; а раздробленное единичное - в живое целое, ощущая волны своих мыслей и чувств в потоке Всего?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редположение не противоречит вышеотмеченному об отстраненности оппонентов, поскольку границы могут быть преодолены  только в себе. Если «быть собой без оглядки назад» (Дм. Воробьев), «ты познаешь весь мир» (древний мыслитель).   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ледующий сборник поэтических произведений 2004 года («Для тех, в чьих окнах ночью свет»)  отличается от первого: он располагает читателя  мажорностью, ироничностью, лиризмом большинства стихов, представленных в нем авторов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Солнце светит мне в глаз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Я смотрю в твои глаз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вои глаза - как солнце» (Костя Абашев, «Тавтологизмы»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еобычное, чудесное происходит  в череде обычных дней, преображающихся  восприятие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Возвращаюсь домой вечеро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ак о-быч-но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По провода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ышу морозом,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Вечерней газетой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 ожиданием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Случайно встретиться». (Наташа Васильева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ожет, потому в наши дни у молодых поэтов Чувашии так популярна форма японского стихосложения - хайку, что обычные «малые» явления открывают «Великость» мира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Сараи в темноте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А за ним  вечернее небо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А в нем  сливы». (Петр Бритвин, «Десять хайку»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Вообще, мы конечно многого еще не понимаем, а так хочется хотя бы сказать об этом – о нашей «детскости» сознания – как наивными словами. Это, по крайней мере, честно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По столу ползут муравьи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Эй, вы, убирайтесь отсюда! Быстро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-Дурень ты этакий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ы и так бежим со всех ног!» (Петр Бритвин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Это желание приблизиться, увидеть своими глазами, ощущать мир огромный,  прекрасный и непреодолимый. Быть ребенком, наивным, чистым, открытым – может, это путь в него?  И снова-слушать из себя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…Картину я написал из одной тишины». (Петр Бритвин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…Порою кажется, природа безмолвствует и жде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Как будто для нее и ты – природа» (Гуля Кабилова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ожно сказать, что это - идеализм, но сказка внушает добро наяву. И наяву живут поэты - «идеалисты», движимые идеалом своего сердц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…На том конце земл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Живет моя душа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 мыслить не могу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Я по – другому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Я каждый день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Живу везде». (Гуля Кабилова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акая предвзятость отношения к миру «обожествляет» и творит его в возвышенном к нему отношении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Мир таков, каким мы его видим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…Глаза в себя вбираю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Красоту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Глаза в глаза, нить серебрится шире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Уже не ведаешь границ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 кажется, что в мире - только мира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Которая тобой стекает вниз». (Гуля Кабилова).</w:t>
      </w:r>
    </w:p>
    <w:p>
      <w:pPr>
        <w:pStyle w:val="2"/>
        <w:rPr/>
      </w:pPr>
      <w:r>
        <w:rPr/>
        <w:t>Эти стихи - настраивающие, утверждающие, устремляющие, свободные, влюбленные, музыкальные, молитвенные, легкие и стремительные, словно ветер, «благословляющие профиль земли»…«Так крылья к лицу». (Гуля Кабилова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акими предстоят поэтам мир – цельный, красивый - и его сферы – взаимопроникающие,  тонкие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«Ничто неразлично и неразделимо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-Звонит и звонит, и звенит,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И гулко в ушах,  и в самой сердцевин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Находит отчетливый ритм». (Инна Кондратьева)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от, кто сделает в душе шаг навстречу и улыбнется миру,  «…увидит вдруг, как ненароком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ветлый кто-то судьбу набросал» (Инна Кондратьев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40"/>
      <w:szCs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8:00Z</dcterms:created>
  <dc:creator>1</dc:creator>
  <dc:description/>
  <dc:language>en-US</dc:language>
  <cp:lastModifiedBy>1</cp:lastModifiedBy>
  <dcterms:modified xsi:type="dcterms:W3CDTF">2005-02-10T11:08:00Z</dcterms:modified>
  <cp:revision>2</cp:revision>
  <dc:subject/>
  <dc:title>Меч  как  дыхание</dc:title>
</cp:coreProperties>
</file>