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роведения Дня Министерства культуры, по делам национальностей, информационной политики и архивного дела Чувашской Республики в Московском районе г. Чебоксары 15 декабря 200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9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сотрудников минист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ое лицо на предприятии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ответственных исполнителей,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Виктор Сергеевич – первый заместитель министра культуры, по делам национальностей, информационной политики и архивного 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«Чувашский государственный институт культуры и искусств» (ул. Энтузиастов, 2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К «Чувашское республиканское училище культуры» МКДН Ч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К «Музыкальное училище им. Ф.П.Павлова (пр. Московский, 3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ова Ирина Викт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-09-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ркин Геннадий Яковл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2-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кин Александр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-39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а Нина Михайловна – заместитель главы администрации Моск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4-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ксана Викторовна – главный специалист по делам молодежи 45-25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Михаил Николаевич – заместитель министра – начальник отдела по национальным и межконфессиональным отнош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45» (ул. Ахазова, 9 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Ю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а шк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и по учебно-воспитательной рабо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подаватели эстетическ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 детского творчества Мо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Светлана Фед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9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нко Зинаида Владимировна – начальник отдела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2-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кин Анатолий Васильевич – заместитель министра – начальник управления по делам арх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ГУ им. И. Ульянова (ул. Университетская, 38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факультет (курс «историко-архивоведе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ков Лев Пантелеймон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83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Юрий Пет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-79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Валентина Витальевна – главный специалист организационно- контрольного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2-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Татьяна Львовна – заместитель министра – начальник управления информацион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ГУ им. И. Ульянова (ул. Университетская, 38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журнал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ков Лев Пантелеймон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83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Анатолий Порфирь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9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ксана Викторовна – главный специалист по делам молодежи 45-25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кова Роза Михайловна – начальник управления культуры и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городская библиотека им. Маяковского (ул. Гузовского, 1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ЮТСЯ КОЛЛЕКТИВ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Центральная городская детск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им. Чук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тская музыкальная школа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тская школа искусств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удожественный фонд (ул. К. Иванова, 7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 «Парк культуры и отдыха им. 500-летия г. Чебоксары (пр. М. Горьког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К «Элара-клуб» (пр. Московский, 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щенкова Любовь Иван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7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Людмила Пет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-81-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ниченко Анатолий Алексе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6-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сина Валентина 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-06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дров Владимир Борис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9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тьев Игорь Владим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-16-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ев Виктор Владим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-12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Надежда Вячеславовна – главный специалист по культуре администрации Моск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лкин Георгий Иванович – начальник информационно-аналитического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Ц «Радуга» (ул. Энтузиастов, 34/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ЮТСЯ КОЛЛЕКТИВ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«Ровесн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 №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ворец культуры «Салют» (ул. Энтузиастов, 34/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Нина Василь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0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а Нели Викенть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0-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якова Марина Анатол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-82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Алексей Валер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-46-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Наталья Орест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-56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Наталья Николаевна – начальник отдела охраны детства администрации Моск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-25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ренкова Светлана Ивановна – главный специалист отдела искусств и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Чувашский государственный театр оперы и балета» (пр. Московский,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шин Вячеслав Александ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-35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а Надежда Вячеславовна – главный специалист по культур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5-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2:00Z</dcterms:created>
  <dc:creator>minpress14</dc:creator>
  <dc:description/>
  <cp:keywords/>
  <dc:language>en-US</dc:language>
  <cp:lastModifiedBy>culture2</cp:lastModifiedBy>
  <dcterms:modified xsi:type="dcterms:W3CDTF">2004-12-14T12:52:00Z</dcterms:modified>
  <cp:revision>2</cp:revision>
  <dc:subject/>
  <dc:title>График проведения Дня Министерства культуры, по делам национальностей, информационной политики и архивного дела Чувашской Республики в Московском районе г</dc:title>
</cp:coreProperties>
</file>