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Чувашская республиканская детско-юношеская библиоте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СС-РЕЛИЗ</w:t>
      </w:r>
    </w:p>
    <w:p>
      <w:pPr>
        <w:pStyle w:val="Normal"/>
        <w:jc w:val="center"/>
        <w:rPr/>
      </w:pPr>
      <w:r>
        <w:rPr/>
        <w:t>на республиканский фестиваль творческих работ детей и молодеж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КАК Я ПОНИМАЮ ТОЛЕРАНТНОСТЬ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Чувашской республиканской детско-юношеской библиотеке продолжается прием работ на республиканский фестиваль творческих работ детей и молодежи </w:t>
      </w:r>
      <w:r>
        <w:rPr>
          <w:color w:val="0000FF"/>
        </w:rPr>
        <w:t>«Как я понимаю толерантность».</w:t>
      </w:r>
      <w:r>
        <w:rPr/>
        <w:t xml:space="preserve"> Работы принимаются с 30 марта по 30 мая 2006 года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02870</wp:posOffset>
            </wp:positionV>
            <wp:extent cx="2374265" cy="178117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естиваль творческих работ «Как я понимаю толерантность» проводится в рамках подготовки межрегионального совещания библиотечных работников «Обретение Родины: краеведческая деятельность библиотек для детей и юношества и воспитание толерантности», которое пройдет в Чувашской республиканской детско-юношеской библиотеке 2 – 3 июня 2006 года. 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63040</wp:posOffset>
            </wp:positionV>
            <wp:extent cx="2146935" cy="1608455"/>
            <wp:effectExtent l="0" t="0" r="0" b="0"/>
            <wp:wrapTight wrapText="bothSides">
              <wp:wrapPolygon edited="0">
                <wp:start x="-73" y="0"/>
                <wp:lineTo x="-73" y="21491"/>
                <wp:lineTo x="21600" y="21491"/>
                <wp:lineTo x="21600" y="0"/>
                <wp:lineTo x="-7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62940</wp:posOffset>
            </wp:positionV>
            <wp:extent cx="1891665" cy="141922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егодняшний день на фестиваль поступило 152 работы  учащихся средних общеобразовательных школ г.г. Чебоксары, Цивильск,  Ибресинского, Яльчикского районов Чувашской Республики. Это рисунки,  аппликации,  сочинения,  рефераты, научно-практические работы, рассказы, сказки, стихи, поделки из бумаги и природн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се поступившие работы выставлены в читальном зале библиоте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учшие работы войдут в сборник материалов совещания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о научной работе и развитию                     Т. Н. Миронова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4-02-82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15:00Z</dcterms:created>
  <dc:creator>Tani</dc:creator>
  <dc:description/>
  <dc:language>en-US</dc:language>
  <cp:lastModifiedBy>1</cp:lastModifiedBy>
  <dcterms:modified xsi:type="dcterms:W3CDTF">2006-05-22T09:15:00Z</dcterms:modified>
  <cp:revision>2</cp:revision>
  <dc:subject/>
  <dc:title>Министерство культуры, по делам национальностей, информационной политики</dc:title>
</cp:coreProperties>
</file>