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</w:t>
      </w:r>
      <w:r>
        <w:rPr>
          <w:rFonts w:cs="Cambria" w:ascii="Cambria" w:hAnsi="Cambria"/>
          <w:sz w:val="20"/>
          <w:szCs w:val="20"/>
        </w:rPr>
        <w:t>БУ «Детско-юношеская библиотека» Минкультуры Чуваш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0"/>
          <w:szCs w:val="20"/>
        </w:rPr>
      </w:pPr>
      <w:r>
        <w:drawing>
          <wp:anchor behindDoc="1" distT="0" distB="0" distL="107950" distR="107950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1485900" cy="1436370"/>
            <wp:effectExtent l="0" t="0" r="0" b="0"/>
            <wp:wrapTight wrapText="bothSides">
              <wp:wrapPolygon edited="0">
                <wp:start x="1033" y="0"/>
                <wp:lineTo x="757" y="38"/>
                <wp:lineTo x="170" y="476"/>
                <wp:lineTo x="-34" y="1275"/>
                <wp:lineTo x="-2" y="15370"/>
                <wp:lineTo x="205" y="15968"/>
                <wp:lineTo x="205" y="16088"/>
                <wp:lineTo x="826" y="16526"/>
                <wp:lineTo x="964" y="16526"/>
                <wp:lineTo x="20597" y="16526"/>
                <wp:lineTo x="20735" y="16526"/>
                <wp:lineTo x="21356" y="16048"/>
                <wp:lineTo x="21356" y="15968"/>
                <wp:lineTo x="21600" y="15329"/>
                <wp:lineTo x="21600" y="1275"/>
                <wp:lineTo x="21425" y="517"/>
                <wp:lineTo x="20769" y="38"/>
                <wp:lineTo x="20528" y="0"/>
                <wp:lineTo x="10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0"/>
          <w:szCs w:val="20"/>
        </w:rPr>
        <w:t>Отдел инновационно-методической и исследовательской работы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СВОД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  <w:t>мероприятий детских библиотек республики по проведению Недели детской и юношеской кни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</w:tabs>
        <w:ind w:left="11700" w:hanging="0"/>
        <w:outlineLvl w:val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В городе – Неделя книги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</w:tabs>
        <w:ind w:left="11700" w:hanging="0"/>
        <w:outlineLvl w:val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Прозвучало как сигн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</w:tabs>
        <w:ind w:left="11700" w:hanging="0"/>
        <w:outlineLvl w:val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Стал огромный город мигом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/>
      </w:pPr>
      <w:r>
        <w:rPr>
          <w:rFonts w:cs="Cambria" w:ascii="Cambria" w:hAnsi="Cambria"/>
          <w:i/>
          <w:sz w:val="20"/>
          <w:szCs w:val="20"/>
        </w:rPr>
        <w:t>Как один читальный зал!</w:t>
      </w:r>
    </w:p>
    <w:p>
      <w:pPr>
        <w:pStyle w:val="Normal"/>
        <w:numPr>
          <w:ilvl w:val="0"/>
          <w:numId w:val="0"/>
        </w:numPr>
        <w:ind w:left="11700" w:hanging="0"/>
        <w:outlineLvl w:val="0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</w:t>
      </w:r>
      <w:r>
        <w:rPr>
          <w:rFonts w:cs="Cambria" w:ascii="Cambria" w:hAnsi="Cambria"/>
          <w:i/>
          <w:sz w:val="20"/>
          <w:szCs w:val="20"/>
        </w:rPr>
        <w:t>(О. Сенатович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42"/>
        <w:gridCol w:w="5206"/>
        <w:gridCol w:w="4320"/>
        <w:gridCol w:w="234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библиоте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ведения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Аликовская детская библиотека МБУК «Межпоселенческая центральная библиотека Аликовского района»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крытие недели детской и юношеской книги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«Есть страна Читалия»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зд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о страницам любимых книг»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амый умный знаток класси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конкур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Что ты знаешь о птицах?»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икто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Лучший читатель год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курс и чествование самых активных читателей библиоте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айонная детская библиотека МБУК «Межпоселенческая центральная библиотека» Батыревского района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Читайте! Дерзайте! Свой мир открывайте!»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крытие Недели детской книги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граждение победителей районного конкурса «Читатель года-2012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Веселый день с Сергеем Михалковым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празд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Признание в любви любимому писателю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художественной литера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О Голландии и голландцах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ртуальное путешеств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В гостях у русской народной сказк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сказ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Отдел детской литературы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РМУК «Межпоселенческая центральная библиотека Вурнарского района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«Книжный карнава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утрен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«Детской книге – 70 л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раздник непослуш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 к 100-летию со дня рождения 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 стране Фантазий, и Проказов, и озорных зат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круи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Легенды и мифы древних чуваш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кто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Мой край отеческий – моя глубин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к краеве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Азбука здоров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7" w:hanging="59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«Под звездой счастливо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57" w:firstLine="107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Встреча с писательницей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Раисой Сарб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утешествие за границ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ционны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то в какой сказке живет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ая викто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казочная карусе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, букл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Реп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трализованная сказ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ская библиотека МБУ «Центр библиотечно-информационнного и культурно-досугового обслуживания Ибресинского городского поселения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Изменения в природе происходят год от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есные репортаж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Земля защиты требует, защиты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атр на лесной поля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Бежал ежик по дорожке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а-путешествие по книгам Н. Слад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оэзия радости и вдохнов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вторский вечер поэтессы Любови Петров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Бесценна российского леса крас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тешествие по картинам великих худож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На свете все нужны – мушки и слоны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к добр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ское отделение МБУК «Межпоселенческая центральная библиотека» Канашского рай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Увидеть вас  в который раз явилась книг сем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е качели. Открытие Недели детской и юношеской кни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лава нашей книге детск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зентация выставки-представления к 70- летию Недели детской и юношеской кни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9 марта 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амый смелый дядя Степ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бенефис к 100-летию со дня рождения 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Легенды матушки Волг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раеведческая шкатул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Если с другом вышел в пу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«Ал</w:t>
            </w:r>
            <w:r>
              <w:rPr>
                <w:sz w:val="20"/>
                <w:szCs w:val="20"/>
              </w:rPr>
              <w:t>ặ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çинчи шап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атрализованное экопредстав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ский отдел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БУК «Центральная библиотека» Козловского городского поселения Козловского района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оезд стих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итературное путешествие в «Поэтический понедельник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Лучшие сыщики эпох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льтимедийное путешествие по книгам и фильмам в «Детективный вторник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Аплодируем и поздравляе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итературный праздник в «Юбилейную среду»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Этот нескучный м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льтимедийная мозаика в «Почемучкин четверг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нижное меню дет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ая карусель в «Рассказкину пятниц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ская библиотека Комсомольского района МБУК «Межпоселенческая центральная библиотека Комсомольского района»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Нынче праздник чтения – всем на загляденье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крытие Недели детской книги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нсценировки по сказка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нига – лучший друг ребя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 стране фантазий и проказ и озорных зат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ая игра-путешествие                              к 100-летию со дня рождения С. Михалкова. Инсценировки по сказкам 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Экологическая кругосветк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гры, конкурсы, викторины, инсценировки по сказк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Природа и м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Звездный час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Быть здоровым – жить радост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здоровь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Три дорожки и много останово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теллектуальный лабирин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равила этике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знавательны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ектор обслуживания детей МБУК «Межпоселенческий информационно-культурный центр» Красноармейского сельского поселения Красноармейского района Чувашской Республики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Мышонок Гоша и все, все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праздник писательницы Галины Белгали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Читайте! Дерзайте! Свой мир открывайте!»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крытие Недели детской и юношеской кни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Чудесные таблетк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час к 100-летию со дня рождения 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Нынче праздник чтения – всем на загляден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а-викто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Заходерзости»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ский утренник к 95-летию со дня рождения Б. Заходе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олшебный пластили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курс поделок из пластил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крытие Недели  детской и юношеской книги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ая викторина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тдел по работе с детьми БУК «Красночетайская центральная библиотека» Красночетайского райо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Библиотечная страна тебя в объятья заключа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Книга, которую ждал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зор книг, выставка-просмот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Чтобы мы все больше знали, есть газеты и журнал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тешествие в страну Журналию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Дружная семей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-театр на столе, час творче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«Чудесное путешествие по волшебной стране Мульти-Пуль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ознавательно-развлекательный  час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Чувашские сказки про животны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 сказ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оргаушская центральная районная детская библиотека                им. А. Г. Николаева  МБУК «Межпоселенческая центральная библиотека Моргаушского района Чувашской Республики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С книгой жить – век не тужить!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КВ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Сказ про то, как Вовка живую воду искал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атрализованная постановка экологической сказ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 детских лет и навсегда книги – лучшие друз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езентация произведений детских писателей–юбиляр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Сплотить семью сумеет мудрость книг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праздник для детей и роди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«Путешествие в мир английской сказ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а-викто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о сказочным тропинка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Детская библиотека им. Мишутина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БУК «Межпоселенческий центр развития культуры и библиотечного обслуживания» Порецкого района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Чудо, имя которого – Книга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Про зелённые леса и лесные чудес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Загадки в лесу на каждом шагу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-викто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Живая капелька: вода и её удивительные свойств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урнир знато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По тропинкам лес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ая викто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Урмарская детская библиотека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БУК «Межпоселенческая центральная библиотека Урмарского района»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1943 – 2013: Дорога длиной в 70 л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тешествие во времен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Я обычный живой челове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треча с местным молодым автором Татьяной Дорофеев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И слышится писателей волнующее слов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курс чтец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Я с книгой открываю мир прир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информ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еселый день с Сергеем Михалковы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писателя-юбиля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Читайте с увлечением про эти приключ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ивильская городская детская библиотека администрации Цивильского городского поселени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Будем с книгами дружи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открытых дверей посвящается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70-летию Недели детской и юношеской книг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Юбилей писателя – праздник для читател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чер-портрет к 60-летию поэта-сказочника Николая Иженде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Берегите планету по имени Земля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SimSun;Arial Unicode MS" w:cs="Cambria" w:ascii="Cambria" w:hAnsi="Cambria"/>
                <w:sz w:val="20"/>
                <w:szCs w:val="20"/>
                <w:lang w:eastAsia="zh-CN"/>
              </w:rPr>
              <w:t>Слайд-шоу о природе, презентация выставки-сов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 гостях у Михалко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праздник, посвящённый 100-летию со дня рождения 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О родной земле с люб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курс чтецов. Закрытие Нед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шлейская детская библиотека МБУК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Ишлейский информационно-культурный центр Ишлейского сельского поселения Чебоксарского района Чувашской Республики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iCs/>
                <w:sz w:val="20"/>
                <w:szCs w:val="20"/>
              </w:rPr>
              <w:t>«Наши любимые сказ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libri"/>
                <w:i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Экспресс-викторина по книгам Ш.Перр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Мастер улыбки»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ртуальное путешествие по книгам                       В. Драгунск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«В гостях у Дяди Степы»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марафон по творчеству                   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«Моя Вообразилия»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Познавательный час по  творчеству                          Б. Заходе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«Волшебник и друг детей»  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деовикторина к 105-летию Н. Нос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ская библиотека – филиал МБУК «Центр культуры и досуга» Кугесьского сельского поселения Чебоксарского района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«Хоровод сказок Шарля Перр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Литературное путешествие к 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85-летию со дня рождения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Шарля Перро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«По секрету всему свет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итературная прогулка по произведениям              В. Драгунског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«В стране ФАНТАЗИЙ  и ПРОКАЗ, и озорных ЗАТЕЙ… 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ая игра-путешествие к  100-летию со дня рождения 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  <w:t>«Про всех на свет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Литературный урок к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95-летию со дня рождения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Б. Заходе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mbria" w:hAnsi="Cambria" w:cs="Cambr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Незнайка: или всё наоборот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Литературный круиз по произведениям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Н. Носов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Ядринская детская библиотека МБУК «Ядринская центральная библиотека» Ядринского городского поселения Ядринского района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Читайте! Дерзайте! Свой мир открывайте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здник. Открытие Нед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0 марта 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еселые друзья Сергея Михалко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ень писателя-юбиляра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празд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Я в ответе за свою планету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книги-юбиляра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нтерактивная игра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к 70-летию книги                А. Сент-Экзюпери «Маленький принц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Многоцветный мир куко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кукол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-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нига нам откроет мир родной природы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ень экологической книги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кторина по книгам писателей- натуралис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ский отдел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МБУК «Межпоселенческая центральная библиотека Яльчикского район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Чувашской Республики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»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крытие Недели детской и юношеской книги «Читайте! Дерзайте! Свой мир открывайте!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дведение итогов районного конкурса «Самый читающий читател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День Сергея Михалков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здник к 100-летию детского поэ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усть не прожить без Интернета, но любим мы читать журналы и газе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периодических изд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К нам новая книга пришл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информ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Детские книги-юбиляры 2013 год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крытие Недели детской и юношеской кни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Янтиковская детская библиотека МБУК «Информационно-культурный центр» Янтиковского сельского поселения Янтиковского района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Талант большой и щедры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итературный урок к 100-летию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Дарите людям радос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еда о профессии культработн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Это земля твоя и мо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ая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Цвети всегда, моя Земл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ак медведь трубку нашел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укольное представ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Удивительный мир прир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 коллекции старинных календар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ода – источник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 информ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Мой друг – Мойдоды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кторина к 90-летию «Мойдодыра»                   К. Чуковского. Показ мультфиль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Городская детская библиотека МБУК «Алатырская централизованная библиотечная система»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оролевство Многочита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крытие Недели детской кни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трана Мурлынд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гадочный втор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Лучшие в мире звериные докто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казочная сре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Чипушинки Михалко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этический четвер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Репортаж из Тридевятого цар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казочная пятни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Центральная детская библиотека МБУ «Городская централизованная библиотечная система» г. Канаш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Лесная капель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-просмот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 стране доброго волшебни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курс творческих 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оэзия проз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R</w:t>
            </w:r>
            <w:r>
              <w:rPr>
                <w:rFonts w:cs="Cambria" w:ascii="Cambria" w:hAnsi="Cambria"/>
                <w:sz w:val="20"/>
                <w:szCs w:val="20"/>
              </w:rPr>
              <w:t>-акция по рассказам М. Пришв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 краю непуганых птиц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урнир знато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етско-юношеская библиотека МБУ «Библиотека»                                г. Новочебоксарск Чувашской Республик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Наш любимый дядя Степ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аздник открытия Недел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то в лесу живет и что в лесу расте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и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Мир наук в школьном портфеле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знавательная бесе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Барби и ее ми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вездное дось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Книжка открывается – сказка начинаетс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нь сказ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Из веселых страничек в умелые рук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стер-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Городская детская библиотека –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филиал № 1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им. С. Я. Маршака МБУ «Городская централизованная библиотечная система» г. Шумерля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Звуки музыки и Сердце прир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зыкально-поэтическое представ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В той удивительной стране…»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аздник стихов к 100-летию                                       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Счастье быть человеком»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 сказки на экране к 90-летию                                В. Медведе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казки странствий Геннадия Снегире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а-путешествие к 80-летию писате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евец моря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-персоналия к 170-летию                            К. Станюкович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23 марта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МБУК «Централизованная система детских библиотек» г. Чебоксары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 xml:space="preserve">ЦГДБ 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им. К. Чуковского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рирода просит – защити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10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Милая сердцу прир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Орлан-белохвост под защитой зако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Реки, речки и моря на Земле текут не зря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Здоровье от А до 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рирода родной земл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Рекорды Земл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-информ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Цветы и деревья, птица и я отныне мы вместе большая семь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Экологический празд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Мы – друзья прир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е путешествие по произведениям писателей-натуралис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Наши пернатые друз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 интересных сооб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утешествие капель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знавательная игра-путешеств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о дороге к доброму здоровью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к здоровь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о лесным тропинкам Чуваш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ая игра-путешеств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Самый, самая, самое…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Интерактивная развлекательная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экологическая игр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Детская библиотека им. В. Сухомлинского – филиал № 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Королевство Многочита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Литературный праздник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3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нижкин пара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3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Добрые книги Надежды Медюков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треча с автор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Исчезающая красо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Экопутешествие по «Красной книге»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Дом под крышей голуб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Орлан-белохвост – птица 2013 г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Час интересных сообщений,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стреча с врач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Здорово здоровым бы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рестики-ноли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теллектуально-творческая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6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В лес за загадкам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Экологическое путешеств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Красная Книга Чуваши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льтимедийная презент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Мать водица – всему цариц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ол просмот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6 марта</w:t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«Умные! Сильные! Ловкие!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Игровая програ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Библиотека – центр семейного чтения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им. М. Трубиной – филиал № 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105" w:leader="none"/>
              </w:tabs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Земля – твоя и моя»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Урок эколог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тичий переполо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-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Самый умны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теллектуально-экологическая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«Давайте вместе сбережем наш большой природы дом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Выставка-просмот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8-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«Заповедный мир Чуваши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Виртуальное путешеств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Я не могу без кни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Беседа-диал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На хлебном колосочке держится земл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Бесе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Твои друз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Экологический аукци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ода – драгоценный источник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ол просмотра, обзо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олшебные витамин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е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Это называется природ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Экологическая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5-2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Озера, реки, родники Чуваш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е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Детская библиотека им. А. Гайдара – филиал № 5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олнечная светлость книжной мудрост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Здравствуй, Книжкина Неделя!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трен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ак прекрасен этот мир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Украсим всю землю садами, цветами! Такая планета нужна нам с вам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ий дилижан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се живое дышит воздухом, и этот воздух должен быть чисты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ий мараф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«Без воды прожить не могут птица, зверь и челове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«И повсюду, и всегда всем везде нужна вода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Человек. Природа. 21 ве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ланета люд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тный журн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се-все на свете друг другу нуж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ий музыкально-поэтически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rFonts w:cs="Cambria" w:ascii="Cambria" w:hAnsi="Cambria"/>
                <w:sz w:val="20"/>
                <w:szCs w:val="20"/>
              </w:rPr>
              <w:t>«Жить в зеленом мире этом хорошо зимой и лет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ала-конце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апреля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Детская библиотека им. Х. Степанова – филиал № 7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Очарование русского пейзаж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усть всегда будут Птиц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ая выставка-верниса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Я вырос здесь, и край мне этот доро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ода требует защи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и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рт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Добрый друг – люби природ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и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раса и гордость пернатого ми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знавательный час о птице года – орлане-белохвост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ода, водич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теллектуальная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Мое здоровье в моих руках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 полезных совет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Быстрее, выше, сильне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овая програ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Береги свою планету с теплым именем Земл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Куда ведет заповедная тропа?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утешествие по страницам красной кни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утешествие по планете Земл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ая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Экологический калейдоскоп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гровая программ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Детская библиотека им. Л. Кассиля – филиал № 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Здравствуй, Книжкина неделя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формационный стен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-3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Из тысячи планет Земли прекрасней нет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нижно-иллюстративная выставка-парад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Земля – наш общий дом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о-музыкальная компози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Драгоценный источник жиз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Береги чистую воду!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и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«Зеленое кружево Родин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«Заповедные тропы Чуваши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Встреча с представителями экологических организаций г. Чебокса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Для вас, ребятишки, лучшие книжки!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нижно-иллюстративная выставка-парад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Вот такие мы друзья: библиотека, книга, 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нефис лучших читате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5 марта 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Он – прозрачный невидим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знавательны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Счастливый человек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                            к 100-летию 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8 марта</w:t>
            </w:r>
          </w:p>
        </w:tc>
      </w:tr>
      <w:tr>
        <w:trPr>
          <w:trHeight w:val="20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Лиса, Бобер и другие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Час мудрых мыслей и поучительных историй по басням С. Михалко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Куда ни глянь – сплошные чудес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Земля загадок и чудес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курсно-игровая программа, просмотр экологических мультфильм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 мар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 xml:space="preserve">Детская библиотека им. А. Барто – 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филиал № 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Человек + природа = 21 ве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-кроссвор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310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Красота прир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8-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ланета заболел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тол просмот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-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рироды милые напев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нкурс чтец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Маленькие чудеса большой прир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ая иг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Чудо природ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 интересных сооб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В подводном царстве Непту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рской калейдоско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Наше здоровь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е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«Самый читающий клас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Праздничное мероприят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Страницы Красной книги Чуваш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знавательный ча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rPr/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Детская библиотека им. В. Чаплиной – филиал № 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Будем жить в ладу с природо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-просмот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Мы с природою друз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атрализованная игра-путешеств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Земля у нас од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День Земли, цветов и дерев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ая игра-виктор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Птица года – орлан - белохвост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За чистую землю, воздух и воду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ознавательно-игровая программ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Тайны водной стих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нижная выстав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О чем шепчет ручее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кологическая викторина, мультимедийная презентац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Добровольное сумасшеств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-предупрежд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Мир прекрасный, мир жив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нтеллектуальная игр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Разноцветная палитра живой прир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ставка-сюрпри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Царство Флоры и Фауны нашего родн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рейн-рин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Большое экологическое путешестви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урнир юных эколог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БУ «Детско-юношеская библиотека» Минкультуры Чувашии</w:t>
            </w:r>
          </w:p>
        </w:tc>
        <w:tc>
          <w:tcPr>
            <w:tcW w:w="1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Gautami"/>
                <w:b/>
                <w:b/>
                <w:sz w:val="20"/>
                <w:szCs w:val="20"/>
              </w:rPr>
            </w:pPr>
            <w:r>
              <w:rPr>
                <w:rFonts w:cs="Gautami" w:ascii="Cambria" w:hAnsi="Cambria"/>
                <w:b/>
                <w:sz w:val="20"/>
                <w:szCs w:val="20"/>
              </w:rPr>
              <w:t xml:space="preserve">Программа мероприятий 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Недели детской и юношеской книги </w:t>
            </w:r>
          </w:p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Gautami" w:ascii="Cambria" w:hAnsi="Cambria"/>
                <w:b/>
                <w:caps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Читайте! Дерзайте! Свой мир открывайте!» 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Открытие</w:t>
            </w:r>
            <w:r>
              <w:rPr/>
              <w:t xml:space="preserve"> Недели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Gautami"/>
                <w:sz w:val="20"/>
                <w:szCs w:val="20"/>
              </w:rPr>
            </w:pPr>
            <w:r>
              <w:rPr>
                <w:rStyle w:val="21"/>
                <w:b/>
                <w:sz w:val="20"/>
                <w:szCs w:val="20"/>
              </w:rPr>
              <w:t>«Остров книжных сокровищ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Cambria" w:hAnsi="Cambria" w:cs="Gautami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8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Style w:val="21"/>
                <w:sz w:val="20"/>
                <w:szCs w:val="20"/>
              </w:rPr>
              <w:t>«Остров книжных сокровищ»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Литературно-музыкальный праздник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«Шур</w:t>
            </w:r>
            <w:r>
              <w:rPr>
                <w:sz w:val="20"/>
                <w:szCs w:val="20"/>
              </w:rPr>
              <w:t>ǎ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Шупашкар юмахě» («Чебоксарская сказка»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Встреча с Ольгой Турга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членом Союза писателей России, Союза журналистов России, лауреатом премии им. М. Трубиной, шеф-редактором радиоканала «Радио России-Чувашия» (ГТРК «Чувашия»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Доброе сердце писател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Творческая встреча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с Мариной Карягино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Из глубины веков: история книги и книгопечата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ультимедийное путешестви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Как по весне кружится голова…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чер поэтического настрое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На орбите планеты «ФАНТ-АЗИЯ»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19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0" w:after="0"/>
              <w:rPr/>
            </w:pPr>
            <w:r>
              <w:rPr>
                <w:rStyle w:val="21"/>
                <w:b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С электролётом на прогулке» </w:t>
            </w:r>
          </w:p>
          <w:p>
            <w:pPr>
              <w:pStyle w:val="114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ткрытие выставки технического моделирован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Страна </w:t>
            </w: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 xml:space="preserve">фантастик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Литературное путешествие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«Такие писатели встречаются редк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блиографическое путешествие в детскую литературу XX век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Юбилейный фейерверк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0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Три поросенк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укольный спектакль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«В стране литературных героев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Игровая программа по сказкам С. Михалков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Рыцарь детской литератур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чер-портрет к 100-летию со дня рождения С. В. Михалков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Федор Шаляпин: «Россия мне снится редко»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ллюзион для юношеств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Великий певец! Великий композитор!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блиографический обзор выставки-признания, посвященной 140-летию со дня рождения Ф. Шаляпина и 200-летию со дня рождения Дж. Верди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Гений кораблестроен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чер-портрет к 150-летию со дня рождения  академика, кораблестроителя Алексея Крылов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Двадцать восемь необыкновенных путешестви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глобус по книгам Жюля Верна к 185-летию со дня рождения писател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День чудес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1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Style w:val="21"/>
                <w:b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Чудеса волшебного дом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еблиографическая экскурсия по информационным просторам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История одной двойки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eorgia" w:hAnsi="Georgia" w:cs="Georg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атр одной картины «Опять Двойка» художника Ф. П. Решетников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Знакомьтесь! В гостях детские писатели»:</w:t>
            </w:r>
          </w:p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ыезды в детские библиотеки Чувашской Республики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«Под звездой счастливо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Встреча с писательницей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Раисой Сарби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Поэзия радости и вдохновени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вторский вечер поэтессы Любови Петрово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Мышонок Гоша и все, все…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итературный праздник Галины               Белгалис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Экология родного края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2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Пусть всегда будет солнце, воздух и вода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знавательно-игровая программ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 xml:space="preserve">«Справочное бюро природ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теллектуальная игр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Сторона моя родная в блеске радуг, в свете зорь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теллектуальная игр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«Весь мир большой от А до Я откроет книжная страна»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4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Рождённая для сцен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блиографический обзор литературы книжно-иллюстративной выставки, посвященной 110-летию со дня рождения первой чувашской актрисы Тани Юн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Сергею Михалкову – 100 лет!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седа у книжно-иллюстративной выставки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Книжкины именины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льшой семейный праздник для членов клуба «Семейный факультет»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Именины книжки детской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Обзор </w:t>
            </w:r>
            <w:r>
              <w:rPr>
                <w:rFonts w:cs="Cambria" w:ascii="Cambria" w:hAnsi="Cambria"/>
                <w:sz w:val="20"/>
                <w:szCs w:val="20"/>
              </w:rPr>
              <w:t>выставки лучших детских книг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Большой Читательский Карман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иблиографический обзор литературы выставки-сюрприз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ПРЕССЛАНДИЯ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утешествие по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выставке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периодических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изданий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Закрытие Недели детской и юношеской книг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25 марта</w:t>
            </w:r>
          </w:p>
        </w:tc>
      </w:tr>
      <w:tr>
        <w:trPr>
          <w:trHeight w:val="28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«Чудо-дерево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этический театрализованный конкурс среди учащихся общеобразовательных школ г. Чебоксары, посвященный 130-летию со дня рождения К. И. Чуковского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4" w:leader="none"/>
              </w:tabs>
              <w:snapToGrid w:val="false"/>
              <w:rPr>
                <w:rFonts w:ascii="Cambria" w:hAnsi="Cambria" w:cs="Cambria"/>
                <w:bCs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Составитель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Заведующая отделом                                                                               Н. В. Громова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07.03.2013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ukvarnay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7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rFonts w:ascii="Bukvarnaya;Arial" w:hAnsi="Bukvarnaya;Arial" w:cs="Bukvarnaya;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Bukvarnaya;Arial" w:hAnsi="Bukvarnaya;Arial" w:cs="Bukvarnaya;Arial"/>
      <w:sz w:val="40"/>
      <w:szCs w:val="24"/>
      <w:lang w:val="ru-RU" w:bidi="ar-SA"/>
    </w:rPr>
  </w:style>
  <w:style w:type="character" w:styleId="10">
    <w:name w:val=" Знак Знак10"/>
    <w:basedOn w:val="Style10"/>
    <w:qFormat/>
    <w:rPr>
      <w:rFonts w:eastAsia="Batang;바탕"/>
      <w:b/>
      <w:bCs/>
      <w:sz w:val="28"/>
      <w:szCs w:val="24"/>
      <w:lang w:val="ru-RU" w:bidi="ar-SA"/>
    </w:rPr>
  </w:style>
  <w:style w:type="character" w:styleId="9">
    <w:name w:val=" Знак Знак9"/>
    <w:basedOn w:val="Style10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Основной шрифт абзаца1"/>
    <w:qFormat/>
    <w:rPr/>
  </w:style>
  <w:style w:type="character" w:styleId="Style11">
    <w:name w:val="мероприятие Знак"/>
    <w:basedOn w:val="Style10"/>
    <w:qFormat/>
    <w:rPr>
      <w:b/>
      <w:color w:val="FF0000"/>
      <w:sz w:val="24"/>
      <w:szCs w:val="24"/>
      <w:lang w:val="ru-RU" w:bidi="ar-SA"/>
    </w:rPr>
  </w:style>
  <w:style w:type="character" w:styleId="5">
    <w:name w:val="Стиль5 Знак"/>
    <w:basedOn w:val="Style10"/>
    <w:qFormat/>
    <w:rPr>
      <w:b/>
      <w:color w:val="FF0000"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11">
    <w:name w:val=" Знак Знак11"/>
    <w:basedOn w:val="Style10"/>
    <w:qFormat/>
    <w:rPr>
      <w:rFonts w:ascii="Times New Roman" w:hAnsi="Times New Roman" w:eastAsia="Batang;바탕" w:cs="Times New Roman"/>
      <w:b/>
      <w:bCs/>
      <w:sz w:val="28"/>
      <w:szCs w:val="24"/>
    </w:rPr>
  </w:style>
  <w:style w:type="character" w:styleId="7">
    <w:name w:val="Стиль7 Знак"/>
    <w:basedOn w:val="Style10"/>
    <w:qFormat/>
    <w:rPr>
      <w:b/>
      <w:sz w:val="22"/>
      <w:szCs w:val="22"/>
      <w:lang w:val="ru-RU" w:bidi="ar-SA"/>
    </w:rPr>
  </w:style>
  <w:style w:type="character" w:styleId="8">
    <w:name w:val="Стиль8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5">
    <w:name w:val=" Знак Знак15"/>
    <w:qFormat/>
    <w:rPr>
      <w:smallCaps/>
      <w:spacing w:val="10"/>
      <w:sz w:val="22"/>
      <w:szCs w:val="22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4Char">
    <w:name w:val="Heading 4 Char"/>
    <w:basedOn w:val="Style10"/>
    <w:qFormat/>
    <w:rPr>
      <w:rFonts w:ascii="Times New Roman" w:hAnsi="Times New Roman" w:eastAsia="Batang;바탕" w:cs="Times New Roman"/>
      <w:b/>
      <w:bCs/>
      <w:sz w:val="24"/>
      <w:szCs w:val="24"/>
      <w:lang w:val="en-US"/>
    </w:rPr>
  </w:style>
  <w:style w:type="character" w:styleId="Ob1">
    <w:name w:val="ob1"/>
    <w:basedOn w:val="1"/>
    <w:qFormat/>
    <w:rPr>
      <w:rFonts w:ascii="Times New Roman" w:hAnsi="Times New Roman" w:cs="Times New Roman"/>
      <w:b/>
      <w:bCs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 Знак Знак14"/>
    <w:qFormat/>
    <w:rPr>
      <w:smallCaps/>
      <w:color w:val="943634"/>
      <w:spacing w:val="10"/>
      <w:sz w:val="22"/>
      <w:szCs w:val="26"/>
    </w:rPr>
  </w:style>
  <w:style w:type="character" w:styleId="61">
    <w:name w:val="Стиль6 Знак"/>
    <w:qFormat/>
    <w:rPr>
      <w:color w:val="000000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12">
    <w:name w:val=" Знак Знак1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Fieldcontent">
    <w:name w:val="field-content"/>
    <w:basedOn w:val="Style10"/>
    <w:qFormat/>
    <w:rPr/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C1">
    <w:name w:val="c1"/>
    <w:basedOn w:val="Style10"/>
    <w:qFormat/>
    <w:rPr/>
  </w:style>
  <w:style w:type="character" w:styleId="91">
    <w:name w:val="Стиль9 Знак"/>
    <w:basedOn w:val="Style10"/>
    <w:qFormat/>
    <w:rPr>
      <w:lang w:val="ru-RU" w:bidi="ar-SA"/>
    </w:rPr>
  </w:style>
  <w:style w:type="character" w:styleId="21">
    <w:name w:val="Стиль2 Знак"/>
    <w:basedOn w:val="Style10"/>
    <w:qFormat/>
    <w:rPr>
      <w:rFonts w:ascii="Cambria" w:hAnsi="Cambria" w:cs="Cambria"/>
      <w:lang w:val="ru-RU" w:bidi="ar-SA"/>
    </w:rPr>
  </w:style>
  <w:style w:type="character" w:styleId="111">
    <w:name w:val="Стиль11 Знак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113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мероприятие"/>
    <w:basedOn w:val="Normal"/>
    <w:qFormat/>
    <w:pPr>
      <w:tabs>
        <w:tab w:val="clear" w:pos="708"/>
        <w:tab w:val="left" w:pos="269" w:leader="none"/>
        <w:tab w:val="left" w:pos="542" w:leader="none"/>
      </w:tabs>
      <w:snapToGrid w:val="false"/>
      <w:spacing w:before="120" w:after="0"/>
      <w:ind w:left="57" w:right="57" w:hanging="0"/>
      <w:jc w:val="both"/>
    </w:pPr>
    <w:rPr>
      <w:b/>
      <w:color w:val="FF0000"/>
    </w:rPr>
  </w:style>
  <w:style w:type="paragraph" w:styleId="52">
    <w:name w:val="Стиль5"/>
    <w:basedOn w:val="Normal"/>
    <w:qFormat/>
    <w:pPr>
      <w:tabs>
        <w:tab w:val="clear" w:pos="708"/>
        <w:tab w:val="left" w:pos="694" w:leader="none"/>
        <w:tab w:val="left" w:pos="750" w:leader="none"/>
      </w:tabs>
      <w:snapToGrid w:val="false"/>
      <w:spacing w:before="120" w:after="0"/>
      <w:ind w:left="335" w:hanging="335"/>
      <w:jc w:val="both"/>
    </w:pPr>
    <w:rPr>
      <w:b/>
      <w:color w:val="FF0000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05" w:hanging="0"/>
      <w:jc w:val="center"/>
    </w:pPr>
    <w:rPr>
      <w:b/>
      <w:bCs/>
      <w:sz w:val="28"/>
    </w:rPr>
  </w:style>
  <w:style w:type="paragraph" w:styleId="FR3">
    <w:name w:val="FR3"/>
    <w:qFormat/>
    <w:pPr>
      <w:widowControl w:val="false"/>
      <w:autoSpaceDE w:val="false"/>
      <w:bidi w:val="0"/>
      <w:ind w:left="600" w:hanging="0"/>
    </w:pPr>
    <w:rPr>
      <w:rFonts w:ascii="Arial" w:hAnsi="Arial" w:eastAsia="Times New Roman" w:cs="Arial"/>
      <w:i/>
      <w:iCs/>
      <w:color w:val="auto"/>
      <w:sz w:val="12"/>
      <w:szCs w:val="12"/>
      <w:lang w:val="en-U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71">
    <w:name w:val="Стиль7"/>
    <w:basedOn w:val="Normal"/>
    <w:qFormat/>
    <w:pPr>
      <w:tabs>
        <w:tab w:val="clear" w:pos="708"/>
        <w:tab w:val="left" w:pos="694" w:leader="none"/>
        <w:tab w:val="left" w:pos="750" w:leader="none"/>
      </w:tabs>
      <w:spacing w:before="120" w:after="0"/>
      <w:ind w:left="57" w:right="57" w:firstLine="255"/>
      <w:jc w:val="both"/>
    </w:pPr>
    <w:rPr>
      <w:b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81">
    <w:name w:val="Стиль8"/>
    <w:basedOn w:val="Normal"/>
    <w:qFormat/>
    <w:pPr>
      <w:ind w:left="132" w:firstLine="284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18"/>
      <w:szCs w:val="18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Стиль1"/>
    <w:basedOn w:val="Normal"/>
    <w:qFormat/>
    <w:pPr>
      <w:spacing w:lineRule="auto" w:line="360"/>
      <w:ind w:firstLine="709"/>
      <w:jc w:val="center"/>
    </w:pPr>
    <w:rPr>
      <w:i/>
      <w:color w:val="003366"/>
      <w:u w:val="single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62">
    <w:name w:val="Стиль6"/>
    <w:basedOn w:val="Normal"/>
    <w:qFormat/>
    <w:pPr>
      <w:spacing w:before="120" w:after="0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3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92">
    <w:name w:val="Стиль9"/>
    <w:basedOn w:val="Normal"/>
    <w:qFormat/>
    <w:pPr>
      <w:snapToGrid w:val="false"/>
      <w:spacing w:before="120" w:after="0"/>
      <w:ind w:left="57" w:right="57" w:hanging="357"/>
      <w:jc w:val="center"/>
    </w:pPr>
    <w:rPr>
      <w:sz w:val="20"/>
      <w:szCs w:val="20"/>
    </w:rPr>
  </w:style>
  <w:style w:type="paragraph" w:styleId="24">
    <w:name w:val="Стиль2"/>
    <w:basedOn w:val="Normal"/>
    <w:qFormat/>
    <w:pPr>
      <w:tabs>
        <w:tab w:val="clear" w:pos="708"/>
        <w:tab w:val="left" w:pos="1841" w:leader="none"/>
      </w:tabs>
      <w:ind w:left="59" w:hanging="0"/>
    </w:pPr>
    <w:rPr>
      <w:rFonts w:ascii="Cambria" w:hAnsi="Cambria" w:cs="Cambria"/>
      <w:sz w:val="20"/>
      <w:szCs w:val="20"/>
    </w:rPr>
  </w:style>
  <w:style w:type="paragraph" w:styleId="114">
    <w:name w:val="Стиль11"/>
    <w:basedOn w:val="Normal"/>
    <w:qFormat/>
    <w:pPr>
      <w:spacing w:before="120" w:after="0"/>
      <w:ind w:left="57" w:right="57" w:hanging="0"/>
      <w:jc w:val="both"/>
    </w:pPr>
    <w:rPr>
      <w:sz w:val="22"/>
      <w:szCs w:val="22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6:00Z</dcterms:created>
  <dc:creator>Громова</dc:creator>
  <dc:description/>
  <cp:keywords/>
  <dc:language>en-US</dc:language>
  <cp:lastModifiedBy>culture56</cp:lastModifiedBy>
  <cp:lastPrinted>2013-03-11T13:01:00Z</cp:lastPrinted>
  <dcterms:modified xsi:type="dcterms:W3CDTF">2013-03-18T10:26:00Z</dcterms:modified>
  <cp:revision>2</cp:revision>
  <dc:subject/>
  <dc:title>ГУК «Чувашская республиканская детско-юношеская библиотека»</dc:title>
</cp:coreProperties>
</file>