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06640"/>
        <w:spacing w:before="0" w:after="0"/>
        <w:jc w:val="center"/>
        <w:rPr/>
      </w:pPr>
      <w:r>
        <w:rPr>
          <w:rFonts w:cs="TimesET" w:ascii="TimesET" w:hAnsi="TimesET"/>
          <w:b/>
          <w:sz w:val="24"/>
          <w:szCs w:val="24"/>
        </w:rPr>
        <w:t xml:space="preserve">Мониторинг освещения в средствах массовой информации </w:t>
      </w:r>
    </w:p>
    <w:p>
      <w:pPr>
        <w:pStyle w:val="Rvps706640"/>
        <w:spacing w:before="0" w:after="0"/>
        <w:jc w:val="center"/>
        <w:rPr/>
      </w:pPr>
      <w:r>
        <w:rPr>
          <w:rFonts w:cs="TimesET" w:ascii="TimesET" w:hAnsi="TimesET"/>
          <w:b/>
          <w:sz w:val="24"/>
          <w:szCs w:val="24"/>
        </w:rPr>
        <w:t>вопросов противодействия коррупции</w:t>
      </w:r>
    </w:p>
    <w:p>
      <w:pPr>
        <w:pStyle w:val="Rvps706640"/>
        <w:spacing w:before="0" w:after="0"/>
        <w:ind w:firstLine="72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Rvps706640"/>
        <w:spacing w:before="0" w:after="0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инистерство культуры, по делам национальностей, информационной политики и архивного дела Чувашской Республики во исполнение протокола заседания Координационного совета при Главе Чувашской Республики по противодействию коррупции от 30 марта 2012 г. № 1 </w:t>
      </w:r>
      <w:r>
        <w:rPr>
          <w:rFonts w:cs="TimesET" w:ascii="TimesET" w:hAnsi="TimesET"/>
          <w:color w:val="000000"/>
          <w:sz w:val="24"/>
          <w:szCs w:val="24"/>
        </w:rPr>
        <w:t xml:space="preserve">провело мониторинг опубликованных в 2011 году в средствах массовой информации материалов о выявленных правоохранительными и иными органами коррупционных правонарушениях в отношении должностных лиц и </w:t>
      </w:r>
      <w:r>
        <w:rPr>
          <w:rFonts w:cs="TimesET" w:ascii="TimesET" w:hAnsi="TimesET"/>
          <w:sz w:val="24"/>
          <w:szCs w:val="24"/>
        </w:rPr>
        <w:t xml:space="preserve">публикаций по принятым решениям в отношении указанных должностных лиц, подтверждающих или опровергающих совершение ими коррупционных правонарушений. </w:t>
      </w:r>
    </w:p>
    <w:p>
      <w:pPr>
        <w:pStyle w:val="Rvps706640"/>
        <w:spacing w:before="0" w:after="0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ониторингом охвачены все государственные издания Чувашской Республики, а также газеты «Закон и коррупция», «Московский комсомолец» в Чебоксарах», «Аргументы и факты» - Чувашия», «Коммерсантъ-Поволжье». Всего изучено 224 публикации о выявленных коррупционных правонарушениях в отношении должностных лиц. Из них 157 материалов в республиканской печати (70%), 67 - в районных (городских) СМИ (30%). Из общего количества публикаций 118 (53%) размещены в государственных СМИ, в том числе в газете «Советская Чувашия» 39 публикаций, в «Гранях» - 12, Шумерлинской газете «Вперёд» - 9. Из негосударственных периодических изданий наиболее активно данная тема освещалась в газетах «Коммерсантъ-Поволжье» - 50 публикаций, «Московский комсомолец» в Чебоксарах» -33, «Закон и коррупция» - 22.</w:t>
      </w:r>
    </w:p>
    <w:p>
      <w:pPr>
        <w:pStyle w:val="Rvps706640"/>
        <w:spacing w:before="0" w:after="0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ибольшее количество материалов касается злоупотребления служебным положением и полномочиями (в том числе при проведении государственных и муниципальных закупок), взяточничества. </w:t>
      </w:r>
    </w:p>
    <w:p>
      <w:pPr>
        <w:pStyle w:val="Rvps706640"/>
        <w:spacing w:before="0" w:after="0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зависимости от принадлежности выявленных в коррупционных правонарушениях должностных лиц к государственным и муниципальным органам власти, различным отраслям экономики и социальной сферы мониторинг показал следующее.</w:t>
      </w:r>
    </w:p>
    <w:p>
      <w:pPr>
        <w:pStyle w:val="Rvps706640"/>
        <w:spacing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Категория </w:t>
            </w:r>
          </w:p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(отрас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оличество публикац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федер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сударственные служащие (Чувашская Республ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троительство (в том числе дорож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равоохранительные органы (МВД по Чувашии, ГИБД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удебные прист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охрана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занятость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двок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46" w:gutter="0" w:header="708" w:top="1258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5</w:t>
            </w:r>
          </w:p>
        </w:tc>
      </w:tr>
    </w:tbl>
    <w:p>
      <w:pPr>
        <w:pStyle w:val="Rvps706640"/>
        <w:spacing w:before="0" w:after="0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Rvps706640"/>
        <w:spacing w:before="0" w:after="0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ряде случаев публикации тиражируют один и тот же факт выявленного коррупционного правонарушения (например, из 16 публикаций о представителях федеральных органов власти 12 - в отношении руководителя УФНС по Чувашии А. Дергачева).</w:t>
      </w:r>
    </w:p>
    <w:p>
      <w:pPr>
        <w:pStyle w:val="Rvps706640"/>
        <w:spacing w:before="0" w:after="0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убликуя материалы о выявленных фактах коррупционных правонарушений, редакции газет отслеживают ход следственных мероприятий и судебные решения. Однако расследование таких дел зачастую занимает длительное время. К тому же нередки случаи, когда в интересах следствия до передачи дела в судебные органы не сообщаются подробности расследования. В результате редакции не информировали читателей о принятых в отношении некоторых подозреваемых в коррупции должностных лиц решениях, подтверждающих или опровергающих совершение ими коррупционных правонарушений, о которых газеты сообщали ранее. Такие публикации в течение 2011 года составили 28% от общего количества.  </w:t>
      </w:r>
    </w:p>
    <w:p>
      <w:pPr>
        <w:pStyle w:val="Rvps706640"/>
        <w:spacing w:before="0" w:after="0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</w:t>
      </w:r>
    </w:p>
    <w:sectPr>
      <w:type w:val="continuous"/>
      <w:pgSz w:w="11906" w:h="16838"/>
      <w:pgMar w:left="1701" w:right="746" w:gutter="0" w:header="708" w:top="125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2:00Z</dcterms:created>
  <dc:creator>culture11</dc:creator>
  <dc:description/>
  <cp:keywords/>
  <dc:language>en-US</dc:language>
  <cp:lastModifiedBy>culture11</cp:lastModifiedBy>
  <cp:lastPrinted>2012-04-25T18:37:00Z</cp:lastPrinted>
  <dcterms:modified xsi:type="dcterms:W3CDTF">2012-04-25T14:37:00Z</dcterms:modified>
  <cp:revision>14</cp:revision>
  <dc:subject/>
  <dc:title>Сведения об опубликованных в 2011 г</dc:title>
</cp:coreProperties>
</file>