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годние мероприятия в государственных музеях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У «Чувашский национальный музей» Минкультуры Чуваши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906"/>
        <w:gridCol w:w="2393"/>
        <w:gridCol w:w="282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Что за прелесть эти сказки…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2 года – январь 2013 го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ейно-выставочный цент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«Святочные посиделки»</w:t>
            </w:r>
            <w:r>
              <w:rPr/>
              <w:t xml:space="preserve"> (познавательно-развлекательная программа с народными песнями, играми, крещенскими гаданиями)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«Пришла Коляда - отворяй ворота!»</w:t>
            </w:r>
            <w:r>
              <w:rPr/>
              <w:t xml:space="preserve"> (познавательно-развлекательная программа с народными песнями и играми)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Мастерская Деда Мороза </w:t>
            </w:r>
            <w:r>
              <w:rPr>
                <w:b/>
              </w:rPr>
              <w:t xml:space="preserve">предлагает принять участие в специальной серии </w:t>
            </w:r>
            <w:r>
              <w:rPr>
                <w:b/>
                <w:bCs/>
              </w:rPr>
              <w:t>мастер-классов:</w:t>
            </w:r>
          </w:p>
          <w:p>
            <w:pPr>
              <w:pStyle w:val="Style15"/>
              <w:rPr/>
            </w:pPr>
            <w:r>
              <w:rPr>
                <w:b/>
                <w:bCs/>
                <w:i/>
                <w:iCs/>
              </w:rPr>
              <w:t>«Волшебный мир новогодних украшений»</w:t>
            </w:r>
            <w:r>
              <w:rPr/>
              <w:t xml:space="preserve"> – декорирование короны в технике коллаж (для детей дошкольного и младшего школьного возраста (1-2 классы)</w:t>
            </w:r>
          </w:p>
          <w:p>
            <w:pPr>
              <w:pStyle w:val="Style15"/>
              <w:rPr/>
            </w:pPr>
            <w:r>
              <w:rPr>
                <w:b/>
                <w:bCs/>
                <w:i/>
                <w:iCs/>
              </w:rPr>
              <w:t>«Пингвинчик», «Колокольчик», «Снеговичок», «Ёлочная игрушка»</w:t>
            </w:r>
            <w:r>
              <w:rPr/>
              <w:t xml:space="preserve"> – декорирование обычной лампочки в технике декупаж, роспись, бисер, текстиль (для детей и взрослых)</w:t>
            </w:r>
          </w:p>
          <w:p>
            <w:pPr>
              <w:pStyle w:val="Style15"/>
              <w:rPr/>
            </w:pPr>
            <w:r>
              <w:rPr>
                <w:b/>
                <w:bCs/>
                <w:i/>
                <w:iCs/>
              </w:rPr>
              <w:t>«Ангелочек»</w:t>
            </w:r>
            <w:r>
              <w:rPr/>
              <w:t xml:space="preserve"> – изготовление поделки из текстиля, картона (для детей младшего школьного возраста (1–4 классы)</w:t>
            </w:r>
          </w:p>
          <w:p>
            <w:pPr>
              <w:pStyle w:val="Style15"/>
              <w:rPr/>
            </w:pPr>
            <w:r>
              <w:rPr>
                <w:b/>
                <w:bCs/>
                <w:i/>
                <w:iCs/>
              </w:rPr>
              <w:t>«Подсвечник»</w:t>
            </w:r>
            <w:r>
              <w:rPr/>
              <w:t xml:space="preserve"> – изготовление поделки из цветного соленого теста (для взрослых и детей)</w:t>
            </w:r>
          </w:p>
          <w:p>
            <w:pPr>
              <w:pStyle w:val="Style15"/>
              <w:rPr/>
            </w:pPr>
            <w:r>
              <w:rPr>
                <w:b/>
                <w:bCs/>
                <w:i/>
                <w:iCs/>
              </w:rPr>
              <w:t>«Снеговик»</w:t>
            </w:r>
            <w:r>
              <w:rPr/>
              <w:t xml:space="preserve"> – изготовление поделки из различного материала: соленого теста, флиса, трикотажа (для детей и взрослы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2 года –январь 201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 предварительной заявке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ий национальный муз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У «Чувашский государственный художественный музей» Минкультуры Чуваши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906"/>
        <w:gridCol w:w="2340"/>
        <w:gridCol w:w="288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Узелки на память» - скульптура из войлока, выставочный проект Ирины Андреевой (г. Москва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ГХМ, ул. Калинина, 6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торский Бал (Чувашский государственный педагогический университет им. И.Я. Яковлева)  - Чебоксарская Муниципальная певческая капелла «Класс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декабр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ГХМ, ул. Калинина, 6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 Гимназистов (Гимназия № 46) – Чебоксарская Муниципальная певческая капелла «Класс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 27, 28 декабр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ГХМ, ул. Калинина, 6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ткрытие республиканского конкурса изобразительного и декоративно-прикладного творчества «Зимняя фантаз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дека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ГХМ, ул. Калинина, 6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ая студия эстетического развития для детей и их родителей «Азбука искусства» (беседы об искусстве, хороших манерах. Мастер-клас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 20 янва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ЗИ, ул. К. Иванова, 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ейная среда» для детей из социальных центров  города Чебоксары и СОШ №35. Мастер-классы, беседы об искусст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, 16, 23, 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ЗИ, ул. К. Иванова, 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- класс «Золотая стружка» с Владимиром Бамбурин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ские субботы, 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СИ ЧГХ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ский б-р 1/ 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51:00Z</dcterms:created>
  <dc:creator>culture56</dc:creator>
  <dc:description/>
  <cp:keywords/>
  <dc:language>en-US</dc:language>
  <cp:lastModifiedBy>culture56</cp:lastModifiedBy>
  <dcterms:modified xsi:type="dcterms:W3CDTF">2012-12-20T10:51:00Z</dcterms:modified>
  <cp:revision>2</cp:revision>
  <dc:subject/>
  <dc:title>Новогодние мероприятия в государственных музеях Чувашской Республики</dc:title>
</cp:coreProperties>
</file>