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>
          <w:trHeight w:val="502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4840</wp:posOffset>
                  </wp:positionH>
                  <wp:positionV relativeFrom="paragraph">
                    <wp:posOffset>-182245</wp:posOffset>
                  </wp:positionV>
                  <wp:extent cx="9698355" cy="728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8355" cy="728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Ответственный за программу:</w:t>
            </w:r>
          </w:p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060"/>
            </w:tblGrid>
            <w:tr>
              <w:trPr>
                <w:trHeight w:val="196" w:hRule="atLeast"/>
              </w:trPr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рамова Елизавета Арие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-38-40 (раб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176578888 (моб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ректор Чуваш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осударственного театра куко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гастрольны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ов кукол Поволж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русель сказ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ольшое гастрольное кольцо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17 апрел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благотворительная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го государственного театра ку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увашского отделения Сбербанка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лое гастрольное кольц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 апрел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ольшое гастрольное коль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апреля (воскресень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Кошкин дом» С. Марш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 апреля (суббот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ережночелнинский государственный театр ку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ктакль«Муха-Цокотуха» К.Чу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 апреля (воскресень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вашский государственный театр кукол. Спектакль «Машенька и медведь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 Швемберг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 кукол</w:t>
            </w:r>
          </w:p>
        </w:tc>
      </w:tr>
      <w:tr>
        <w:trPr>
          <w:trHeight w:val="8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 апреля  (вторник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ктакль «Гадкий утенок» В. Синакевича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лищ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 апреля  (сред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Гадкий утенок» В. Синакевича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лищ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апреля (четвер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rPr/>
            </w:pPr>
            <w:r>
              <w:rPr>
                <w:b/>
              </w:rPr>
              <w:t>Спектакль «Гадкий утенок» В. Синакев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апреля (пятниц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К Тракторостро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rPr/>
            </w:pPr>
            <w:r>
              <w:rPr>
                <w:b/>
              </w:rPr>
              <w:t>Спектакль «Гадкий утенок» В. Синакев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К Тракторостро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7 апреля (вторник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ий театр кукол Республики Марий Э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ктакль «Приключение Фунтик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Шульж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лищ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 апреля (пятниц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Мышка под солнечным лучом» А. Броличанского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-64135</wp:posOffset>
                  </wp:positionV>
                  <wp:extent cx="2228850" cy="1947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288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лое гастрольное кольцо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апреля (вторник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Мухомор» М.Юх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Мухомор» М.Юх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ОУ «Ибресинская специальная (коррекционная) школа-интер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Мухомор» М.Юх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 Чувашской Республики «Канашский социальный приют для детей и подрост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8 апреля (сред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Кошкин дом» С. Марша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ГОУ «Ядринский специальный (коррекционный) детский дом для детей с отклонениями в развит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Кошкин дом» С. Марша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ктакль «Кошкин дом» С. Марша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ГОУ «Саланчикская специальная (коррекционная) общеобразовательная школа-интернат», Шумер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9 апреля (четверг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4"/>
        <w:gridCol w:w="235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ашский государственный театр ку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ктакль «Бука» М. Супон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ГУ «Новочебоксарский 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3896995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91" w:right="1247" w:gutter="0" w:header="0" w:top="510" w:footer="0" w:bottom="1077"/>
      <w:pgNumType w:fmt="decimal"/>
      <w:cols w:num="2" w:space="2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1:00Z</dcterms:created>
  <dc:creator>Татьяна Всеволодна</dc:creator>
  <dc:description/>
  <cp:keywords/>
  <dc:language>en-US</dc:language>
  <cp:lastModifiedBy>nady</cp:lastModifiedBy>
  <cp:lastPrinted>2012-03-30T14:26:00Z</cp:lastPrinted>
  <dcterms:modified xsi:type="dcterms:W3CDTF">2012-03-30T13:21:00Z</dcterms:modified>
  <cp:revision>2</cp:revision>
  <dc:subject/>
  <dc:title>25 октября (вторник)</dc:title>
</cp:coreProperties>
</file>