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spacing w:val="-1"/>
          <w:sz w:val="24"/>
          <w:szCs w:val="24"/>
        </w:rPr>
      </w:pPr>
      <w:r>
        <w:rPr>
          <w:rFonts w:cs="TimesET" w:ascii="TimesET" w:hAnsi="TimesET"/>
          <w:b/>
          <w:spacing w:val="-1"/>
          <w:sz w:val="24"/>
          <w:szCs w:val="24"/>
        </w:rPr>
        <w:t xml:space="preserve">Основные направления развития архивного дела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pacing w:val="-1"/>
          <w:sz w:val="24"/>
          <w:szCs w:val="24"/>
        </w:rPr>
        <w:t>в Чувашской Республике в 2012 году</w:t>
      </w:r>
    </w:p>
    <w:p>
      <w:pPr>
        <w:pStyle w:val="Normal"/>
        <w:jc w:val="center"/>
        <w:rPr>
          <w:rFonts w:ascii="TimesET" w:hAnsi="TimesET" w:cs="TimesET"/>
          <w:b/>
          <w:b/>
          <w:spacing w:val="-1"/>
          <w:sz w:val="24"/>
          <w:szCs w:val="24"/>
        </w:rPr>
      </w:pPr>
      <w:r>
        <w:rPr>
          <w:rFonts w:cs="TimesET" w:ascii="TimesET" w:hAnsi="TimesET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pacing w:val="-1"/>
          <w:sz w:val="24"/>
          <w:szCs w:val="24"/>
        </w:rPr>
      </w:pPr>
      <w:r>
        <w:rPr>
          <w:rFonts w:cs="TimesET" w:ascii="TimesET" w:hAnsi="TimesET"/>
          <w:b/>
          <w:spacing w:val="-1"/>
          <w:sz w:val="24"/>
          <w:szCs w:val="24"/>
        </w:rPr>
        <w:t>1. Государственное регулирование развития архивного дела</w:t>
      </w:r>
    </w:p>
    <w:p>
      <w:pPr>
        <w:pStyle w:val="Normal"/>
        <w:jc w:val="center"/>
        <w:rPr>
          <w:rFonts w:ascii="TimesET" w:hAnsi="TimesET" w:cs="TimesET"/>
          <w:b/>
          <w:b/>
          <w:spacing w:val="-1"/>
          <w:sz w:val="24"/>
          <w:szCs w:val="24"/>
        </w:rPr>
      </w:pPr>
      <w:r>
        <w:rPr>
          <w:rFonts w:cs="TimesET" w:ascii="TimesET" w:hAnsi="TimesET"/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pacing w:val="-1"/>
          <w:sz w:val="24"/>
          <w:szCs w:val="24"/>
        </w:rPr>
        <w:t>В сфере государственного регулирования развития архивного дела приоритетными на 2012 г. являются следующие направления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я Федерального закона от 8 мая 2010 г. № 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мероприятий государственной программы «Патриотическое воспитание граждан Российской Федерации на 2011-2015 годы», Стратегии развития информационного общества в Российской Федерации, Стратегии социально-экономического развития Чувашии до 2020 года, </w:t>
      </w:r>
      <w:r>
        <w:rPr>
          <w:rFonts w:cs="TimesET" w:ascii="TimesET" w:hAnsi="TimesET"/>
          <w:spacing w:val="-2"/>
          <w:sz w:val="24"/>
          <w:szCs w:val="24"/>
        </w:rPr>
        <w:t xml:space="preserve">Государственной программы «Культура Чувашии» на 2012–2020 годы, подпрограммы «Развитие архивного дела в Чувашской Республике» республиканской целевой программы «Культура Чувашии: 2010-2020 годы», </w:t>
      </w:r>
      <w:r>
        <w:rPr>
          <w:rFonts w:cs="TimesET" w:ascii="TimesET" w:hAnsi="TimesET"/>
          <w:sz w:val="24"/>
          <w:szCs w:val="24"/>
        </w:rPr>
        <w:t>постановления Кабинета Министров Чувашской Республики от 26 марта 2010</w:t>
      </w:r>
      <w:r>
        <w:rPr>
          <w:rFonts w:cs="TimesET" w:ascii="TimesET" w:hAnsi="TimesET"/>
          <w:sz w:val="24"/>
          <w:szCs w:val="24"/>
          <w:lang w:val="en-US"/>
        </w:rPr>
        <w:t> </w:t>
      </w:r>
      <w:r>
        <w:rPr>
          <w:rFonts w:cs="TimesET" w:ascii="TimesET" w:hAnsi="TimesET"/>
          <w:sz w:val="24"/>
          <w:szCs w:val="24"/>
        </w:rPr>
        <w:t>г. № 82 «Об утверждении Положения о Государственном реестре уникальных документов Архивного фонда Чувашской Республики», исполне</w:t>
      </w:r>
      <w:r>
        <w:rPr>
          <w:rFonts w:cs="TimesET" w:ascii="TimesET" w:hAnsi="TimesET"/>
          <w:spacing w:val="-1"/>
          <w:sz w:val="24"/>
          <w:szCs w:val="24"/>
        </w:rPr>
        <w:t>ние законодательных и иных нормативных правовых актов органов государ</w:t>
      </w:r>
      <w:r>
        <w:rPr>
          <w:rFonts w:cs="TimesET" w:ascii="TimesET" w:hAnsi="TimesET"/>
          <w:spacing w:val="-2"/>
          <w:sz w:val="24"/>
          <w:szCs w:val="24"/>
        </w:rPr>
        <w:t>ственной власти и органов местного самоуправления в области архивного дела</w:t>
      </w:r>
      <w:r>
        <w:rPr>
          <w:rFonts w:cs="TimesET" w:ascii="TimesET" w:hAnsi="TimesET"/>
          <w:spacing w:val="-1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я соглашений о сотрудничестве и совместной деятельности между Госфильмофондом Российской Федерации и Кабинетом Министров Чувашской Республики от 18 ноября 2000 г.; о сотрудничестве между Министерством культуры, по делам национальностей, информационной политики и архивного дела Чувашской Республики, Государственным архивом электронной и кинодокументации Чувашской Республики и администрациями муниципальных образований в области киновидеообслуживания населения; о сотрудничестве по информационному обмену между Отделением Пенсионного фонда Российской Федерации (государственным учреждением) по Чувашской Республике - Чувашии и Минкультуры Чувашии от 20 января 2010 г.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рассмотрение на коллегии Минкультуры Чувашии вопроса об информатизации архивной отрасли (опыт, проблемы, перспективы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завершение организационных мероприятий по созданию Совета по развитию архивного дела Чувашской Республики;</w:t>
      </w:r>
    </w:p>
    <w:p>
      <w:pPr>
        <w:pStyle w:val="Normal"/>
        <w:ind w:firstLine="720"/>
        <w:jc w:val="both"/>
        <w:rPr>
          <w:rFonts w:ascii="TimesET" w:hAnsi="TimesET" w:cs="TimesET"/>
          <w:spacing w:val="1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еспечение экономии бюджетных средств, активное использование </w:t>
      </w:r>
      <w:r>
        <w:rPr>
          <w:rFonts w:cs="TimesET" w:ascii="TimesET" w:hAnsi="TimesET"/>
          <w:spacing w:val="-1"/>
          <w:sz w:val="24"/>
          <w:szCs w:val="24"/>
        </w:rPr>
        <w:t>внебюджетных источников финансирования, строгое соблюдение норм Федерального закона от 21 июля 2005 г.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rFonts w:ascii="TimesET" w:hAnsi="TimesET" w:cs="TimesET"/>
          <w:spacing w:val="-1"/>
          <w:sz w:val="24"/>
          <w:szCs w:val="24"/>
        </w:rPr>
      </w:pPr>
      <w:r>
        <w:rPr>
          <w:rFonts w:cs="TimesET" w:ascii="TimesET" w:hAnsi="TimesET"/>
          <w:spacing w:val="1"/>
          <w:sz w:val="24"/>
          <w:szCs w:val="24"/>
        </w:rPr>
        <w:t xml:space="preserve">сотрудничество с архивными </w:t>
      </w:r>
      <w:r>
        <w:rPr>
          <w:rFonts w:cs="TimesET" w:ascii="TimesET" w:hAnsi="TimesET"/>
          <w:spacing w:val="-1"/>
          <w:sz w:val="24"/>
          <w:szCs w:val="24"/>
        </w:rPr>
        <w:t>службами регионов Российской Федерации.</w:t>
      </w:r>
    </w:p>
    <w:p>
      <w:pPr>
        <w:pStyle w:val="Normal"/>
        <w:ind w:firstLine="720"/>
        <w:jc w:val="both"/>
        <w:rPr>
          <w:rFonts w:ascii="TimesET" w:hAnsi="TimesET" w:cs="TimesET"/>
          <w:spacing w:val="-1"/>
          <w:sz w:val="24"/>
          <w:szCs w:val="24"/>
        </w:rPr>
      </w:pPr>
      <w:r>
        <w:rPr>
          <w:rFonts w:cs="TimesET" w:ascii="TimesET" w:hAnsi="TimesET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iCs/>
          <w:sz w:val="24"/>
          <w:szCs w:val="24"/>
        </w:rPr>
        <w:t>2.</w:t>
      </w:r>
      <w:r>
        <w:rPr>
          <w:rFonts w:cs="TimesET" w:ascii="TimesET" w:hAnsi="TimesET"/>
          <w:b/>
          <w:iCs/>
          <w:sz w:val="24"/>
          <w:szCs w:val="24"/>
          <w:lang w:val="en-US"/>
        </w:rPr>
        <w:t> </w:t>
      </w:r>
      <w:r>
        <w:rPr>
          <w:rFonts w:cs="TimesET" w:ascii="TimesET" w:hAnsi="TimesET"/>
          <w:b/>
          <w:iCs/>
          <w:sz w:val="24"/>
          <w:szCs w:val="24"/>
        </w:rPr>
        <w:t>Обеспечение сохранности и государственный учет документов</w:t>
      </w:r>
    </w:p>
    <w:p>
      <w:pPr>
        <w:pStyle w:val="Normal"/>
        <w:jc w:val="center"/>
        <w:rPr>
          <w:rFonts w:ascii="TimesET" w:hAnsi="TimesET" w:cs="TimesET"/>
          <w:b/>
          <w:b/>
          <w:iCs/>
          <w:sz w:val="24"/>
          <w:szCs w:val="24"/>
        </w:rPr>
      </w:pPr>
      <w:r>
        <w:rPr>
          <w:rFonts w:cs="TimesET" w:ascii="TimesET" w:hAnsi="TimesET"/>
          <w:b/>
          <w:iCs/>
          <w:sz w:val="24"/>
          <w:szCs w:val="24"/>
        </w:rPr>
        <w:t>Архивного фонда Чувашской Республики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iCs/>
          <w:sz w:val="24"/>
          <w:szCs w:val="24"/>
        </w:rPr>
      </w:pPr>
      <w:r>
        <w:rPr>
          <w:rFonts w:cs="TimesET" w:ascii="TimesET" w:hAnsi="TimesET"/>
          <w:b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" w:ascii="TimesET" w:hAnsi="TimesET"/>
          <w:iCs/>
          <w:sz w:val="24"/>
          <w:szCs w:val="24"/>
        </w:rPr>
        <w:t>В сфере обеспечения сохранности и государственного учета документов Архивного фонда Чувашской Республики основными в 2012 г. являются следующие на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одолжение работ по реконструкции здания РГУ «Государственный исторический архив Чувашской Республики» по ул. Урукова, 2а, г. Чебоксары (из республиканского бюджета Чувашской Республики на продолжение работ выделено 5 млн. руб.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должение работ по повышению пожарной безопасности архивов и их антитеррористической защищенности (оснащение здания Государственного исторического архива Чувашской Республики автоматической системой пожаротушения и завершение в данном архиве замены оконных блоков архивохранилищ; в республиканском бюджете Чувашской Республики на 2012 г. предусмотрено выделение средств для финансирования круглосуточной охраны зданий государственных архивов силами ФГУП «Охрана» МВД России по Чувашской Республике);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  <w:szCs w:val="24"/>
        </w:rPr>
        <w:tab/>
        <w:t>обеспечение строгого соблюдения нормативных требований по организации хранения и выдачи документов различным категориям пользователей, включая работников архивных учреждений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рганизация проверок обеспечения сохранности и условий хранения архивных документов в муниципальных архивах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решение во взаимодействии с органами местного самоуправления районов и городов республики вопросов выделения дополнительных площадей и укрепления материально-технической базы муниципальных архив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4"/>
          <w:szCs w:val="24"/>
        </w:rPr>
        <w:t>осуществление в государственных и муниципальных архивах работ по улучшению физического состояния дел за счет подшивки, ремонта и простейших видов реставрации (3,897 тыс. ед.хр. документов на бумажной основе</w:t>
      </w:r>
      <w:r>
        <w:rPr>
          <w:rFonts w:cs="TimesET" w:ascii="TimesET" w:hAnsi="TimesET"/>
          <w:b/>
          <w:sz w:val="24"/>
          <w:szCs w:val="24"/>
        </w:rPr>
        <w:t xml:space="preserve">, </w:t>
      </w:r>
      <w:r>
        <w:rPr>
          <w:rFonts w:cs="TimesET" w:ascii="TimesET" w:hAnsi="TimesET"/>
          <w:sz w:val="24"/>
          <w:szCs w:val="24"/>
        </w:rPr>
        <w:t>в том числе реставрация – 829</w:t>
      </w:r>
      <w:r>
        <w:rPr>
          <w:rFonts w:cs="TimesET" w:ascii="TimesET" w:hAnsi="TimesET"/>
          <w:sz w:val="24"/>
          <w:szCs w:val="24"/>
          <w:lang w:val="en-US"/>
        </w:rPr>
        <w:t> </w:t>
      </w:r>
      <w:r>
        <w:rPr>
          <w:rFonts w:cs="TimesET" w:ascii="TimesET" w:hAnsi="TimesET"/>
          <w:sz w:val="24"/>
          <w:szCs w:val="24"/>
        </w:rPr>
        <w:t>ед.хр. (30,2 тыс. лист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4"/>
          <w:szCs w:val="24"/>
        </w:rPr>
        <w:t>выявление и учет в БУ «Государственный архив современной истории Чувашской Республики» и БУ «Государственный исторический архив Чувашской Республики» документов с угасающим текстом, восстановление затухающих текстов (390 лист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4"/>
          <w:szCs w:val="24"/>
        </w:rPr>
        <w:t>проведение проверки наличия и физического состояния с учетом установленной нормативными требованиями цикличности 40,353 тыс. ед.хр. на бумажной основе (в том числе в муниципальных архивах – 7,217 тыс. ед.хр.) и сплошной проверки наличия и состояния документов на электронных носителях, принятых Государственным архивом электронной и кинодокументации Чувашской Республики в 2007 г. (30 ед. хр.)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должение работ по формированию реестра уникальных документов Архивного фонда Чувашской Республики в соответствии с постановлением Кабинета Министров Чувашской Республики от 26 марта 2010 г. № 82 «Об утверждении Положения о Государственном реестре уникальных документов Архивного фонда Чувашской Республики», приказом Министерства от 14 апреля 2010 г. № 01-07/146 «О реализации постановления Кабинета Министров Чувашской Республики от 26 марта 2010 г. № 82». БУ «Государственный исторический архив Чувашской Республики» намечена экспертиза по 2 фондам: «Представительство Чувашской АССР при Президиуме ВЦИК», «ЦИК Совета рабочих, крестьянских и красноармейских депутатов Чувашской АССР», а также в организации-источнике комплектования архива ГНУ «Чувашский государственный институт гуманитарных наук»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должение выявления и описания особо ценных документов Архивного фонда Чувашской Республики с учетом положений подготовленных ВНИИДАД «Методических рекомендаций по работе с особо ценными документами в государственных архивах Российской Федерации» (М., 2006). В 2012 г. планируется продолжить выявление ОЦД по фонду П-6. Чувашский реском ЛКСМ РСФСР в БУ «Государственный архив современной истории Чувашской Республики», а также провести анализ данной категории документов, выявленных по фондам периода до 1917 г. в БУ «Государственный исторический архив Чувашской Республики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родолжение работы по созданию электронного фонда пользования документов: оцифровка 1100 машинописных описей дел, 1085 дубль-негативов фотодокумент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выверка комплекта учетных документов 778 фондов (595 фондов государственных архивов, 183 фондов в муниципальных архивах)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4"/>
          <w:szCs w:val="24"/>
        </w:rPr>
        <w:t>картонирование 31,560 тыс. ед.хр., в том числе в муниципальных архивах – 12,560 тыс. ед.хр.;</w:t>
      </w:r>
    </w:p>
    <w:p>
      <w:pPr>
        <w:pStyle w:val="Normal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должение внедрения в государственных и муниципальных архивах Чувашской Республики ПК «Архивный фонд» (версия 4.3.), обучение сотрудников навыкам работы с новой версией ПК «Архивный фонд».</w:t>
      </w:r>
    </w:p>
    <w:p>
      <w:pPr>
        <w:pStyle w:val="Normal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</w:r>
    </w:p>
    <w:p>
      <w:pPr>
        <w:pStyle w:val="Normal1"/>
        <w:ind w:left="680" w:hanging="680"/>
        <w:jc w:val="center"/>
        <w:rPr/>
      </w:pPr>
      <w:r>
        <w:rPr>
          <w:b/>
          <w:iCs/>
          <w:szCs w:val="24"/>
        </w:rPr>
        <w:t xml:space="preserve">3. Формирование Архивного фонда. </w:t>
      </w:r>
      <w:r>
        <w:rPr>
          <w:b/>
          <w:szCs w:val="24"/>
        </w:rPr>
        <w:t>Организационно-методическое руководство ведомственными архивами и организацией документов в делопроизводстве учреждений,</w:t>
      </w:r>
      <w:r>
        <w:rPr>
          <w:b/>
          <w:iCs/>
          <w:szCs w:val="24"/>
        </w:rPr>
        <w:t xml:space="preserve"> </w:t>
      </w:r>
      <w:r>
        <w:rPr>
          <w:b/>
          <w:szCs w:val="24"/>
        </w:rPr>
        <w:t>организаций и предприятий</w:t>
      </w:r>
    </w:p>
    <w:p>
      <w:pPr>
        <w:pStyle w:val="Normal1"/>
        <w:widowControl w:val="false"/>
        <w:spacing w:lineRule="auto" w:line="216"/>
        <w:ind w:left="680" w:hanging="68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1"/>
        <w:ind w:firstLine="680"/>
        <w:jc w:val="both"/>
        <w:rPr/>
      </w:pPr>
      <w:r>
        <w:rPr>
          <w:szCs w:val="24"/>
        </w:rPr>
        <w:t>Основными направлениями в 2012 г. будут:</w:t>
      </w:r>
    </w:p>
    <w:p>
      <w:pPr>
        <w:pStyle w:val="Normal"/>
        <w:autoSpaceDE w:val="false"/>
        <w:ind w:firstLine="68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я постановления Кабинета Министров Чувашской Республики от 26 декабря 2008 г. № 403 «О порядке разграничения собственности между муниципальными образованиями, муниципальным образованием и Чувашской Республикой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», распоряжения Кабинета Министров Чувашской Республики от 13 июля 2009 г. № 222-р «О перечне архивных фондов, относящихся к государственной собственности Чувашской Республики» и приказа Министерства от 9 сентября 2010 г. № 01-07/326 «О приеме на государственное хранение архивных фондов, относящихся к государственной собственности Чувашской Республики в 2011-2015 гг.». В соответствии с графиком приема из муниципальных архивов планируется принять в государственные архивы 854 ед. хранения;</w:t>
      </w:r>
    </w:p>
    <w:p>
      <w:pPr>
        <w:pStyle w:val="Normal"/>
        <w:autoSpaceDE w:val="false"/>
        <w:ind w:firstLine="68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я Закона Чувашской Республики от 17 декабря 2008 г. № 60 «Об обязательном экземпляре документов Чувашской Республики» (в Государственный архив электронной и кинодокументации Чувашской Республики будут поступать обязательные бесплатные экземпляры электронных изданий);</w:t>
      </w:r>
    </w:p>
    <w:p>
      <w:pPr>
        <w:pStyle w:val="Normal1"/>
        <w:ind w:firstLine="720"/>
        <w:jc w:val="both"/>
        <w:rPr/>
      </w:pPr>
      <w:r>
        <w:rPr>
          <w:szCs w:val="24"/>
        </w:rPr>
        <w:t>осуществление необходимых мероприятий по упорядочению, учету и обеспечению сохранности архивных документов при приватизации государственного и муниципального имущества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изация работы по обеспечению сохранности документов ликвидированных организаций, в том числе в ходе банкротства (до 1 февраля 2012 года должен быть обеспечен в установленном порядке своевременный прием на государственное хранение более 30,0 тыс. ед. хр. документов по личному составу ликвидированного ОАО «Волжская текстильная кампания» и его предшественников);</w:t>
      </w:r>
    </w:p>
    <w:p>
      <w:pPr>
        <w:pStyle w:val="Normal1"/>
        <w:ind w:firstLine="720"/>
        <w:jc w:val="both"/>
        <w:rPr/>
      </w:pPr>
      <w:r>
        <w:rPr>
          <w:szCs w:val="24"/>
        </w:rPr>
        <w:t>продолжение работы по заключению соглашений о сотрудничестве с территориальными органами федеральных органов исполнительной власти и федеральными организациями, расположенными на территории Чувашской Республики;</w:t>
      </w:r>
    </w:p>
    <w:p>
      <w:pPr>
        <w:pStyle w:val="Normal1"/>
        <w:ind w:firstLine="720"/>
        <w:jc w:val="both"/>
        <w:rPr/>
      </w:pPr>
      <w:r>
        <w:rPr>
          <w:szCs w:val="24"/>
        </w:rPr>
        <w:t>приобретение в рамках республиканской целевой программы «Культура Чувашии: 2010-2020 годы» копий архивных документов по истории Чувашского края в Российском государственном архиве древних актов и копий архивных документов фонда И.Я.</w:t>
      </w:r>
      <w:r>
        <w:rPr/>
        <w:t> Яковлева в Российской государственной библиотеке</w:t>
      </w:r>
      <w:r>
        <w:rPr>
          <w:szCs w:val="24"/>
        </w:rPr>
        <w:t>;</w:t>
      </w:r>
    </w:p>
    <w:p>
      <w:pPr>
        <w:pStyle w:val="Normal1"/>
        <w:ind w:firstLine="720"/>
        <w:jc w:val="both"/>
        <w:rPr/>
      </w:pPr>
      <w:r>
        <w:rPr>
          <w:szCs w:val="24"/>
        </w:rPr>
        <w:t>пополнение Архивного фонда Чувашской Республики документами личного происхождения известных деятелей республики, а также записями (на бумажной основе, аудио- и видео) воспоминаний участников Великой Отечественной войны 1941-1945 гг. и тружеников тыла;</w:t>
      </w:r>
    </w:p>
    <w:p>
      <w:pPr>
        <w:pStyle w:val="Normal1"/>
        <w:ind w:firstLine="720"/>
        <w:jc w:val="both"/>
        <w:rPr/>
      </w:pPr>
      <w:r>
        <w:rPr>
          <w:szCs w:val="24"/>
        </w:rPr>
        <w:t>продолжение внедрения в деятельность архивных учреждений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. В организациях-источниках комплектования государственных архивов планируется проведение семинаров по данному вопросу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родолжение в целях совершенствования 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повышения оперативности контроля за работой ведомственных архивов внедрения в государственных архивах программного комплекса «Учреждения-источники комплект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ведение 168 комплексных и тематических обследований состояния делопроизводства и работы архивов организаций республики; также в 2012 году совместно с Министерством сельского хозяйства Чувашской Республики планируется организовать контроль за деятельностью крестьянско-фермерских хозяйств в части обеспечения сохранности документов по личному составу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составление и внедрение нормативных методических документов в целях усиления организационно-методического обеспечения практической деятельности организаций-источников комплектования архивных учреждений республики;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продолжение работы по уточнению списков организаций – источников комплектования государственных и муниципальных архивов;</w:t>
      </w:r>
    </w:p>
    <w:p>
      <w:pPr>
        <w:pStyle w:val="Normal1"/>
        <w:ind w:firstLine="720"/>
        <w:jc w:val="both"/>
        <w:rPr/>
      </w:pPr>
      <w:r>
        <w:rPr>
          <w:szCs w:val="24"/>
        </w:rPr>
        <w:t>проведение упорядочения и утверждения описей на 16,597 тыс. архивных дел, приема на постоянное хранение 13,284 тыс. ед.хр. управленческой документации, 1,6 тыс. ед. уч. электронных аудиовизуальных документов, в т.ч. 1,45 тыс. фото-, 100 видео- и 50 фонодокументов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оведение на базе РГУ «Государственный архив современной истории Чувашской Республики» курсов для работников организаций, ответственных за делопроизводство в данных организациях и ведомственные архивы, по вопросам делопроизводства и архивного дела, а также по согласованию с </w:t>
      </w:r>
      <w:r>
        <w:rPr>
          <w:rFonts w:cs="TimesET" w:ascii="TimesET" w:hAnsi="TimesET"/>
          <w:color w:val="000000"/>
          <w:sz w:val="24"/>
          <w:szCs w:val="24"/>
        </w:rPr>
        <w:t>ОПФР по Чувашской Республике включение вопроса об обеспечении сохранности документов по личному составу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в план семинаров, проводимых ОПФР по Чувашской Республике для руководителей негосударственных организаций</w:t>
      </w:r>
      <w:r>
        <w:rPr>
          <w:rFonts w:cs="TimesET" w:ascii="TimesET" w:hAnsi="TimesET"/>
          <w:sz w:val="24"/>
          <w:szCs w:val="24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color w:val="FF0000"/>
          <w:sz w:val="24"/>
          <w:szCs w:val="24"/>
        </w:rPr>
      </w:pPr>
      <w:r>
        <w:rPr>
          <w:rFonts w:cs="TimesET" w:ascii="TimesET" w:hAnsi="TimesET"/>
          <w:color w:val="FF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iCs/>
          <w:sz w:val="24"/>
          <w:szCs w:val="24"/>
        </w:rPr>
      </w:pPr>
      <w:r>
        <w:rPr>
          <w:rFonts w:cs="TimesET" w:ascii="TimesET" w:hAnsi="TimesET"/>
          <w:b/>
          <w:iCs/>
          <w:sz w:val="24"/>
          <w:szCs w:val="24"/>
        </w:rPr>
        <w:t>4. Научная информация и использование документов</w:t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iCs/>
          <w:sz w:val="24"/>
          <w:szCs w:val="24"/>
        </w:rPr>
      </w:pPr>
      <w:r>
        <w:rPr>
          <w:rFonts w:cs="TimesET" w:ascii="TimesET" w:hAnsi="TimesET"/>
          <w:b/>
          <w:iCs/>
          <w:sz w:val="24"/>
          <w:szCs w:val="24"/>
        </w:rPr>
      </w:r>
    </w:p>
    <w:p>
      <w:pPr>
        <w:pStyle w:val="Normal1"/>
        <w:spacing w:lineRule="auto" w:line="216"/>
        <w:ind w:firstLine="680"/>
        <w:jc w:val="both"/>
        <w:rPr/>
      </w:pPr>
      <w:r>
        <w:rPr>
          <w:szCs w:val="24"/>
        </w:rPr>
        <w:t>В 2012 г. планируется:</w:t>
      </w:r>
    </w:p>
    <w:p>
      <w:pPr>
        <w:pStyle w:val="Normal1"/>
        <w:ind w:firstLine="680"/>
        <w:jc w:val="both"/>
        <w:rPr/>
      </w:pPr>
      <w:r>
        <w:rPr>
          <w:szCs w:val="24"/>
        </w:rPr>
        <w:t>осуществление в приоритетном порядке информационного обеспечения деятельности органов государственной власти и органов местного самоуправления;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участие в мероприятиях, предусмотренных государст</w:t>
      </w:r>
      <w:r>
        <w:rPr>
          <w:spacing w:val="-1"/>
          <w:szCs w:val="24"/>
        </w:rPr>
        <w:t>венной программой «Патриотическое воспитание граждан Российской Федерации на 2011-2015 гг.»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информационное сопровождение мероприятий Дня Республики (подготовка электронного фотоальбома «Чебоксарский район в фотообъективе»)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К юбилейным и памятным датам российской и региональной истории намечена подготовка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борника документов «Отечественная война 1812 года. Документы и материалы из фондов Государственного исторического архива Чувашской Республики» – к 200-летию победы России в указанной войне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диопередач – к 85-летию со дня образования ДОСААФ, к 70-летию начала Сталинградской битвы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электронных фотоальбомов «Русский драмтеатр» (к 90-летию театра) и «Антонина Баулина» (к 85-летию народной артистки Чувашии) и др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течение года будет организована работа по подготовке:</w:t>
      </w:r>
    </w:p>
    <w:p>
      <w:pPr>
        <w:pStyle w:val="Normal1"/>
        <w:ind w:firstLine="720"/>
        <w:jc w:val="both"/>
        <w:rPr/>
      </w:pPr>
      <w:r>
        <w:rPr>
          <w:szCs w:val="24"/>
        </w:rPr>
        <w:t>2-го тома сборника документов «Архивная служба Чувашии. Документы и материалы. 1941-2004 гг.»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электронного календаря памятных и знаменательных дат на 2013 год «Чувашия: время, события, люди»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ежархивного тематического перечня документов об И.Я. Яковлеве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рошюры «история государственных символов Чувашской Республики»;</w:t>
      </w:r>
    </w:p>
    <w:p>
      <w:pPr>
        <w:pStyle w:val="Normal1"/>
        <w:ind w:firstLine="720"/>
        <w:jc w:val="both"/>
        <w:rPr/>
      </w:pPr>
      <w:r>
        <w:rPr>
          <w:szCs w:val="24"/>
        </w:rPr>
        <w:t>второй части электронного издания «Страницы истории Чувашкино»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бота по исполнению запросов социально-правового характера будет осуществляться в соответствии с Федеральным законом от 2 мая 2006 г. № 59-ФЗ «О порядке рассмотрения обращений граждан Российской Федерации», Федеральным законом от 24 июля 2009 г.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 страховых взносах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» и постановлением коллегии Минкультуры Чувашии от 14 апреля 2006 г. № 9 «О работе государственных и муниципальных архивов по исполнению социально-правовых, тематических и генеалогических запросов граждан». В связи с продолжающимся ростом количества обращений граждан планируется увеличение бюджета рабочего времени на исполнение социально-правовых запросов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5. Информатизация. Научно-справочный аппарат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Научно-исследовательская и методическая работа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2012 г. работу по развитию научно-справочного аппарата к документам Архивного фонда Чувашской Республики будет организована с учетом достигнутых результатов. В приоритетном порядке будет проводиться работа по созданию автоматизированных информационно-поисковых систем на документы Архивного фонда Чувашской Республики.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Планируется продолжение заполнения базы данных «Архивный фонд».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Будет продолжено ведение тематических баз данных «Фотокаталог» (Государственный архив современной истории Чувашской Республики и Государственный исторический архив Чувашской Республики), «Решения исполкома Чебоксарского городского совета» (Государственный исторический архив Чувашской Республики)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развития научно-справочного аппарата планируется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описание, усовершенствование, переработка 2,697 тыс. ед. хр. управленческой документации (в том числе муниципальные архивы – 1552 ед. хр.),</w:t>
        <w:br/>
        <w:t>1,45 тыс. ед. уч. электронных фотодокументов, 100 ед. уч. электронных видеодокументов, 50 ед. уч. электронных фонодокументов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описание документов личного происхождения, ранее принятых по сдаточным описям: участника Великой Отечественной войны 1941-1945 гг. Н.А.</w:t>
      </w:r>
      <w:r>
        <w:rPr>
          <w:rFonts w:cs="TimesET" w:ascii="TimesET" w:hAnsi="TimesET"/>
          <w:sz w:val="24"/>
          <w:szCs w:val="24"/>
          <w:lang w:val="en-US"/>
        </w:rPr>
        <w:t> </w:t>
      </w:r>
      <w:r>
        <w:rPr>
          <w:rFonts w:cs="TimesET" w:ascii="TimesET" w:hAnsi="TimesET"/>
          <w:sz w:val="24"/>
          <w:szCs w:val="24"/>
        </w:rPr>
        <w:t>Тувалькина, спортсмена и спортивного комментатора В.Д. Талдыкина, государственного и партийного деятеля И.П. Прокопьева, краеведа, участника Великой Отечественной войны В.И. Кудявнина и др.;</w:t>
      </w:r>
    </w:p>
    <w:p>
      <w:pPr>
        <w:pStyle w:val="Normal1"/>
        <w:ind w:firstLine="720"/>
        <w:jc w:val="both"/>
        <w:rPr/>
      </w:pPr>
      <w:r>
        <w:rPr>
          <w:szCs w:val="24"/>
        </w:rPr>
        <w:t>рассекречивание в установленном порядке документов (508 ед. хр. 31 фонда)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должение работы по подготовке справочников по фондам Государственного исторического архива Чувашской Республики (подготовка 2-й части путеводителя, включающей информацию о фондах советского периода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дготовка дополненного и переработанного Путеводителя по фондам Государственного архива современной истории Чувашской Республики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информатизации предполагается обеспечение информационного наполнения порталов «Архивы Чувашии» и «Культурное наследие Чувашии»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6. Работа с кадрами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  <w:u w:val="single"/>
        </w:rPr>
      </w:pPr>
      <w:r>
        <w:rPr>
          <w:rFonts w:cs="TimesET" w:ascii="TimesET" w:hAnsi="TimesET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Основными направлениями в работе с кадрами на 2012 г. будут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повышение квалификации работников государственных и муниципальных архивов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>взаимодействие с ВУЗами и ССУЗами республики (Чувашским государственным университетом им. И.Н. Ульянова, Чебоксарским экономико-технологическим колледжем) в области профориентации выпускников, имеющих профильные специальности;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бота по закреплению в отрасли молодых специалистов.</w:t>
      </w:r>
    </w:p>
    <w:p>
      <w:pPr>
        <w:pStyle w:val="Normal"/>
        <w:rPr>
          <w:rFonts w:ascii="TimesET" w:hAnsi="TimesET" w:cs="TimesET"/>
          <w:color w:val="FF0000"/>
          <w:sz w:val="24"/>
          <w:szCs w:val="24"/>
        </w:rPr>
      </w:pPr>
      <w:r>
        <w:rPr>
          <w:rFonts w:cs="TimesET" w:ascii="TimesET" w:hAnsi="TimesET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FF0000"/>
          <w:sz w:val="24"/>
          <w:szCs w:val="24"/>
        </w:rPr>
      </w:pPr>
      <w:r>
        <w:rPr>
          <w:rFonts w:cs="TimesET" w:ascii="TimesET" w:hAnsi="TimesET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8:00Z</dcterms:created>
  <dc:creator>Администратор</dc:creator>
  <dc:description/>
  <cp:keywords/>
  <dc:language>en-US</dc:language>
  <cp:lastModifiedBy>culture49</cp:lastModifiedBy>
  <cp:lastPrinted>2011-01-19T15:40:00Z</cp:lastPrinted>
  <dcterms:modified xsi:type="dcterms:W3CDTF">2012-01-12T05:06:00Z</dcterms:modified>
  <cp:revision>6</cp:revision>
  <dc:subject/>
  <dc:title>Основные направления развития архивного дела </dc:title>
</cp:coreProperties>
</file>