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Фотовыставка «В свете ноч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ый приз - Фото-видеостудия «Ракурс». МОУ СОШ №2 г. Шумерля. Руководитель И.П. Кирилл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«Человек и сред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Мовчан Александр. 38 лет. «Люди на фоне заката». Фотограф. Чебоксарский городской кл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«Портрет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Светлана Гайнутдинова 27 лет. Художник-дизайнер. г. Чебокса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«Новый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Семенов Василий 17 лет. МОУ «Цивильская СОШ №». Препод. Н.В. Волч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«Пейзаж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Бамбурина Елена 25 лет. Художник-дизайнер. г. .Алатыр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- Бамбурин Владимир 25 лет. Художник-график. г. Алатыр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Изобразительное искусство и декоративно – прикладное творчество «Зимняя фантазия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ладшая возрастная группа (7 – 10 ле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«Пейзаж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Павлова Анна. 8 лет. «Зима». Новочебоксарская ДХШ. Преподаватель В.О. Ног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- Кузьмина Ольга 9 лет. «Мираж». Новочебоксарская ДХШ. Препод. С.С. Сретенск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- Зонтов Захар 8 лет. Новочебоксарская ДХШ. Преподаватель В.О. Ног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инация «Сказка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Васильева Анна. 7 лет. «Мой северный брат». ЧДШИ №1. г. Чебоксары. Преподаватель Т.Л. Гришковск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- Иванова Анна 8 лет. «Новогодняя елочка». Школа искусств МОУ Цивильская СОШ. Преподаватель Е.Н. Осипо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место - Павлова Анастасия. 8 лет. ЦДиЮТ «Росток». г. Чебоксары. Преподаватель С.А. Кангин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Новогодний или рождественский сюж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Ковалева Полина 9 лет. «К нам спешит Дед Мороз и Снегурочка» МОУ ДОД Ядринская ДШИ им. А.В. Асламаса. Преподаватель О.М. Николае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- Нардинова Рената. 8 лет . «Зимний вечер». Школа-студия «Художник» г. Чебоксары. Преподаватель В.О. Ног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- Громилова Мария 8 лет. «Ангел». Школа-студия «Художник». Преподаватель С.С. Сретенск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возрастная группа (11-14 ле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. Пейзаж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Маркова Полина. 13 лет. «Девушка–Зима». ДХШ г. Канаш. Преподаватель И.М. Петрова Номинация Сказ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Петров Андрей. 14 лет, Марков Александр. 15 лет. «С годом кота и кролика». МОУ ДОД УО резьбы по дереву «Лесная сказка» г. Чебоксары. Преподаватель В.В. Василье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- Смирнова Анастасия. 12 лет. «Подарок от Кощея». ЧДШИ№1 г. Чебоксары. Преподаватель Т.Л. Гришковск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- Егорова Александра. 8 лет. Новочебоксарская ДХШ Преподаватель В.О. Ног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инация Новогодний или рождественский сюже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Горячева Наталья 11 лет. «В гостях у Деда Мороза». МОУ ДОД Ядринская ДШИ им. А.В. сламаса. Преподаватель О.М. Николае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- Сингильдина Марина 14 лет, Николаева Любовь 14 лет, Соколова Александра 14 лет. «Рождественский ангел». МОУ ДОД Ядринская ДШИ им. А.В. Асламаса. Преподаватель Н.Н. Гаврил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- Сайфутдинов Михаил 7 лет. «Дед Мороз спешит на елку». Детский дом «Елочка». г. Шумерля. Преподаватель Мельникова Е.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шая возрастная группа (15 -1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Пейзаж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Альдемасова Мария. 16 лет. «Опять завьюжило». ЧДШИ№1. г. Чебоксраы. Преподаватель Т.Л. Гришковск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- Максимова Евгения. 15 лет. «Город в тумане». ДХШ. г. Канаш Преподаватель Н.А. Антон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- Суворова Татьяна 17 лет. «Закат в зимнем лесу». Гимназия №1 Ядрин. Преподаватель Васильева Н.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Сказ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Бабий Дина 15 лет. Встреча под елкой. ЧДШИ №1. г. Чебоксары. Преподаватель Т.Л. Гришковск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- Иванова Ирина 16 лет. «В ожидании Новогоднего чуда» Учебное объединение «Калейдоскоп» МОУ ДОД «Дом детского творчества г. Чебоксары». Преподаватель И.Н. Сорок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- Добрынина Татьяна 13 лет. «Снегурочка с подарками в руках» ЧДШИ №1. Преподаватель Т.Л. Гришковск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Новогодний или рождественский сюж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Батракова Екатерина. 15 лет. «Новогодняя красавица». Вышивка. Детский дом «Елочка». г. Шумерля.Преподаватель Е.М. Мельни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- Михалкина Анастасия. 18 лет. «Новогодняя ночь». Живопись. ОАНО СИК «Академия». г. Чебоксары. Преподаватель Н.Т. Галимулл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- Иванова Мария 15 лет. «Кузя – Дед Мороз» Детский дом «Елочка». г. Шумерля. Преподаватель Мельникова Е.М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Альтернативная ел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ские учебные заведения, кружки, дома творчеств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место - «Голубая ель на Рождество». Учащиеся 2 «б» класса МОУ СОШ №57, воспитанник МОУ ДОД «центра детского творчества Калининский района г. Чебоксары. Состав коллектива: Конов Александр 8 лет, Карзакова Кристина 8 лет, Федоров Левинарий 8 лет, Зацеркивный Михаил 6 лет. Руководители З.Т.Кудряшова, А.А. Зацеркивна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- Хафизова Алия. 7 лет. Д/С №172 г. Чебоксары. Преподаватель Э.З. Хафиз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- Якубов Руслан 4 года. Д/С №14 «Солнышко» г. Шумерля. Педагог Т.Н. Салты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 зрительских симпатий - Федорова Юлия. 14 лет Современный стиль. Цивильская СОШ №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ие специальные завед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- Сибирякова О., Журавлева Ю. по 17 лет. «Ореховое чудо». Селоядренская СОШ Ядринского района. Преподаватель В.А. Кольц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- Мостайкина Яна. 17 лет. ЦДиЮТ «Росток» Ленинского района. Преподаватель Г.Л. Виноград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- Васильев А. 17 лет, Шорников Д.17 лет «Зеленая красавица» Спичные коробки. Селоядринская СОШ Ядринского района. Преподаватель В.А. Кольц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я, организ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место - Виноградова Галина. 22 года. Флорист-дизайнер. г. Чебоксары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- «Обыкновенное чудо». МАУДОД «Шумерлинская детская школа искусств №1» Авторы: Е.Н. Антонова, М.П. Синева, О.Е.Полякова – преподаватели ИЗ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- Фомин Олег. 15 лет. «Домик лесных Фей». МОУ СОШ№1 г Шумерля. Преподаватель В.А. Фоми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1:00Z</dcterms:created>
  <dc:creator>culture92</dc:creator>
  <dc:description/>
  <cp:keywords/>
  <dc:language>en-US</dc:language>
  <cp:lastModifiedBy>culture92</cp:lastModifiedBy>
  <dcterms:modified xsi:type="dcterms:W3CDTF">2011-01-17T07:12:00Z</dcterms:modified>
  <cp:revision>1</cp:revision>
  <dc:subject/>
  <dc:title>Фотовыставка «В свете ночи»</dc:title>
</cp:coreProperties>
</file>